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АДМИИНИСТРАЦИЯ ЗАЛИВИНСКОГО СЕЛЬСОВЕТА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15.05.2025 г.                       д. Заливино                                             № 30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Заливинского сельсовета Кыштовского района Новосибирской области от 06.03.2020 № 17д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Заливинского сельсовета Кыштовского района Новосибирской области»</w: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экспертным заключением Министерства юстиции Новосибирской области от 28.07.2020 № 3693-03-12/9 на постановление администрации Заливинского сельсовета Кыштовского района Новосибирской области от 06.03.2020 № 17д </w:t>
      </w:r>
      <w:r>
        <w:rPr>
          <w:bCs/>
          <w:sz w:val="28"/>
          <w:szCs w:val="28"/>
        </w:rPr>
        <w:t>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Заливинского сельсовета Кыштовского района Новосибирской области» администрация Заливинского сельсовета Кыштовского района Новосибирской области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ЕТ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Внести в постановление администрации Заливинского сельсовета Кыштовского района Новосибирской области от 06.03.2020 г. № 17д </w:t>
      </w:r>
      <w:r>
        <w:rPr>
          <w:bCs/>
          <w:sz w:val="28"/>
          <w:szCs w:val="28"/>
        </w:rPr>
        <w:t>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Заливинского сельсовета Кыштовского района Новосибирской области» следующие измене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1 Пункт 4 постановления изложить в следующей редакции «Настоящие постановление вступает в силу после их официального опубликования (обнародования)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  Опубликовать настоящее постановление в периодическом печатном издании "Заливинский Вестник" и разместить на официальном сайте администрации Заливинского сельсовета Кыштовского района Новосибирской обла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Глава Заливинского сельсовета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Кыштовского района Новосибирской области                              Н.В.Ко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/>
      <w:ind w:left="122" w:hanging="542"/>
      <w:outlineLvl w:val="2"/>
    </w:pPr>
    <w:rPr>
      <w:rFonts w:ascii="Cambria" w:hAnsi="Cambria" w:eastAsia="Cambria" w:cs="Cambria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Cambria" w:hAnsi="Cambria" w:eastAsia="Cambria" w:cs="Cambria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Cambria" w:hAnsi="Cambria" w:eastAsia="Cambria" w:cs="Cambri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43:00Z</dcterms:created>
  <dc:creator>Admin</dc:creator>
  <dc:description/>
  <cp:keywords/>
  <dc:language>en-US</dc:language>
  <cp:lastModifiedBy>zaliv_adm</cp:lastModifiedBy>
  <cp:lastPrinted>2025-05-21T15:55:00Z</cp:lastPrinted>
  <dcterms:modified xsi:type="dcterms:W3CDTF">2025-05-21T08:55:00Z</dcterms:modified>
  <cp:revision>19</cp:revision>
  <dc:subject/>
  <dc:title/>
</cp:coreProperties>
</file>