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22 * 25.12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АДМИНИСТРАЦИЯ ЗАЛИВ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12.2024г.                               д. Заливино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архиве администрации Заливинского сельсовета Кыштовского района Новосибирской области – источника комплектования отдела архивной службы 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outlineLvl w:val="0"/>
        <w:rPr>
          <w:bCs/>
          <w:kern w:val="2"/>
        </w:rPr>
      </w:pPr>
      <w:r>
        <w:rPr>
          <w:color w:val="000000"/>
        </w:rPr>
        <w:t>Руководствуясь</w:t>
      </w:r>
      <w:r>
        <w:rPr/>
        <w:t xml:space="preserve"> п.17 ст. 14 </w:t>
      </w:r>
      <w:r>
        <w:rPr>
          <w:color w:val="000000"/>
        </w:rPr>
        <w:t xml:space="preserve">Федерального закона от 06.10.2003 № 131-ФЗ 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.10.2004 № 125-ФЗ «Об архивном деле в Российской </w:t>
      </w:r>
      <w:r>
        <w:rPr/>
        <w:t>Федерации», законом Новосибирской области от 26.09.2005 № 315-ОЗ «Об архивном деле в Новосибирской области», Уставом сельского поселения Заливинского сельсовета Кыштовского муниципального района Новосибирской области, администрация Заливинского сельсовета Кышт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rPr/>
      </w:pPr>
      <w:r>
        <w:rPr>
          <w:bCs/>
        </w:rPr>
        <w:t>1. Утвердить положения об архиве администрации Заливинского сельсовета Кыштовского района Новосибирской области – источника комплектования отдела архивной службы Кыштовского района Новосибирской области,</w:t>
      </w:r>
      <w:r>
        <w:rPr/>
        <w:t xml:space="preserve"> </w:t>
      </w:r>
      <w:r>
        <w:rPr>
          <w:bCs/>
        </w:rPr>
        <w:t>согласно приложения к настоящему постановлению.</w:t>
      </w:r>
    </w:p>
    <w:p>
      <w:pPr>
        <w:pStyle w:val="Normal"/>
        <w:ind w:firstLine="851"/>
        <w:rPr>
          <w:bCs/>
        </w:rPr>
      </w:pPr>
      <w:r>
        <w:rPr/>
        <w:t>2. Настоящее постановление подлежит официальному опубликованию в периодическом печатном издании «Заливинский Вестник» и размещению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Заливинского сельсовета </w:t>
      </w:r>
    </w:p>
    <w:p>
      <w:pPr>
        <w:pStyle w:val="Normal"/>
        <w:rPr/>
      </w:pPr>
      <w:r>
        <w:rPr/>
        <w:t>Кыштовского района Новосибирской области                               Н.В. Кош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99"/>
      </w:tblGrid>
      <w:tr>
        <w:trPr>
          <w:trHeight w:val="1523" w:hRule="atLeast"/>
          <w:cantSplit w:val="true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ind w:left="-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</w:t>
            </w:r>
            <w:r>
              <w:rPr>
                <w:bCs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-2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остановлением администрации Заливинского сельсовета Кыштовского района Новосибирской области</w:t>
            </w:r>
            <w:r>
              <w:rPr>
                <w:bCs/>
                <w:lang w:eastAsia="en-US"/>
              </w:rPr>
              <w:t xml:space="preserve"> от 25.12.2024г.</w:t>
            </w:r>
            <w:r>
              <w:rPr>
                <w:lang w:eastAsia="en-US"/>
              </w:rPr>
              <w:t xml:space="preserve"> № 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рхиве администрации Заливинского сельсовета Кыштовского района Новосибирской области – источника комплектования отдела архивной службы администрации Кыштов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/>
        <w:t>1.1. Положение об архиве администрации Заливинского сельсовета Кыштовского района Новосибирской области – источника комплектования отдела архивной службы администрации Кыштовского района Новосибирской области (далее – отдел архивной службы администрации Кыштовского района) разработано в соответствии с Примерным положением об архиве организации, утвержденным приказом Федерального архивного агентства от 11.04.2018 № 42 «Об утверждении примерного положения об архиве организации» (в редакции приказа Федерального архивного агентства от 10.11.2023 № 121).</w:t>
      </w:r>
    </w:p>
    <w:p>
      <w:pPr>
        <w:pStyle w:val="Normal"/>
        <w:shd w:fill="FFFFFF" w:val="clear"/>
        <w:ind w:firstLine="708"/>
        <w:rPr/>
      </w:pPr>
      <w:r>
        <w:rPr/>
        <w:t>1.2. Архив организации создается на правах самостоятельного структурного подразделения или подразделения в составе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отдел архивной службы администрации Кыштовского района источником комплектования которого выступает организация, либо входит в состав службы документационного обеспечения организации и представлен специалистом, на которого должностной инструкцией либо распорядительным документом организации возложена ответственность за ведение архива.</w:t>
      </w:r>
    </w:p>
    <w:p>
      <w:pPr>
        <w:pStyle w:val="Normal"/>
        <w:shd w:fill="FFFFFF" w:val="clear"/>
        <w:ind w:firstLine="708"/>
        <w:rPr/>
      </w:pPr>
      <w:r>
        <w:rPr/>
        <w:t>1.3. Положение об архиве организации – источника комплектования отдела архивной службы администрации Кыштовского района подлежит согласованию с экспертной комиссией администрации Кыштовского района (далее – ЭК администрации Кыштовского района на предмет соответствия его Типов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shd w:fill="FFFFFF" w:val="clear"/>
        <w:ind w:firstLine="708"/>
        <w:rPr/>
      </w:pPr>
      <w:r>
        <w:rPr/>
        <w:t>После согласования Положение об архиве организации утверждается руководителем организации.</w:t>
      </w:r>
    </w:p>
    <w:p>
      <w:pPr>
        <w:pStyle w:val="Normal"/>
        <w:shd w:fill="FFFFFF" w:val="clear"/>
        <w:ind w:firstLine="708"/>
        <w:rPr/>
      </w:pPr>
      <w:r>
        <w:rPr/>
        <w:t xml:space="preserve">1.4. Архив организации в своей деятельности </w:t>
      </w:r>
      <w:r>
        <w:rPr>
          <w:color w:val="000000"/>
        </w:rPr>
        <w:t xml:space="preserve">руководствуется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 22.10.2004 № 125-ФЗ «Об архивном деле в Российской </w:t>
      </w:r>
      <w:r>
        <w:rPr/>
        <w:t>Федерации», законом Новосибирской области от 26.09.2005 № 315-ОЗ «Об 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 02.03.2020 № 24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 31.07.2023 № 77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b/>
          <w:sz w:val="28"/>
          <w:szCs w:val="28"/>
        </w:rPr>
        <w:t>2. Состав документов архива организаци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храни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онченные делопроизводством документы постоянного хранения, образовавшиеся в деятельности структурных подразделений организации, ее коллегиальных органов, представительств, филиалов, иных обособленных подразделений, предшественников обособленных подразделений (при наличии), в том числе специальную документацию, относящуюся к основной отраслевой (специфической) деятельности организации, научно-техническую документацию; документы временного (свыше 10 лет) срока хранения, необходимые в практической деятельности, в том числе документы по личному состав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кументы постоянного хранения и документы по личному составу фонда(ов) организаций – предшественников (при их наличи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кументы по личному составу фонда(ов) организаций, реорганизованных в форме присоединения к организации (при их наличи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Личные фонды руководителей и ведущих работников организации (при их наличии).</w:t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лужебные и ведомственные издания.</w:t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Фонд пользования архива (при наличи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правочно-поисковые средства к документам и учетные документы архива организации.</w:t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архива организ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архива организации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хранения документов, состав которых предусмотрен разделом 2 настоящего по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плектование архива организации документами, образовавшимися в деятельности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здание справочно-поисковых средств к документа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чет документов, находящихся на хранении в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хранности хранящихся в архив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Использование документов, находящихся на хранении в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Подготовка и своевременная передача документов Архивного фонда Российской Федерации на постоянное хранение в отдел архивной службы администрации Кыштовского района с соблюдением требований, установленных Федеральным архивным агентством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архива организ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осуществляет следующие фун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ует не позднее, чем через 3 года после завершения дел в делопроизводстве, прием упорядоченных в соответствии с требованиями, установленными Федеральным архивным агентством, документов постоянного и временных (свыше 10 лет) сроков хранения, в том числе по личному составу, состав которых предусмотрен разделом 2 настоящего положения, в соответствии с утвержденным руководителем организации график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существляет подготовку и обеспечивает представление не позднее, чем через 3 года после завершения дел в делопроизводстве, согласно плану-графику, утвержденному главой администрации Кыштовского района и годовому плану работы экспертной комиссии (далее – ЭК) организа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На рассмотрение и согласование ЭК организа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) описей дел, документов постоянного хранения управленческой, аудиовизуальной (фото-фоно-видео), специальной – относящейся к основной отраслевой (специфической) деятельности, научно-технической и другой образующейся в процессе деятельности организации документации, а также электронных документов, с научно-справочным аппаратом к ним на бумажном и электронном носител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 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) описей дел по личному составу организ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) номенклатуры дел организ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) описей дел, документов временных (свыше 10 лет) сроков хран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) актов о необнаружении архивных документов, пути розыска которых исчерпан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ктов о неисправимых повреждениях архивных докумен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ов о выделении к уничтожению (архивных) документов, не подлежащих хранению.</w:t>
      </w:r>
    </w:p>
    <w:p>
      <w:pPr>
        <w:pStyle w:val="25"/>
        <w:widowControl w:val="false"/>
        <w:tabs>
          <w:tab w:val="left" w:pos="720" w:leader="none"/>
          <w:tab w:val="left" w:pos="1080" w:leader="none"/>
        </w:tabs>
        <w:suppressAutoHyphens w:val="true"/>
        <w:autoSpaceDE w:val="false"/>
        <w:spacing w:lineRule="exact" w:line="240"/>
        <w:rPr>
          <w:rFonts w:ascii="Calibri" w:hAnsi="Calibri" w:cs="Calibri"/>
          <w:kern w:val="2"/>
          <w:lang w:bidi="hi-IN"/>
        </w:rPr>
      </w:pPr>
      <w:r>
        <w:rPr>
          <w:b/>
          <w:bCs/>
          <w:kern w:val="2"/>
          <w:szCs w:val="28"/>
          <w:lang w:bidi="hi-IN"/>
        </w:rPr>
        <w:t>4.2.2. На утверждение экспертно-проверочной комиссии управления государственной архивной службы Новосибирской области (далее – ЭПК управления ГАС НСО), а затем на утверждение руководителю организации:</w:t>
      </w:r>
      <w:r>
        <w:rPr>
          <w:rStyle w:val="FootnoteCharacters"/>
          <w:rStyle w:val="FootnoteAnchor"/>
          <w:rFonts w:cs="Liberation Serif;Times New Roman"/>
          <w:bCs/>
          <w:kern w:val="2"/>
          <w:sz w:val="27"/>
          <w:szCs w:val="27"/>
          <w:lang w:bidi="hi-IN"/>
        </w:rPr>
        <w:footnoteReference w:id="2"/>
      </w:r>
      <w:r>
        <w:rPr>
          <w:rFonts w:cs="Liberation Serif;Times New Roman"/>
          <w:bCs/>
          <w:kern w:val="2"/>
          <w:lang w:bidi="hi-IN"/>
        </w:rPr>
        <w:t>,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) описей дел, документов постоянного хранения управленческой, аудиовизуальной (фото-фоно-видео), специальной – относящейся к основной отраслевой (специфической) деятельности, научно-технической и другой образующейся в процессе деятельности организации документации, а также электронных документов, с научно-справочным аппаратом к ним на бумажном и электронном носител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 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) описей дел, документов временных (свыше 10 лет) сроков хранения, в том числе дел по личному составу организ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) номенклатуры дел организ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) актов о выделении к уничтожению (архивных) документов, не подлежащих хранен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) актов о необнаружении архивных документов, пути розыска которых исчерпаны (только на документы Архивного фонда Российской Федераци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ктов о неисправимых повреждениях архивных документов (только на документы Архивного фонда Российской Федераци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На согласование ЭПК управления ГАС НСО, либо в случае передачи соответствующих полномочий – ЭМК государственного архива Новосибирской области, ЭПК Новосибирского городского архива, ЭК администрации района (городского округа), а затем на утверждение руководителю организации положений об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На утверждение руководителю организации (после рассмотрения на ЭК организации)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25"/>
        <w:tabs>
          <w:tab w:val="left" w:pos="720" w:leader="none"/>
          <w:tab w:val="left" w:pos="1080" w:leader="none"/>
        </w:tabs>
        <w:spacing w:lineRule="exact" w:line="240"/>
        <w:rPr>
          <w:szCs w:val="20"/>
        </w:rPr>
      </w:pPr>
      <w:r>
        <w:rPr>
          <w:b/>
        </w:rPr>
        <w:t>а) актов о необнаружении архивных документов, пути розыска которых исчерпаны;</w:t>
      </w:r>
    </w:p>
    <w:p>
      <w:pPr>
        <w:pStyle w:val="25"/>
        <w:tabs>
          <w:tab w:val="left" w:pos="720" w:leader="none"/>
          <w:tab w:val="left" w:pos="1080" w:leader="none"/>
        </w:tabs>
        <w:spacing w:lineRule="exact" w:line="240"/>
        <w:rPr>
          <w:b/>
          <w:b/>
        </w:rPr>
      </w:pPr>
      <w:r>
        <w:rPr>
          <w:b/>
        </w:rPr>
        <w:t>б) актов о неисправимых повреждениях архивных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Участвует в работе ЭК организаци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едет учет документов и фондов, находящихся на хранении в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оздает, пополняет, совершенствует и осуществляет ведение справочно-поисковых средств к хранящимся в архиве делам и документам, обеспечивает его преемственность со справочно-поисковыми средствами государственного архива Новосибирской области (Новосибирского городского архива, муниципального архива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роводит мероприятия по обеспечению сохранности документов, находящихся на хранении в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Информирует пользователей по вопросам местонахождения архивных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Ведет учет использования документов архива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Создает фонд пользования архива организации и организует его использ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ствует в разработке документов организации по вопросам архивного дела и делопроизвод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 Оказывает методическую помощь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жбе документационного обеспечения организации в составлении номенклатуры дел, формировании и оформлении де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 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 Представляет в отдел архивной службы администрации Кыштовского района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 Организует передачу документов Архивного фонда Российской Федерации на постоянное хранение в отдел архивной службы администрации Кыштов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ава архива организ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имать участие в заседаниях ЭК администрации Кыштов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авать рекомендации структурным подразделениям организации по вопросам, относящимся к компетенции архива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формировать структурные подразделения организации о необходимости передачи документов в архив организации в соответствии с утвержденным графиком.</w:t>
      </w:r>
    </w:p>
    <w:p>
      <w:pPr>
        <w:pStyle w:val="ConsPlusNormal2"/>
        <w:ind w:firstLine="709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5.6. Запрашивать в структурных подразделениях организации сведения, необходимые для работы архива организации, с учетом обеспечения выполнения всех возложенных на архив задач и функций.</w:t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</w:r>
    </w:p>
    <w:tbl>
      <w:tblPr>
        <w:tblW w:w="44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Style42"/>
              <w:spacing w:lineRule="atLeast" w:line="240"/>
              <w:ind w:hanging="0"/>
              <w:rPr>
                <w:rFonts w:ascii="TimesNewRoman;Times New Roman" w:hAnsi="TimesNewRoman;Times New Roman" w:cs="TimesNewRoman;Times New Roman"/>
                <w:sz w:val="28"/>
                <w:szCs w:val="24"/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  <w:sz w:val="28"/>
                <w:szCs w:val="24"/>
                <w:lang w:eastAsia="en-US"/>
              </w:rPr>
              <w:t>СОГЛАСОВАНО</w:t>
            </w:r>
          </w:p>
          <w:p>
            <w:pPr>
              <w:pStyle w:val="Style42"/>
              <w:spacing w:lineRule="atLeast" w:line="240"/>
              <w:ind w:hanging="0"/>
              <w:rPr>
                <w:rFonts w:ascii="TimesNewRoman;Times New Roman" w:hAnsi="TimesNewRoman;Times New Roman" w:cs="TimesNewRoman;Times New Roman"/>
                <w:sz w:val="28"/>
                <w:szCs w:val="24"/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  <w:sz w:val="28"/>
                <w:szCs w:val="24"/>
                <w:lang w:eastAsia="en-US"/>
              </w:rPr>
              <w:t>Протокол ЭК администрации Заливинского сельсовета</w:t>
            </w:r>
          </w:p>
          <w:p>
            <w:pPr>
              <w:pStyle w:val="Style42"/>
              <w:spacing w:lineRule="atLeast" w:line="240"/>
              <w:ind w:hanging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  <w:sz w:val="28"/>
                <w:szCs w:val="24"/>
                <w:lang w:eastAsia="en-US"/>
              </w:rPr>
              <w:t>От 25.12.2024 № 4</w:t>
            </w:r>
          </w:p>
        </w:tc>
      </w:tr>
    </w:tbl>
    <w:p>
      <w:pPr>
        <w:pStyle w:val="Normal"/>
        <w:spacing w:lineRule="atLeast" w:line="24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5.12.2024 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ошев Н.В., члены совета Федорова Т.С.,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New"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 Cyr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 31.07.2023 № 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urierNew" w:hAnsi="CourierNew" w:cs="CourierNew"/>
      <w:color w:val="000000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29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2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2">
    <w:name w:val="Текст"/>
    <w:basedOn w:val="Normal"/>
    <w:qFormat/>
    <w:pPr>
      <w:widowControl w:val="false"/>
      <w:suppressAutoHyphens w:val="true"/>
      <w:autoSpaceDE w:val="false"/>
      <w:ind w:firstLine="709"/>
    </w:pPr>
    <w:rPr>
      <w:rFonts w:ascii="CourierNew" w:hAnsi="CourierNew" w:cs="CourierNew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33DC4766EE9B6DF3F9F366E48797A8E499970E64187E5B57C0660885Bo467J" TargetMode="External"/><Relationship Id="rId3" Type="http://schemas.openxmlformats.org/officeDocument/2006/relationships/hyperlink" Target="consultantplus://offline/ref=AC98FD4F4A49E089EECAD2541A090136C33DC4766EE9B6DF3F9F366E48797A8E499970E64187E5B57C0660885Bo467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saliv</dc:creator>
  <dc:description/>
  <cp:keywords/>
  <dc:language>en-US</dc:language>
  <cp:lastModifiedBy>zaliv_adm</cp:lastModifiedBy>
  <cp:lastPrinted>2024-05-15T11:24:00Z</cp:lastPrinted>
  <dcterms:modified xsi:type="dcterms:W3CDTF">2025-04-16T09:04:00Z</dcterms:modified>
  <cp:revision>9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