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108* 19.11.2024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АДМИНИСТРАЦИЯ ЗАЛИВИНСКОГО СЕЛЬСОВЕТА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т 19.11.2024 года         д. Заливино                                                   № 8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Заливинского сельсовета Кыштовского района Новосибирской области на 2025 год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Заливинского сельсовета Кыштовского района Новосибирской област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Заливинского сельсовета Кыштовского района Новосибирской области на 2025 год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 Опубликовать настоящее постановление в периодическом печатном издании «Заливиснкий вестник» и на официальном сайте администрации Заливинского сельсовета Кыштовского района Новосибирской области в сети Интернет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лава Заливинского сельсовета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ыштовского района Новосибирской области                             Н.В. Коше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</w:t>
      </w:r>
      <w:r>
        <w:rPr>
          <w:caps/>
          <w:sz w:val="28"/>
          <w:szCs w:val="28"/>
        </w:rPr>
        <w:t>Утвержден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ливинского сельсовета Кыштовского района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т 19.11.2024 г. № 8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ОФИЛАКТИКИ ПРАВОНАРУШЕНИЙ И БОРЬБЫ С ПРЕСТУПНОСТЬЮ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 ТЕРРИТОРИИ ЗАЛИВИНСКОГО СЕЛЬСОВЕТА КЫШТОВСКОГО РАЙОНА НОВОСИБИРСКОЙ ОБЛАСТ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 2025 ГОД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I. Паспорт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II. Основные положения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1. Введ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2. Характеристика пробле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3. Цель и задачи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4. Сроки и этапы реализации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5. Финансовое обеспечение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6. Ожидаемый социально-экономический эффект от реализации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7. Контроль за исполнением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III. Мероприятия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I. ПАСПОРТ ПРОГРАММЫ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именование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ы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>- Муниципальная программа профилактики  правонарушений и борьбы с преступностью на территории  Заливинского сельсовета Кыштовского района Новосибирской области на 2025 год (далее - Программа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ание  дл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зработки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ы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>-   Федеральный закон  от 6 октября 2003  года  N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31-ФЗ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Федеральный закон от 23 июня 2016 г. N 182-ФЗ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"Об основах системы профилактики правонарушений в Российской Федерации"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казчик   Программы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>Администрация Заливинского сельсовета Кыштовского района Новосибирской области (далее - администрация муниципального образования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сновные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азработчики 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полнители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ы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>Комиссия по профилактике правонарушений и борьбе с преступностью при Администрации муниципального образования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 ОМВД РФ  (по согласованию) (далее-полиция);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Цели и  задач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ы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 xml:space="preserve">Цели:          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 объединение усилий  органов  местного  самоуправления  и правоохранительных органов в профилактике правонарушений и борьбы с преступностью;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 комплексное   обеспечение   безопасности   граждан   на территории  муниципального образования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организация правового просвещения и правового информирования  населения путем 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профилактика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организация безопасности дорожного движения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 повышение уровня доверия населения  к  органам  местного самоуправления в сфере обеспечения безопасности.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и</w:t>
        <w:tab/>
        <w:t xml:space="preserve">-    создание     действенной     системы     профилактики правонарушений;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   усиление    борьбы    с    преступностью,    улучшение результативности  в  противодействии   ее   организованным формам;        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роки и  этап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ализации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ы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>2025 год, без деления на этап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Финансовое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еспечение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ы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 xml:space="preserve"> Программа   предусматривает финансирование.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жидаемый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циально-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экономический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эффект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ализации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ы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 xml:space="preserve">- снижение темпов роста преступности в  целом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 повышение эффективности профилактики правонарушений;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  укрепление  безопасности  объектов  жизнеобеспечения  и особой важности;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Совершенствование мотивации поведения муниципальных служащих по минимизации коррупционных риск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истема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я    з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ализацией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ы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>Контроль  за  реализацией Программы осуществляет     Администрация муниципального образования,     комиссия  по профилактике правонарушений и борьбе с преступностью  при Администрации  муниципального образован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II. ОСНОВНЫЕ ПОЛОЖЕНИЯ 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1. Введ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2. Характеристика проблемы.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 относятся:  снижение духовно-нравственного потенциала, правовой нигилизм 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 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    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 дальнейшая криминализация экономики, развитие новых схем и методов совершения экономических преступлений, уклонения от налогообложения;   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 рост рецидивной преступности  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3. Цель и задачи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Целями Программы являются следующие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комплексное обеспечение безопасности граждан на территории  муниципального образования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организация проведения правового просвещения и правового информирования  населения путем 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профилактика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организация безопасного дорожного движения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повышение уровня доверия населения  к  органам  местного самоуправления в сфере обеспечения безопасност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создание действенной системы профилактики правонарушений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Целевыми индикаторами и показателями являются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уровень преступности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динамика корыстно-насильственных преступлений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динамика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 социально – криминологическая структура преступности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 xml:space="preserve">2.4.Сроки и этапы реализации программы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ализация мероприятий Программы будет осуществляться в один  этап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 – 2025 год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5. Финансовое обеспечение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6. Ожидаемый социально-экономический эффект от реализации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7. Контроль за исполнением Программы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нтроль  за  реализацией    Программы  осуществляет     Администрация муниципального образования,     комиссия  по профилактике правонарушений и борьбе с преступностью (далее –комиссия).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III. МЕРОПРИЯТИЯ МУНИЦИПАЛЬНОЙ ПРОГРАММЫ ПРОФИЛАКТИКИ ПРАВОНАРУШЕНИ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 БОРЬБЫ С ПРЕСТУПНОСТЬЮ НА ТЕРРИТОРИИ ЗАЛИВИНСКОГО СЕЛЬСОВЕТА КЫШТОВСКОГО РАЙОНА НОВОСИБИРСКОЙ ОБЛАСТИ НА 2025 ГОД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N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/п </w:t>
        <w:tab/>
        <w:t xml:space="preserve">Перечень мероприятий    </w:t>
        <w:tab/>
        <w:t xml:space="preserve">Исполнители   </w:t>
        <w:tab/>
        <w:t>Срок реализации</w:t>
        <w:tab/>
        <w:t xml:space="preserve">Источники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 xml:space="preserve">Финансовые затраты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(рублей)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>Все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  </w:t>
        <w:tab/>
        <w:t xml:space="preserve">2             </w:t>
        <w:tab/>
        <w:t xml:space="preserve">3         </w:t>
        <w:tab/>
        <w:t xml:space="preserve">4      </w:t>
        <w:tab/>
        <w:t xml:space="preserve">5      </w:t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Организационное обеспечение Программы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1. </w:t>
        <w:tab/>
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и опасного для жизни и здоровья несовершеннолетних поведения (в т.ч. с несовершеннолетними, находящимися в социально-опасном положении), безопасности дорожного движения с целью обучения Правилам дорожного движения и профилактики дорожно-транспортного травматизма, безопасного использования сети «Интернет» в целях предотвращения преступлений, совершаемых с ее использованием как самими несовершеннолетними, так и в отношении них</w:t>
        <w:tab/>
        <w:t>Глава поселения,  государственное учреждение здравоохранения (по согласованию), образовательные учреждения муниципального образования (по согласованию), учреждения культуры (по согласованию)</w:t>
        <w:tab/>
        <w:t xml:space="preserve">Август 2025г   </w:t>
        <w:tab/>
        <w:t>Местный бюджет</w:t>
        <w:tab/>
        <w:t>500 рубле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2. </w:t>
        <w:tab/>
        <w:t>Проведение комплексного     исследования преступности в муниципальном образовании с целью выявления основных условий, способствующих     совершению противоправных   деяний,    с принятием дополнительных мер по их профилактике</w:t>
        <w:tab/>
        <w:t>Полиция   (п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гласованию)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лава поселения  </w:t>
        <w:tab/>
        <w:t>Декабрь 2025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>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3. </w:t>
        <w:tab/>
        <w:t>При   заключении    договоров предусмотреть резервирование необходимого       количества рабочих       мест для трудоустройства              несовершеннолетних   граждан, состоящих на учете в полиции, а также лиц, освободившихся из мест лишения свободы</w:t>
        <w:tab/>
        <w:t xml:space="preserve">Глава поселения, ГКУ «ЦЗН» (по согласованию)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  <w:r>
        <w:rPr>
          <w:caps/>
          <w:sz w:val="28"/>
          <w:szCs w:val="28"/>
        </w:rPr>
        <w:tab/>
        <w:t xml:space="preserve">В течение срока реализации   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 xml:space="preserve"> 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4. </w:t>
        <w:tab/>
        <w:t>Организовать освещение хода реализации          Программы профилактики правонарушений и борьбы с преступностью   на территории муниципального образования   в    средствах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ассовой    информации</w:t>
        <w:tab/>
        <w:t xml:space="preserve">Глава поселения  </w:t>
        <w:tab/>
        <w:t>1 раз в полугодие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>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 Профилактика правонарушени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1. </w:t>
        <w:tab/>
        <w:t>Обеспечить      осуществление совместной работы участковых уполномоченных       полиции, инспекторов     по      делам несовершеннолетних          и представителей администрации в проведении   мероприятий   по месту жительства граждан по профилактике        пьянства, рецидивных   преступлений   и преступлений, совершаемых на почве         семейно-бытовых конфликтов,   а   также   для наиболее полного   выявления неблагополучных        семей, организации профилактической работы с ними и   принятия действенных      мер       по недопущению фактов жестокого обращения с детьми</w:t>
        <w:tab/>
        <w:t>полиция(п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гласованию), Глава поселения  </w:t>
        <w:tab/>
        <w:t>постоянно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 xml:space="preserve"> 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2. </w:t>
        <w:tab/>
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<w:tab/>
        <w:t>полиция(п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гласованию), Глава поселения  </w:t>
        <w:tab/>
        <w:t>1 раз в полугодие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 xml:space="preserve"> 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3.</w:t>
        <w:tab/>
        <w:t>Организовать       проведение оперативно-профилактических   комплексных мероприятий   по осуществлению   надзора    за реализацией       алкогольной продукции, табачных изделий</w:t>
        <w:tab/>
        <w:t>Полиция (п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гласованию) ,  Глава поселения  </w:t>
        <w:tab/>
        <w:t xml:space="preserve">постоянно     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 xml:space="preserve"> 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4.</w:t>
        <w:tab/>
        <w:t>Осуществить          комплекс мероприятий по контролю за организацией   торговли    н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пециально         отведенных территориях (рынках), в также пресечению                    несанкционированной торговли с рук, лотков и автомашин в неустановленных   местах,   в том числе в местах массового скопления людей</w:t>
        <w:tab/>
        <w:t>полиция (п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гласованию), Глава поселения  </w:t>
        <w:tab/>
        <w:t xml:space="preserve">постоянно     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 xml:space="preserve"> 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5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Организовывать проведение правового просвещения и правового информирования  населения путем 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<w:tab/>
        <w:t xml:space="preserve">  Глава поселения, полиция (по согласованию)</w:t>
        <w:tab/>
        <w:t xml:space="preserve">постоянно     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>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6. </w:t>
        <w:tab/>
        <w:t xml:space="preserve">Осуществить комплекс мероприятий, направленных на организацию: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социальной адаптации, ресоциализации, социальной реабилитации, помощи лицам, пострадавших от правонарушений или подверженным риску стать таковыми, социализации и ресоциализации несовершеннолетних, находящихся в конфликте с законом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социальной адаптации лиц, осужденных к лишению свободы  и наказаниям, не связанным с лишением свободы, а также ресоциализации лиц, освободившихся из мест лишения свободы.</w:t>
        <w:tab/>
        <w:t xml:space="preserve">  Глава поселения, полиция (по согласованию) , МКУ «КЦСОН» Кыштовского района Новосибирской области (по согласованию)</w:t>
        <w:tab/>
        <w:t xml:space="preserve">постоянно     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>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7.</w:t>
        <w:tab/>
        <w:t>Осуществить мероприятия, направленные на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развитие межведомственного и внутриведомственного взаимодействия субъектов профилактики правонарушений и преступлений несовершеннолетних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 ведение инновационных технологий и форм работы с несовершеннолетними;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информационное и методическое обеспечение деятельности по профилактике преступности и правонарушений несовершеннолетних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 привлечение граждан к охране общественного порядка</w:t>
        <w:tab/>
        <w:t>Глава поселения, полиция (по согласованию), образовательные учреждения муниципального образования (по согласованию), учреждения культуры  (по согласованию)</w:t>
        <w:tab/>
        <w:t xml:space="preserve">постоянно     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>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8. </w:t>
        <w:tab/>
        <w:t>Осуществить комплекс мероприятий, направленных на 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<w:tab/>
        <w:t>Глава поселения, полиция (по согласованию)</w:t>
        <w:tab/>
        <w:t xml:space="preserve">постоянно     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>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9. </w:t>
        <w:tab/>
        <w:t>Организовать проведение мероприятий по вопросам борьбы с IT – преступностью, в том числе путем доведения до населения муниципального образования информации о новых способах и методах дистанционного мошенничества</w:t>
        <w:tab/>
        <w:t>Глава поселения, полиция (п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гласованию  </w:t>
        <w:tab/>
        <w:t>в течение срока реализации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>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10.</w:t>
        <w:tab/>
        <w:t>Организовать проведение мероприятий по формированию у подрастающего поколения уважительного отношения ко всем национальностям, этносам и религиям</w:t>
        <w:tab/>
        <w:t>Глава поселения</w:t>
        <w:tab/>
        <w:t>постоянно</w:t>
        <w:tab/>
        <w:t>без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>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. Борьба с преступностью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3.1.</w:t>
        <w:tab/>
        <w:t xml:space="preserve">Реализация мероприятий по созданию условий для исполнения наказания  </w:t>
        <w:tab/>
        <w:t>полиция (п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гласованию), Глава поселения  </w:t>
        <w:tab/>
        <w:t xml:space="preserve"> </w:t>
        <w:tab/>
        <w:t xml:space="preserve"> 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 xml:space="preserve"> 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.2. </w:t>
        <w:tab/>
        <w:t>Осуществить          комплекс специальных мероприятий   по выявлению и пресечению факт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спользования                 муниципальными служащими служебного    положения     в корыстных целях, коррупции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частия    в     коммерческой деятельности</w:t>
        <w:tab/>
        <w:t>полиция (п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гласованию), Глава поселения  </w:t>
        <w:tab/>
        <w:t xml:space="preserve">ежеквартально   </w:t>
        <w:tab/>
        <w:t xml:space="preserve">без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ирования</w:t>
        <w:tab/>
        <w:t xml:space="preserve"> -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19.11.2024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 экз. Редакционный совет: Председатель Кошев Н.В., члены совета Федорова Т.С.,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34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3"/>
    <w:basedOn w:val="Normal"/>
    <w:qFormat/>
    <w:pPr>
      <w:jc w:val="right"/>
    </w:pPr>
    <w:rPr/>
  </w:style>
  <w:style w:type="paragraph" w:styleId="Style2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Знак сноски1"/>
    <w:basedOn w:val="19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11">
    <w:name w:val="Гиперссылка1"/>
    <w:basedOn w:val="19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zaliv_adm</cp:lastModifiedBy>
  <cp:lastPrinted>2024-05-15T11:24:00Z</cp:lastPrinted>
  <dcterms:modified xsi:type="dcterms:W3CDTF">2024-11-19T10:02:00Z</dcterms:modified>
  <cp:revision>491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