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</w:rPr>
        <w:t>120 * 25.12.2024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ДМИНИСТРАЦИЯ ЗАЛИВИНО СЕЛЬСОВЕТА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32"/>
        <w:spacing w:before="0" w:after="0"/>
        <w:ind w:firstLine="567"/>
        <w:jc w:val="center"/>
        <w:rPr>
          <w:rFonts w:ascii="Arial" w:hAnsi="Arial" w:cs="Arial"/>
        </w:rPr>
      </w:pPr>
      <w:r>
        <w:rPr>
          <w:b/>
          <w:bCs/>
          <w:sz w:val="28"/>
          <w:szCs w:val="28"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Style32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5.12.2024 г.                 д. Заливино                                                   № 98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32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роверке достоверности и полноты сведений о доходах, об имуществе и обязательствах имущественного характера, предоставляемых гражданами, претендующими на замещение должностей муниципальной службы и муниципальными служащими администрации Заливинского сельсовета Кыштовского района Новосибирской области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2.03.2007 года № 25-ФЗ </w:t>
      </w:r>
      <w:hyperlink r:id="rId2" w:tgtFrame="_blank">
        <w:r>
          <w:rPr>
            <w:rStyle w:val="InternetLink"/>
            <w:sz w:val="28"/>
            <w:szCs w:val="28"/>
          </w:rPr>
          <w:t>«О муниципальной службе в Российской Федерации»</w:t>
        </w:r>
      </w:hyperlink>
      <w:r>
        <w:rPr>
          <w:sz w:val="28"/>
          <w:szCs w:val="28"/>
        </w:rPr>
        <w:t>, от 25.12.2008 года № 273-ФЗ «</w:t>
      </w:r>
      <w:hyperlink r:id="rId3" w:tgtFrame="_blank">
        <w:r>
          <w:rPr>
            <w:rStyle w:val="InternetLink"/>
            <w:sz w:val="28"/>
            <w:szCs w:val="28"/>
          </w:rPr>
          <w:t>О противодействии коррупции</w:t>
        </w:r>
      </w:hyperlink>
      <w:r>
        <w:rPr>
          <w:sz w:val="28"/>
          <w:szCs w:val="28"/>
        </w:rPr>
        <w:t>», руководствуясь Уставом Заливинского сельсовета, администрация Заливинского сельсовета Кыштовского  района Новосибирской области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3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Заливинского сельсовета Кыштовского района Новосибирской области согласно Приложению.</w:t>
      </w:r>
    </w:p>
    <w:p>
      <w:pPr>
        <w:pStyle w:val="Style3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Заливинский Вестник» и разместить на официальном сайте администрации Заливинского сельсовета Кыштовского района Новосибирской области.</w:t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29"/>
        <w:rPr/>
      </w:pPr>
      <w:r>
        <w:rPr>
          <w:sz w:val="28"/>
          <w:szCs w:val="28"/>
        </w:rPr>
        <w:t>Глава Заливинского сельсовета</w:t>
      </w:r>
    </w:p>
    <w:p>
      <w:pPr>
        <w:pStyle w:val="Style29"/>
        <w:rPr/>
      </w:pPr>
      <w:r>
        <w:rPr>
          <w:sz w:val="28"/>
          <w:szCs w:val="28"/>
        </w:rPr>
        <w:t>Кыштовского района Новосибирской области                         Н.В. Коше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3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2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ливинского сельсовета</w:t>
      </w:r>
    </w:p>
    <w:p>
      <w:pPr>
        <w:pStyle w:val="Style32"/>
        <w:spacing w:before="0" w:after="0"/>
        <w:ind w:firstLine="567"/>
        <w:jc w:val="right"/>
        <w:rPr/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Style3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5.12.2024г № 98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2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 о проверке достоверности и полноты сведений, о доходах, об 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Заливинского сельсовета Кыштовского района Новосибирской области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в соответствии с Положением о представлении гражданами, претендующими на замещение должностей муниципальной службы и муниципальными служащими администрации Заливинского сельсовета Кыштовского района Новосибирской области района, сведений о доходах, об имуществе и обязательствах имущественного характера:</w:t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Заливинского сельсовета (далее - граждане), включенных в соответствующий перечень должностей, на отчетную дату;</w:t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в администрации Заливинского сельсовета (далее - муниципальные служащие), включенные в соответствующий перечень должностей, за отчетный период и за два года, предшествующие отчетному периоду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8"/>
          <w:szCs w:val="28"/>
        </w:rPr>
        <w:t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 </w:t>
      </w:r>
      <w:hyperlink r:id="rId4" w:tgtFrame="_blank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> «</w:t>
      </w:r>
      <w:hyperlink r:id="rId5" w:tgtFrame="_blank">
        <w:r>
          <w:rPr>
            <w:rStyle w:val="InternetLink"/>
            <w:sz w:val="28"/>
            <w:szCs w:val="28"/>
          </w:rPr>
          <w:t>О противодействии коррупции</w:t>
        </w:r>
      </w:hyperlink>
      <w:r>
        <w:rPr>
          <w:sz w:val="28"/>
          <w:szCs w:val="28"/>
        </w:rPr>
        <w:t>» и другими федеральными законами (далее - требования к служебному поведению)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 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ое лицо, ответственное за кадровое делопроизводство в администрации (далее - должностное лицо), по решению главы администрации осуществляют проверку: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муниципальными служащими требований к служебному поведению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Новосибирской области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должностным лицом самостоятельно либо путем инициирования представителем главы администрации перед Губернатором Новосибирской области предложений о направлении им запроса: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 закона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самостоятельно проверки, предусмотренной пунктом 9 настоящего Положения, должностное лицо вправе: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униципальным служащим требований к служебному поведению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 </w:t>
      </w:r>
      <w:hyperlink r:id="rId6" w:tgtFrame="_blank">
        <w:r>
          <w:rPr>
            <w:rStyle w:val="InternetLink"/>
            <w:sz w:val="28"/>
            <w:szCs w:val="28"/>
          </w:rPr>
          <w:t>о противодействии коррупции</w:t>
        </w:r>
      </w:hyperlink>
      <w:r>
        <w:rPr>
          <w:sz w:val="28"/>
          <w:szCs w:val="28"/>
        </w:rPr>
        <w:t>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запросах, предусмотренных подпунктом 4 пункта 10 настоящего Положения, указываются: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предложениях Губернатору Новосибирской области о направлении запросов, предусмотренных пунктом 9 настоящего Положения, помимо сведений, перечисленных в пункте 11 настоящего Положения: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азываются сведения, послужившие основанием для проверки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ется ссылка на соответствующие положения Федерального закона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просы, предусмотренные подпунктом 4 пункта 10 настоящего Положения, подготавливаются должностным лицом и направляются в государственные органы и организации представителем нанимателя (работодателем)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ложения Губернатору Новосибирской области о направлении запросов, предусмотренных пунктом 9 настоящего Положения, направляет представитель нанимателя (работодатель) на основании информации, полученной от должностного лица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Новосибирской области в порядке, определяемом нормативными правовыми актами Российской Федерации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 Должностное лицо, ответственное за кадровое делопроизводство, обеспечивает: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о окончании проверки должностное лицо, ответственное за кадровую работу, обязано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Гражданин или муниципальный служащий вправе: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указанным в подпункте 2 пункта 15 настоящего Положения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к должностному лицу, ответственному за кадровую работу, с подлежащим удовлетворению ходатайством о проведении с ним беседы по вопросам, указанным в подпункте 2 пункта 15 настоящего Положения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Должностное лицо, ответственное за кадровую работу,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Сведения о результатах проверки с письменного согласия главы администрации предоставляются  должностным лицом, ответственным за кадровую работу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едставитель нанимателя (работодатель), рассмотрев доклад и соответствующее предложение, указанные в пункте 20 настоящего Положения, принимает одно из следующих решений: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25.12.2025 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 экз. Редакционный совет: Председатель Кошев Н.В., члены совета Федорова Т.С.,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13">
    <w:name w:val="Текст сноски Знак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harStyle3">
    <w:name w:val="Char Style 3"/>
    <w:qFormat/>
    <w:rPr>
      <w:rFonts w:ascii="Calibri" w:hAnsi="Calibri" w:cs="Calibri"/>
      <w:lang w:val="en-US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</w:rPr>
  </w:style>
  <w:style w:type="character" w:styleId="ConsPlusTitle1">
    <w:name w:val="ConsPlusTitle1"/>
    <w:qFormat/>
    <w:rPr>
      <w:rFonts w:ascii="Arial" w:hAnsi="Arial" w:eastAsia="PMingLiU;新細明體" w:cs="Arial"/>
      <w:b/>
      <w:bCs/>
      <w:lang w:eastAsia="zh-TW"/>
    </w:rPr>
  </w:style>
  <w:style w:type="character" w:styleId="15">
    <w:name w:val="Обычный1"/>
    <w:qFormat/>
    <w:rPr>
      <w:rFonts w:ascii="Arial" w:hAnsi="Arial" w:cs="Arial"/>
      <w:sz w:val="20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2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24"/>
      <w:szCs w:val="24"/>
    </w:rPr>
  </w:style>
  <w:style w:type="character" w:styleId="Style22">
    <w:name w:val="Абзац списка Знак"/>
    <w:qFormat/>
    <w:rPr>
      <w:sz w:val="28"/>
      <w:szCs w:val="28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34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3"/>
    <w:basedOn w:val="Normal"/>
    <w:qFormat/>
    <w:pPr>
      <w:jc w:val="right"/>
    </w:pPr>
    <w:rPr/>
  </w:style>
  <w:style w:type="paragraph" w:styleId="Style2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8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Style39">
    <w:name w:val="Тема примечания"/>
    <w:basedOn w:val="Style36"/>
    <w:next w:val="Style36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0">
    <w:name w:val="Знак сноски1"/>
    <w:basedOn w:val="19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11">
    <w:name w:val="Гиперссылка1"/>
    <w:basedOn w:val="19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9AA48369-618A-4BB4-B4B8-AE15F2B7EBF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3:00Z</dcterms:created>
  <dc:creator>saliv</dc:creator>
  <dc:description/>
  <cp:keywords/>
  <dc:language>en-US</dc:language>
  <cp:lastModifiedBy>zaliv_adm</cp:lastModifiedBy>
  <cp:lastPrinted>2024-05-15T11:24:00Z</cp:lastPrinted>
  <dcterms:modified xsi:type="dcterms:W3CDTF">2025-04-15T07:36:00Z</dcterms:modified>
  <cp:revision>8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