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109в * 09.12.2024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ЗАЛИВИНСКОГО СЕЛЬСОВЕТА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КЫШТОВСКОГО РАЙОНА НОВОСИБИРСКОЙ ОБЛАСТИ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(шест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(59- сессии)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1.11.2024 года                      д.Заливино                                                №4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е сессии Совета депутатов администрации Заливинского сельсовета Кыштовского района Новосибирской области от 03.07.2024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 Заливинского сельсовета Кыштов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Признать утратившим силу: решение сессии Совета депутатов администрации Заливинского сельсовета Кыштовского района Новосибирской области от 03.07.2024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  Настоящее решение  опубликовать в периодическом печатном издании «Заливинский Вестник» и разместить на официальном сайте администрации Заливинского сельсовета Кыштовского района Новосибир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         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Заливинского сельсовета         В.И. Ур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ыштов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аливинского 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ыштовского района Новосибирской области                   </w:t>
        <w:tab/>
        <w:t xml:space="preserve">      Н.В.Коше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09.12.2024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ошев Н.В., члены совета Федорова Т.С.,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zaliv_adm</cp:lastModifiedBy>
  <cp:lastPrinted>2024-05-15T11:24:00Z</cp:lastPrinted>
  <dcterms:modified xsi:type="dcterms:W3CDTF">2024-12-09T08:53:00Z</dcterms:modified>
  <cp:revision>491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