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1" w:author="В.Л." w:date="2019-03-15T16:20:00Z"/>
        </w:rPr>
      </w:pPr>
      <w:del w:id="0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3" w:author="В.Л." w:date="2019-03-15T16:20:00Z"/>
        </w:rPr>
      </w:pPr>
      <w:del w:id="2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5" w:author="В.Л." w:date="2019-03-15T16:20:00Z"/>
        </w:rPr>
      </w:pPr>
      <w:del w:id="4" w:author="В.Л." w:date="2019-03-15T16:20:00Z">
        <w:r>
          <w:rPr/>
        </w:r>
      </w:del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4"/>
          <w:del w:id="7" w:author="В.Л." w:date="2019-03-17T13:31:00Z"/>
        </w:rPr>
      </w:pPr>
      <w:del w:id="6" w:author="В.Л." w:date="2019-03-17T13:31:00Z">
        <w:r>
          <w:rPr>
            <w:rFonts w:cs="Times New Roman" w:ascii="Times New Roman" w:hAnsi="Times New Roman"/>
            <w:sz w:val="24"/>
            <w:szCs w:val="24"/>
          </w:rPr>
          <w:delText>Ответственный за захоронение:</w:delText>
        </w:r>
      </w:del>
    </w:p>
    <w:p>
      <w:pPr>
        <w:pStyle w:val="ConsPlusNonformat"/>
        <w:tabs>
          <w:tab w:val="clear" w:pos="708"/>
          <w:tab w:val="left" w:pos="1418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4"/>
          <w:del w:id="9" w:author="В.Л." w:date="2019-03-17T13:31:00Z"/>
        </w:rPr>
      </w:pPr>
      <w:del w:id="8" w:author="В.Л." w:date="2019-03-17T13:31:00Z">
        <w:r>
          <w:rPr>
            <w:rFonts w:cs="Times New Roman" w:ascii="Times New Roman" w:hAnsi="Times New Roman"/>
            <w:sz w:val="24"/>
            <w:szCs w:val="24"/>
          </w:rPr>
          <w:delText>Подпись ____________/____________________________ «____» ___________ 20__ г.</w:delText>
        </w:r>
      </w:del>
    </w:p>
    <w:p>
      <w:pPr>
        <w:pStyle w:val="ConsPlusNonformat"/>
        <w:tabs>
          <w:tab w:val="clear" w:pos="708"/>
          <w:tab w:val="left" w:pos="1418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4"/>
          <w:del w:id="12" w:author="В.Л." w:date="2019-03-17T13:31:00Z"/>
        </w:rPr>
      </w:pPr>
      <w:del w:id="10" w:author="В.Л." w:date="2019-03-17T13:31:00Z">
        <w:r>
          <w:rPr>
            <w:rFonts w:cs="Times New Roman" w:ascii="Times New Roman" w:hAnsi="Times New Roman"/>
            <w:sz w:val="24"/>
            <w:szCs w:val="24"/>
          </w:rPr>
          <w:delText xml:space="preserve">                     </w:delText>
        </w:r>
      </w:del>
      <w:del w:id="11" w:author="В.Л." w:date="2019-03-17T13:31:00Z">
        <w:r>
          <w:rPr>
            <w:rFonts w:cs="Times New Roman" w:ascii="Times New Roman" w:hAnsi="Times New Roman"/>
            <w:sz w:val="24"/>
            <w:szCs w:val="24"/>
          </w:rPr>
          <w:delText>Ф.И.О., для юр. лиц - должность</w:delText>
        </w:r>
      </w:del>
    </w:p>
    <w:p>
      <w:pPr>
        <w:pStyle w:val="ConsPlusNonformat"/>
        <w:tabs>
          <w:tab w:val="clear" w:pos="708"/>
          <w:tab w:val="left" w:pos="1418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4"/>
          <w:del w:id="14" w:author="В.Л." w:date="2019-03-17T13:31:00Z"/>
        </w:rPr>
      </w:pPr>
      <w:del w:id="13" w:author="В.Л." w:date="2019-03-17T13:31:00Z">
        <w:r>
          <w:rPr>
            <w:rFonts w:cs="Times New Roman" w:ascii="Times New Roman" w:hAnsi="Times New Roman"/>
            <w:sz w:val="24"/>
            <w:szCs w:val="24"/>
          </w:rPr>
          <w:delText>Заявление зарегистрировано в _______________________  под № _____________________</w:delText>
        </w:r>
      </w:del>
    </w:p>
    <w:p>
      <w:pPr>
        <w:pStyle w:val="ConsPlusNonformat"/>
        <w:tabs>
          <w:tab w:val="clear" w:pos="708"/>
          <w:tab w:val="left" w:pos="1418" w:leader="none"/>
        </w:tabs>
        <w:ind w:left="5812" w:hanging="0"/>
        <w:jc w:val="both"/>
        <w:rPr>
          <w:del w:id="16" w:author="В.Л." w:date="2019-03-17T13:31:00Z"/>
        </w:rPr>
      </w:pPr>
      <w:del w:id="15" w:author="В.Л." w:date="2019-03-17T13:31:00Z">
        <w:r>
          <w:rPr>
            <w:rFonts w:cs="Times New Roman" w:ascii="Times New Roman" w:hAnsi="Times New Roman"/>
            <w:sz w:val="24"/>
            <w:szCs w:val="24"/>
          </w:rPr>
          <w:delText>________________________________/________________________</w:delText>
        </w:r>
      </w:del>
    </w:p>
    <w:p>
      <w:pPr>
        <w:pStyle w:val="ConsPlusNonformat"/>
        <w:tabs>
          <w:tab w:val="clear" w:pos="708"/>
          <w:tab w:val="left" w:pos="1418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4"/>
          <w:del w:id="18" w:author="В.Л." w:date="2019-03-15T14:59:00Z"/>
        </w:rPr>
      </w:pPr>
      <w:del w:id="17" w:author="В.Л." w:date="2019-03-17T13:31:00Z">
        <w:r>
          <w:rPr>
            <w:rFonts w:cs="Times New Roman" w:ascii="Times New Roman" w:hAnsi="Times New Roman"/>
            <w:sz w:val="24"/>
            <w:szCs w:val="24"/>
          </w:rPr>
          <w:delText>Ф.И.О. принявшего заявление                         подпись</w:delText>
        </w:r>
      </w:del>
    </w:p>
    <w:p>
      <w:pPr>
        <w:pStyle w:val="ConsPlusNonformat"/>
        <w:widowControl/>
        <w:tabs>
          <w:tab w:val="clear" w:pos="708"/>
          <w:tab w:val="left" w:pos="1418" w:leader="none"/>
        </w:tabs>
        <w:autoSpaceDE w:val="false"/>
        <w:bidi w:val="0"/>
        <w:ind w:left="5812" w:hanging="0"/>
        <w:jc w:val="both"/>
        <w:rPr>
          <w:rFonts w:ascii="Times New Roman" w:hAnsi="Times New Roman" w:cs="Times New Roman"/>
          <w:sz w:val="24"/>
          <w:szCs w:val="24"/>
          <w:del w:id="20" w:author="В.Л." w:date="2019-03-15T14:59:00Z"/>
        </w:rPr>
      </w:pPr>
      <w:del w:id="19" w:author="В.Л." w:date="2019-03-15T14:59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ConsPlusNonformat"/>
        <w:widowControl/>
        <w:tabs>
          <w:tab w:val="clear" w:pos="708"/>
          <w:tab w:val="left" w:pos="1418" w:leader="none"/>
        </w:tabs>
        <w:autoSpaceDE w:val="false"/>
        <w:bidi w:val="0"/>
        <w:ind w:left="5812" w:hanging="0"/>
        <w:jc w:val="both"/>
        <w:rPr/>
      </w:pPr>
      <w:r>
        <w:rPr/>
        <w:t>АДМИНИСТРАЦИЯ ЗАЛИВИНСКОГО СЕЛЬСОВЕТА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КЫШТОВСКОГО РАЙОНА</w:t>
      </w:r>
      <w:r>
        <w:rPr>
          <w:sz w:val="24"/>
          <w:szCs w:val="24"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jc w:val="center"/>
        <w:rPr>
          <w:u w:val="none"/>
        </w:rPr>
      </w:pPr>
      <w:r>
        <w:rPr/>
        <w:t>От 02.07.2019 г.                         д. Заливино</w:t>
        <w:tab/>
      </w:r>
      <w:ins w:id="21" w:author="В.Л." w:date="2019-03-15T14:56:00Z">
        <w:r>
          <w:rPr>
            <w:color w:val="000000"/>
          </w:rPr>
          <w:t>№</w:t>
        </w:r>
      </w:ins>
      <w:r>
        <w:rPr>
          <w:color w:val="000000"/>
        </w:rPr>
        <w:t xml:space="preserve"> </w:t>
      </w:r>
      <w:r>
        <w:rPr/>
        <w:t>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едоставлению </w:t>
      </w:r>
      <w:r>
        <w:rPr/>
        <w:t>участка земли</w:t>
      </w:r>
      <w:r>
        <w:rPr>
          <w:sz w:val="28"/>
          <w:szCs w:val="28"/>
        </w:rPr>
        <w:t xml:space="preserve"> 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/>
        <w:t xml:space="preserve">Руководствуясь Федеральным </w:t>
      </w:r>
      <w:del w:id="22" w:author="В.Л." w:date="2019-03-15T16:20:00Z">
        <w:r>
          <w:rPr/>
          <w:delText xml:space="preserve">Законом </w:delText>
        </w:r>
      </w:del>
      <w:ins w:id="23" w:author="В.Л." w:date="2019-03-15T16:20:00Z">
        <w:r>
          <w:rPr/>
          <w:t xml:space="preserve">законом </w:t>
        </w:r>
      </w:ins>
      <w:r>
        <w:rPr/>
        <w:t xml:space="preserve">от 27.07.2010 </w:t>
      </w:r>
      <w:del w:id="24" w:author="В.Л." w:date="2019-03-15T16:20:00Z">
        <w:r>
          <w:rPr/>
          <w:delText xml:space="preserve">года </w:delText>
        </w:r>
      </w:del>
      <w:r>
        <w:rPr/>
        <w:t>№</w:t>
      </w:r>
      <w:ins w:id="25" w:author="В.Л." w:date="2019-03-15T16:20:00Z">
        <w:r>
          <w:rPr/>
          <w:t xml:space="preserve"> </w:t>
        </w:r>
      </w:ins>
      <w:r>
        <w:rPr/>
        <w:t>210-ФЗ «Об организации предоставления государственных и муниципальных услуг», Федеральным законом от 06.10.</w:t>
      </w:r>
      <w:del w:id="26" w:author="В.Л." w:date="2019-03-15T15:05:00Z">
        <w:r>
          <w:rPr/>
          <w:delText xml:space="preserve"> </w:delText>
        </w:r>
      </w:del>
      <w:r>
        <w:rPr/>
        <w:t xml:space="preserve">2003 </w:t>
      </w:r>
      <w:del w:id="27" w:author="В.Л." w:date="2019-03-15T16:20:00Z">
        <w:r>
          <w:rPr/>
          <w:delText xml:space="preserve">года </w:delText>
        </w:r>
      </w:del>
      <w:r>
        <w:rPr/>
        <w:t>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м законом от 12.01.1996 № 8-ФЗ «О погребении и похоронном деле»</w:t>
      </w:r>
      <w:r>
        <w:rPr>
          <w:color w:val="000000"/>
        </w:rPr>
        <w:t>,</w:t>
      </w:r>
      <w:r>
        <w:rPr/>
        <w:t xml:space="preserve"> администрация Заливинского сельсовета Кыштовского района</w:t>
      </w:r>
      <w:r>
        <w:rPr>
          <w:sz w:val="24"/>
          <w:szCs w:val="24"/>
        </w:rPr>
        <w:t xml:space="preserve">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right="282"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282" w:firstLine="709"/>
        <w:jc w:val="left"/>
        <w:outlineLvl w:val="0"/>
        <w:rPr>
          <w:bCs/>
          <w:kern w:val="2"/>
        </w:rPr>
      </w:pPr>
      <w:r>
        <w:rPr/>
        <w:t>1.Утвердить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участка земли для погребения умершего</w:t>
      </w:r>
      <w:del w:id="28" w:author="В.Л." w:date="2019-03-15T14:58:00Z">
        <w:r>
          <w:rPr/>
          <w:delText>,</w:delText>
        </w:r>
      </w:del>
      <w:r>
        <w:rPr/>
        <w:t xml:space="preserve"> согласно приложению</w:t>
      </w:r>
      <w:ins w:id="29" w:author="В.Л." w:date="2019-03-15T14:58:00Z">
        <w:r>
          <w:rPr/>
          <w:t xml:space="preserve"> к настоящему постановлению</w:t>
        </w:r>
      </w:ins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right="282" w:firstLine="709"/>
        <w:jc w:val="both"/>
        <w:rPr/>
      </w:pPr>
      <w:r>
        <w:rPr/>
        <w:t>2.Опубликовать настоящее постановление в периодическом печатном издании «Заливинский Вестник» и разместить на официальном сайте администрации Заливинского сельсовета Кыштовского района</w:t>
      </w:r>
      <w:r>
        <w:rPr>
          <w:sz w:val="24"/>
          <w:szCs w:val="24"/>
        </w:rPr>
        <w:t xml:space="preserve"> </w:t>
      </w:r>
      <w:r>
        <w:rPr/>
        <w:t>Новосибирской области в сети «Интернет»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right="282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</w:t>
      </w:r>
      <w:del w:id="30" w:author="В.Л." w:date="2019-03-15T15:04:00Z">
        <w:r>
          <w:rPr>
            <w:rFonts w:cs="Times New Roman" w:ascii="Times New Roman" w:hAnsi="Times New Roman"/>
            <w:sz w:val="28"/>
            <w:szCs w:val="28"/>
          </w:rPr>
          <w:delText xml:space="preserve">оставляю за собой. </w:delText>
        </w:r>
      </w:del>
      <w:ins w:id="31" w:author="В.Л." w:date="2019-03-15T15:04:00Z">
        <w:r>
          <w:rPr>
            <w:rFonts w:cs="Times New Roman" w:ascii="Times New Roman" w:hAnsi="Times New Roman"/>
            <w:sz w:val="28"/>
            <w:szCs w:val="28"/>
          </w:rPr>
          <w:t xml:space="preserve">возложить на </w:t>
        </w:r>
      </w:ins>
      <w:r>
        <w:rPr>
          <w:rFonts w:cs="Times New Roman" w:ascii="Times New Roman" w:hAnsi="Times New Roman"/>
          <w:sz w:val="28"/>
          <w:szCs w:val="28"/>
        </w:rPr>
        <w:t>Главу Заливинского сельсовета Кнышова Н.В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/>
      </w:pPr>
      <w:r>
        <w:rPr/>
        <w:t>Глава Заливинского сельсовета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/>
      </w:pPr>
      <w:r>
        <w:rPr/>
        <w:t xml:space="preserve">Кыштовского района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/>
      </w:pPr>
      <w:r>
        <w:rPr/>
        <w:t>Новосибирской области                                                   Н.В.Кнышов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del w:id="33" w:author="В.Л." w:date="2019-03-15T14:57:00Z"/>
        </w:rPr>
      </w:pPr>
      <w:del w:id="32" w:author="В.Л." w:date="2019-03-15T14:57:00Z">
        <w:r>
          <w:rPr/>
        </w:r>
      </w:del>
    </w:p>
    <w:p>
      <w:pPr>
        <w:pStyle w:val="Normal"/>
        <w:tabs>
          <w:tab w:val="clear" w:pos="708"/>
          <w:tab w:val="left" w:pos="1276" w:leader="none"/>
        </w:tabs>
        <w:jc w:val="both"/>
        <w:rPr>
          <w:del w:id="35" w:author="В.Л." w:date="2019-03-15T14:57:00Z"/>
        </w:rPr>
      </w:pPr>
      <w:del w:id="34" w:author="В.Л." w:date="2019-03-15T14:57:00Z">
        <w:r>
          <w:rPr/>
        </w:r>
      </w:del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ins w:id="36" w:author="В.Л." w:date="2019-03-15T16:21:00Z">
        <w:r>
          <w:rPr/>
          <w:t xml:space="preserve"> </w:t>
        </w:r>
      </w:ins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 xml:space="preserve">Заливинского сельсовета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Кыштов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от  02.07. 2019 г.</w:t>
      </w:r>
      <w:ins w:id="37" w:author="В.Л." w:date="2019-03-15T14:58:00Z">
        <w:r>
          <w:rPr/>
          <w:t xml:space="preserve"> №</w:t>
        </w:r>
      </w:ins>
      <w:r>
        <w:rPr/>
        <w:t xml:space="preserve"> 23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del w:id="38" w:author="В.Л." w:date="2019-03-15T14:58:00Z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del w:id="40" w:author="В.Л." w:date="2019-03-15T14:58:00Z"/>
        </w:rPr>
      </w:pPr>
      <w:del w:id="39" w:author="В.Л." w:date="2019-03-15T14:58:00Z">
        <w:r>
          <w:rPr/>
        </w:r>
      </w:del>
    </w:p>
    <w:p>
      <w:pPr>
        <w:pStyle w:val="Normal"/>
        <w:widowControl/>
        <w:tabs>
          <w:tab w:val="clear" w:pos="708"/>
          <w:tab w:val="left" w:pos="1276" w:leader="none"/>
        </w:tabs>
        <w:bidi w:val="0"/>
        <w:ind w:firstLine="567"/>
        <w:jc w:val="both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 xml:space="preserve">по </w:t>
      </w:r>
      <w:r>
        <w:rPr>
          <w:b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del w:id="42" w:author="В.Л." w:date="2019-03-15T14:58:00Z"/>
        </w:rPr>
      </w:pPr>
      <w:del w:id="41" w:author="В.Л." w:date="2019-03-15T14:58:00Z">
        <w:r>
          <w:rPr>
            <w:b/>
          </w:rPr>
        </w:r>
      </w:del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  <w:color w:val="000000"/>
        </w:rPr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del w:id="43" w:author="В.Л." w:date="2019-03-15T14:58:00Z">
        <w:r>
          <w:rPr/>
          <w:delText xml:space="preserve">          </w:delText>
        </w:r>
      </w:del>
      <w:r>
        <w:rPr/>
        <w:t>1.</w:t>
      </w:r>
      <w:ins w:id="44" w:author="В.Л." w:date="2019-03-17T12:27:00Z">
        <w:r>
          <w:rPr/>
          <w:t xml:space="preserve">1. </w:t>
          <w:tab/>
        </w:r>
      </w:ins>
      <w:r>
        <w:rPr/>
        <w:t xml:space="preserve">Административный регламент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участка земли для погребения умершего (далее – муниципальная услуга) устанавливает</w:t>
      </w:r>
      <w:ins w:id="45" w:author="В.Л." w:date="2019-03-15T15:09:00Z">
        <w:r>
          <w:rPr/>
          <w:t xml:space="preserve"> порядок и стандарт предоставления муниципальной услуги.</w:t>
        </w:r>
      </w:ins>
      <w:r>
        <w:rPr/>
        <w:t xml:space="preserve"> </w:t>
      </w:r>
      <w:del w:id="46" w:author="В.Л." w:date="2019-03-15T15:09:00Z">
        <w:r>
          <w:rPr/>
          <w:delText xml:space="preserve">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(наименование муниципального образования) Новосибирской области (далее – администрация муниципального образования), ее специалистами, предоставляющими муниципальную услугу, и физическими лицами – получателями муниципальной услуги, </w:delText>
        </w:r>
      </w:del>
      <w:del w:id="47" w:author="В.Л." w:date="2019-03-15T15:09:00Z">
        <w:r>
          <w:rPr>
            <w:b/>
          </w:rPr>
          <w:delText xml:space="preserve">а также организациями, участвующими в процессе предоставления муниципальной услуги. </w:delText>
        </w:r>
      </w:del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del w:id="50" w:author="В.Л." w:date="2019-03-17T12:01:00Z"/>
        </w:rPr>
      </w:pPr>
      <w:del w:id="48" w:author="В.Л." w:date="2019-03-17T12:01:00Z">
        <w:r>
          <w:rPr/>
          <w:delText xml:space="preserve">Предоставление муниципальной услуги осуществляет администрация </w:delText>
        </w:r>
      </w:del>
      <w:del w:id="49" w:author="В.Л." w:date="2019-03-15T15:06:00Z">
        <w:r>
          <w:rPr/>
          <w:delText>муниципального образования.</w:delText>
        </w:r>
      </w:del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color w:val="000000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>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ns w:id="57" w:author="В.Л." w:date="2019-03-17T12:10:00Z"/>
        </w:rPr>
      </w:pPr>
      <w:r>
        <w:rPr/>
        <w:t>2.</w:t>
      </w:r>
      <w:ins w:id="51" w:author="В.Л." w:date="2019-03-17T12:27:00Z">
        <w:r>
          <w:rPr/>
          <w:t>1</w:t>
        </w:r>
      </w:ins>
      <w:del w:id="52" w:author="В.Л." w:date="2019-03-17T12:26:00Z">
        <w:r>
          <w:rPr/>
          <w:delText>1.</w:delText>
        </w:r>
      </w:del>
      <w:r>
        <w:rPr/>
        <w:t xml:space="preserve"> </w:t>
      </w:r>
      <w:ins w:id="53" w:author="В.Л." w:date="2019-03-17T12:15:00Z">
        <w:r>
          <w:rPr/>
          <w:tab/>
        </w:r>
      </w:ins>
      <w:ins w:id="54" w:author="В.Л." w:date="2019-03-17T12:28:00Z">
        <w:r>
          <w:rPr/>
          <w:tab/>
        </w:r>
      </w:ins>
      <w:r>
        <w:rPr/>
        <w:t>Заявителями на предоставление муниципальной услуги</w:t>
      </w:r>
      <w:ins w:id="55" w:author="В.Л." w:date="2019-03-17T11:58:00Z">
        <w:r>
          <w:rPr/>
          <w:t xml:space="preserve"> являются</w:t>
        </w:r>
      </w:ins>
      <w:ins w:id="56" w:author="В.Л." w:date="2019-03-17T12:07:00Z">
        <w:r>
          <w:rPr/>
          <w:t xml:space="preserve">: </w:t>
        </w:r>
      </w:ins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ins w:id="65" w:author="В.Л." w:date="2019-03-17T12:10:00Z"/>
        </w:rPr>
      </w:pPr>
      <w:ins w:id="58" w:author="В.Л." w:date="2019-03-17T12:10:00Z">
        <w:r>
          <w:rPr>
            <w:color w:val="000000"/>
          </w:rPr>
  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  </w:r>
      </w:ins>
      <w:hyperlink r:id="rId2">
        <w:ins w:id="59" w:author="В.Л." w:date="2019-03-17T12:10:00Z">
          <w:r>
            <w:rPr>
              <w:rStyle w:val="InternetLink"/>
              <w:color w:val="0000FF"/>
            </w:rPr>
            <w:t>законный представитель</w:t>
          </w:r>
        </w:ins>
      </w:hyperlink>
      <w:ins w:id="60" w:author="В.Л." w:date="2019-03-17T12:10:00Z">
        <w:r>
          <w:rPr>
            <w:color w:val="000000"/>
          </w:rPr>
          <w:t xml:space="preserve"> умершего, а при отсутствии таковых иные лица, взявшие на себя обязанность осуществить погребение умершего,</w:t>
        </w:r>
      </w:ins>
      <w:ins w:id="61" w:author="В.Л." w:date="2019-03-17T12:13:00Z">
        <w:r>
          <w:rPr>
            <w:color w:val="000000"/>
          </w:rPr>
          <w:t xml:space="preserve"> специализированная служба по во</w:t>
        </w:r>
      </w:ins>
      <w:r>
        <w:rPr>
          <w:color w:val="000000"/>
        </w:rPr>
        <w:t>п</w:t>
      </w:r>
      <w:ins w:id="62" w:author="В.Л." w:date="2019-03-17T12:13:00Z">
        <w:r>
          <w:rPr>
            <w:color w:val="000000"/>
          </w:rPr>
          <w:t>росам похоронного дела,</w:t>
        </w:r>
      </w:ins>
      <w:ins w:id="63" w:author="В.Л." w:date="2019-03-17T12:10:00Z">
        <w:r>
          <w:rPr>
            <w:color w:val="000000"/>
          </w:rPr>
          <w:t xml:space="preserve"> их уполномоченные представители (далее - за</w:t>
        </w:r>
      </w:ins>
      <w:r>
        <w:rPr>
          <w:color w:val="000000"/>
        </w:rPr>
        <w:t>я</w:t>
      </w:r>
      <w:ins w:id="64" w:author="В.Л." w:date="2019-03-17T12:10:00Z">
        <w:r>
          <w:rPr>
            <w:color w:val="000000"/>
          </w:rPr>
          <w:t>вители).</w:t>
        </w:r>
      </w:ins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del w:id="71" w:author="В.Л." w:date="2019-03-17T12:11:00Z"/>
        </w:rPr>
      </w:pPr>
      <w:del w:id="66" w:author="В.Л." w:date="2019-03-17T12:07:00Z">
        <w:r>
          <w:rPr/>
          <w:delText xml:space="preserve"> </w:delText>
        </w:r>
      </w:del>
      <w:del w:id="67" w:author="В.Л." w:date="2019-03-17T12:11:00Z">
        <w:r>
          <w:rPr/>
          <w:delText xml:space="preserve">выступают: </w:delText>
        </w:r>
      </w:del>
      <w:del w:id="68" w:author="В.Л." w:date="2019-03-17T12:11:00Z">
        <w:r>
          <w:rPr>
            <w:lang w:eastAsia="ko-KR"/>
          </w:rPr>
          <w:delText>лица, взявшие на себя обязанность по осуществлению волеизъявления умершего (супруг, близкие родственники (дети, родители, усыновленные, усыновители, родные братья и родные сестры, внуки, дедушка, бабушка), иные родственники,   законные представители), а также их уполномоченные представители</w:delText>
        </w:r>
      </w:del>
      <w:del w:id="69" w:author="В.Л." w:date="2019-03-17T11:48:00Z">
        <w:r>
          <w:rPr>
            <w:lang w:eastAsia="ko-KR"/>
          </w:rPr>
          <w:delText xml:space="preserve"> (далее – заявители)</w:delText>
        </w:r>
      </w:del>
      <w:del w:id="70" w:author="В.Л." w:date="2019-03-17T12:11:00Z">
        <w:r>
          <w:rPr/>
          <w:delText>; специализированные службы по вопросам похоронного дела.</w:delText>
        </w:r>
      </w:del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bidi w:val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информирования о правилах предоставления муниципальной услуги</w:t>
      </w:r>
      <w:ins w:id="72" w:author="В.Л." w:date="2019-03-17T11:47:00Z">
        <w:r>
          <w:rPr>
            <w:rStyle w:val="FootnoteCharacters"/>
            <w:rStyle w:val="FootnoteAnchor"/>
            <w:b/>
            <w:color w:val="000000"/>
          </w:rPr>
          <w:footnoteReference w:id="2"/>
        </w:r>
      </w:ins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  <w:del w:id="74" w:author="В.Л." w:date="2019-03-17T11:48:00Z"/>
        </w:rPr>
      </w:pPr>
      <w:del w:id="73" w:author="В.Л." w:date="2019-03-17T11:48:00Z">
        <w:r>
          <w:rPr>
            <w:b/>
            <w:color w:val="000000"/>
          </w:rPr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del w:id="78" w:author="В.Л." w:date="2019-03-17T11:48:00Z"/>
        </w:rPr>
      </w:pPr>
      <w:del w:id="75" w:author="В.Л." w:date="2019-03-17T11:48:00Z">
        <w:r>
          <w:rPr>
            <w:bCs/>
            <w:color w:val="000000"/>
          </w:rPr>
          <w:delText xml:space="preserve">3.1. Информация об адресах, телефонах, адресах электронной почты администрации </w:delText>
        </w:r>
      </w:del>
      <w:del w:id="76" w:author="В.Л." w:date="2019-03-17T11:48:00Z">
        <w:r>
          <w:rPr>
            <w:bCs/>
            <w:color w:val="000000"/>
            <w:sz w:val="24"/>
            <w:szCs w:val="24"/>
          </w:rPr>
          <w:delText>(наименование муниципального образования)</w:delText>
        </w:r>
      </w:del>
      <w:del w:id="77" w:author="В.Л." w:date="2019-03-17T11:48:00Z">
        <w:r>
          <w:rPr>
            <w:bCs/>
            <w:color w:val="000000"/>
          </w:rPr>
          <w:delText xml:space="preserve"> размещается: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80" w:author="В.Л." w:date="2019-03-17T11:48:00Z"/>
        </w:rPr>
      </w:pPr>
      <w:del w:id="79" w:author="В.Л." w:date="2019-03-17T11:48:00Z">
        <w:r>
          <w:rPr>
            <w:bCs/>
            <w:color w:val="000000"/>
          </w:rPr>
          <w:delText>на официальном интернет-сайте администрации (наименование муниципального образования) - http://www.______________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82" w:author="В.Л." w:date="2019-03-17T11:48:00Z"/>
        </w:rPr>
      </w:pPr>
      <w:del w:id="81" w:author="В.Л." w:date="2019-03-17T11:48:00Z">
        <w:r>
          <w:rPr>
            <w:bCs/>
            <w:color w:val="000000"/>
          </w:rPr>
          <w:delText>на информационных стендах в администрации (наименование муниципального образования)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84" w:author="В.Л." w:date="2019-03-15T16:00:00Z"/>
        </w:rPr>
      </w:pPr>
      <w:del w:id="83" w:author="В.Л." w:date="2019-03-15T16:00:00Z">
        <w:r>
          <w:rPr>
            <w:bCs/>
            <w:color w:val="000000"/>
          </w:rPr>
          <w:delText>Информация, размещаемая на официальном интернет-сайте и информационных стендах обновляется по мере изменения действующего законодательства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86" w:author="В.Л." w:date="2019-03-15T16:00:00Z"/>
        </w:rPr>
      </w:pPr>
      <w:del w:id="85" w:author="В.Л." w:date="2019-03-15T16:00:00Z">
        <w:r>
          <w:rPr>
            <w:bCs/>
            <w:color w:val="000000"/>
          </w:rPr>
          <w:delText>Для обеспечения удобства и доступности информации, размещаемой на информационных стендах при изготовлении информационных материалов для стендов используется шрифт Times New Roman размером не менее 14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del w:id="92" w:author="В.Л." w:date="2019-03-17T11:47:00Z"/>
        </w:rPr>
      </w:pPr>
      <w:del w:id="87" w:author="В.Л." w:date="2019-03-17T11:47:00Z">
        <w:r>
          <w:rPr>
            <w:bCs/>
            <w:color w:val="000000"/>
          </w:rPr>
          <w:delText xml:space="preserve">3.2. Сведения о графике (режиме) работы администрации </w:delText>
        </w:r>
      </w:del>
      <w:del w:id="88" w:author="В.Л." w:date="2019-03-15T15:11:00Z">
        <w:r>
          <w:rPr>
            <w:bCs/>
            <w:color w:val="000000"/>
          </w:rPr>
          <w:delText>(наименование муниципального образования)</w:delText>
        </w:r>
      </w:del>
      <w:del w:id="89" w:author="В.Л." w:date="2019-03-17T11:47:00Z">
        <w:r>
          <w:rPr>
            <w:bCs/>
            <w:color w:val="000000"/>
          </w:rPr>
          <w:delText xml:space="preserve"> </w:delText>
        </w:r>
      </w:del>
      <w:del w:id="90" w:author="В.Л." w:date="2019-03-15T15:11:00Z">
        <w:r>
          <w:rPr>
            <w:bCs/>
            <w:color w:val="000000"/>
          </w:rPr>
          <w:delText xml:space="preserve">выплат </w:delText>
        </w:r>
      </w:del>
      <w:del w:id="91" w:author="В.Л." w:date="2019-03-17T11:47:00Z">
        <w:r>
          <w:rPr>
            <w:bCs/>
            <w:color w:val="000000"/>
          </w:rPr>
          <w:delText>сообщаются по контактным телефонам, а также размещаются: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del w:id="96" w:author="В.Л." w:date="2019-03-17T11:47:00Z"/>
        </w:rPr>
      </w:pPr>
      <w:del w:id="93" w:author="В.Л." w:date="2019-03-17T11:47:00Z">
        <w:r>
          <w:rPr>
            <w:bCs/>
            <w:color w:val="000000"/>
          </w:rPr>
          <w:delText xml:space="preserve">на официальном интернет-сайте администрации </w:delText>
        </w:r>
      </w:del>
      <w:del w:id="94" w:author="В.Л." w:date="2019-03-15T15:11:00Z">
        <w:r>
          <w:rPr>
            <w:bCs/>
            <w:color w:val="000000"/>
          </w:rPr>
          <w:delText>муниципального образования</w:delText>
        </w:r>
      </w:del>
      <w:del w:id="95" w:author="В.Л." w:date="2019-03-17T11:47:00Z">
        <w:r>
          <w:rPr>
            <w:bCs/>
            <w:color w:val="000000"/>
          </w:rPr>
          <w:delText xml:space="preserve"> - http://www._____________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del w:id="100" w:author="В.Л." w:date="2019-03-17T11:47:00Z"/>
        </w:rPr>
      </w:pPr>
      <w:del w:id="97" w:author="В.Л." w:date="2019-03-17T11:47:00Z">
        <w:r>
          <w:rPr>
            <w:bCs/>
            <w:color w:val="000000"/>
          </w:rPr>
          <w:delText xml:space="preserve">при входе в помещения, в которых располагается администрация </w:delText>
        </w:r>
      </w:del>
      <w:del w:id="98" w:author="В.Л." w:date="2019-03-15T15:12:00Z">
        <w:r>
          <w:rPr>
            <w:bCs/>
            <w:color w:val="000000"/>
          </w:rPr>
          <w:delText>муниципального образования</w:delText>
        </w:r>
      </w:del>
      <w:del w:id="99" w:author="В.Л." w:date="2019-03-17T11:47:00Z">
        <w:r>
          <w:rPr>
            <w:bCs/>
            <w:color w:val="000000"/>
          </w:rPr>
          <w:delText>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02" w:author="В.Л." w:date="2019-03-17T11:47:00Z"/>
        </w:rPr>
      </w:pPr>
      <w:del w:id="101" w:author="В.Л." w:date="2019-03-17T11:47:00Z">
        <w:r>
          <w:rPr>
            <w:bCs/>
            <w:color w:val="000000"/>
          </w:rPr>
          <w:delText>на информационных стендах в администрации муниципального образования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04" w:author="В.Л." w:date="2019-03-17T11:47:00Z"/>
        </w:rPr>
      </w:pPr>
      <w:del w:id="103" w:author="В.Л." w:date="2019-03-17T11:47:00Z">
        <w:r>
          <w:rPr>
            <w:bCs/>
            <w:color w:val="000000"/>
          </w:rPr>
          <w:delText>3.3. 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del w:id="108" w:author="В.Л." w:date="2019-03-17T11:47:00Z"/>
        </w:rPr>
      </w:pPr>
      <w:del w:id="105" w:author="В.Л." w:date="2019-03-17T11:47:00Z">
        <w:r>
          <w:rPr>
            <w:bCs/>
            <w:color w:val="000000"/>
          </w:rPr>
          <w:delText xml:space="preserve">непосредственно в администрации </w:delText>
        </w:r>
      </w:del>
      <w:del w:id="106" w:author="В.Л." w:date="2019-03-15T15:11:00Z">
        <w:r>
          <w:rPr>
            <w:bCs/>
            <w:color w:val="000000"/>
          </w:rPr>
          <w:delText>муниципального образования</w:delText>
        </w:r>
      </w:del>
      <w:del w:id="107" w:author="В.Л." w:date="2019-03-17T11:47:00Z">
        <w:r>
          <w:rPr>
            <w:bCs/>
            <w:color w:val="000000"/>
          </w:rPr>
          <w:delText>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del w:id="114" w:author="В.Л." w:date="2019-03-17T11:47:00Z"/>
        </w:rPr>
      </w:pPr>
      <w:del w:id="109" w:author="В.Л." w:date="2019-03-17T11:47:00Z">
        <w:r>
          <w:rPr>
            <w:bCs/>
            <w:color w:val="000000"/>
          </w:rPr>
          <w:delText xml:space="preserve">в информационно-телекоммуникационных сетях общего пользования, в том числе на интернет-сайте администрации </w:delText>
        </w:r>
      </w:del>
      <w:del w:id="110" w:author="В.Л." w:date="2019-03-15T15:12:00Z">
        <w:r>
          <w:rPr>
            <w:bCs/>
            <w:color w:val="000000"/>
          </w:rPr>
          <w:delText xml:space="preserve">муниципального образования </w:delText>
        </w:r>
      </w:del>
      <w:del w:id="111" w:author="В.Л." w:date="2019-03-17T11:47:00Z">
        <w:r>
          <w:rPr>
            <w:bCs/>
            <w:color w:val="000000"/>
          </w:rPr>
          <w:delText xml:space="preserve">(http://www.______________), в средствах массовой информации, на информационных стендах администрации </w:delText>
        </w:r>
      </w:del>
      <w:del w:id="112" w:author="В.Л." w:date="2019-03-15T15:12:00Z">
        <w:r>
          <w:rPr>
            <w:bCs/>
            <w:color w:val="000000"/>
          </w:rPr>
          <w:delText>муниципального образования</w:delText>
        </w:r>
      </w:del>
      <w:del w:id="113" w:author="В.Л." w:date="2019-03-17T11:47:00Z">
        <w:r>
          <w:rPr>
            <w:bCs/>
            <w:color w:val="000000"/>
          </w:rPr>
          <w:delText>, путем распространения информационных материалов (брошюр, буклетов)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16" w:author="В.Л." w:date="2019-03-17T11:47:00Z"/>
        </w:rPr>
      </w:pPr>
      <w:del w:id="115" w:author="В.Л." w:date="2019-03-17T11:47:00Z">
        <w:r>
          <w:rPr>
            <w:bCs/>
            <w:color w:val="000000"/>
          </w:rPr>
          <w:delText>в федеральной государственной информационной системе «Единый портал государственных и муниципальных услуг (функций)» (далее - ЕПГУ) - www.gosuslugi.ru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18" w:author="В.Л." w:date="2019-03-17T11:47:00Z"/>
        </w:rPr>
      </w:pPr>
      <w:del w:id="117" w:author="В.Л." w:date="2019-03-17T11:47:00Z">
        <w:r>
          <w:rPr>
            <w:bCs/>
            <w:color w:val="000000"/>
          </w:rPr>
          <w:delText>3.4. Информация о предоставлении муниципальной услуги на ЕПГУ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20" w:author="В.Л." w:date="2019-03-17T11:47:00Z"/>
        </w:rPr>
      </w:pPr>
      <w:del w:id="119" w:author="В.Л." w:date="2019-03-17T11:47:00Z">
        <w:r>
          <w:rPr>
            <w:bCs/>
            <w:color w:val="000000"/>
          </w:rPr>
          <w:delText>На ЕПГУ размещается следующая информация: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22" w:author="В.Л." w:date="2019-03-17T11:47:00Z"/>
        </w:rPr>
      </w:pPr>
      <w:del w:id="121" w:author="В.Л." w:date="2019-03-17T11:47:00Z">
        <w:r>
          <w:rPr>
            <w:bCs/>
            <w:color w:val="000000"/>
          </w:rPr>
          <w:delTex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24" w:author="В.Л." w:date="2019-03-17T11:47:00Z"/>
        </w:rPr>
      </w:pPr>
      <w:del w:id="123" w:author="В.Л." w:date="2019-03-17T11:47:00Z">
        <w:r>
          <w:rPr>
            <w:bCs/>
            <w:color w:val="000000"/>
          </w:rPr>
          <w:delText>2) круг заявителей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26" w:author="В.Л." w:date="2019-03-17T11:47:00Z"/>
        </w:rPr>
      </w:pPr>
      <w:del w:id="125" w:author="В.Л." w:date="2019-03-17T11:47:00Z">
        <w:r>
          <w:rPr>
            <w:bCs/>
            <w:color w:val="000000"/>
          </w:rPr>
          <w:delText>3) срок предоставления муниципальной услуги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28" w:author="В.Л." w:date="2019-03-17T11:47:00Z"/>
        </w:rPr>
      </w:pPr>
      <w:del w:id="127" w:author="В.Л." w:date="2019-03-17T11:47:00Z">
        <w:r>
          <w:rPr>
            <w:bCs/>
            <w:color w:val="000000"/>
          </w:rPr>
          <w:delText>4) результаты предоставления муниципальной услуги, порядок представления документа, являющегося результатом предоставления муниципальной услуги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30" w:author="В.Л." w:date="2019-03-17T11:47:00Z"/>
        </w:rPr>
      </w:pPr>
      <w:del w:id="129" w:author="В.Л." w:date="2019-03-17T11:47:00Z">
        <w:r>
          <w:rPr>
            <w:bCs/>
            <w:color w:val="000000"/>
          </w:rPr>
          <w:delText>5) исчерпывающий перечень оснований для приостановления или отказа в предоставлении муниципальной услуги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32" w:author="В.Л." w:date="2019-03-17T11:47:00Z"/>
        </w:rPr>
      </w:pPr>
      <w:del w:id="131" w:author="В.Л." w:date="2019-03-17T11:47:00Z">
        <w:r>
          <w:rPr>
            <w:bCs/>
            <w:color w:val="000000"/>
          </w:rPr>
          <w:delTex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del w:id="135" w:author="В.Л." w:date="2019-03-17T11:47:00Z"/>
        </w:rPr>
      </w:pPr>
      <w:del w:id="133" w:author="В.Л." w:date="2019-03-15T15:13:00Z">
        <w:r>
          <w:rPr>
            <w:bCs/>
            <w:color w:val="000000"/>
          </w:rPr>
          <w:delText>8</w:delText>
        </w:r>
      </w:del>
      <w:del w:id="134" w:author="В.Л." w:date="2019-03-17T11:47:00Z">
        <w:r>
          <w:rPr>
            <w:bCs/>
            <w:color w:val="000000"/>
          </w:rPr>
          <w:delText>) формы заявлений (уведомлений, сообщений), используемые при предоставлении муниципальной услуги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37" w:author="В.Л." w:date="2019-03-17T11:47:00Z"/>
        </w:rPr>
      </w:pPr>
      <w:del w:id="136" w:author="В.Л." w:date="2019-03-17T11:47:00Z">
        <w:r>
          <w:rPr>
            <w:bCs/>
            <w:color w:val="000000"/>
          </w:rPr>
          <w:delText>Информация на ЕПГУ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39" w:author="В.Л." w:date="2019-03-17T11:47:00Z"/>
        </w:rPr>
      </w:pPr>
      <w:del w:id="138" w:author="В.Л." w:date="2019-03-17T11:47:00Z">
        <w:r>
          <w:rPr>
            <w:bCs/>
            <w:color w:val="000000"/>
          </w:rPr>
          <w:delTex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41" w:author="В.Л." w:date="2019-03-17T11:47:00Z"/>
        </w:rPr>
      </w:pPr>
      <w:del w:id="140" w:author="В.Л." w:date="2019-03-17T11:47:00Z">
        <w:r>
          <w:rPr>
            <w:bCs/>
            <w:color w:val="000000"/>
          </w:rPr>
          <w:delText>3.5. Информация по вопросам предоставления муниципальной услуги, в том числе о ходе предоставления муниципальной услуги, предоставляется в устной (лично и (или) по телефону) и (или) письменной форме или в форме электронного документа (на ЕПГУ). При обращении заявителя лично, содержание устного обращения заносится в карточку личного приема заявителя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43" w:author="В.Л." w:date="2019-03-17T11:47:00Z"/>
        </w:rPr>
      </w:pPr>
      <w:del w:id="142" w:author="В.Л." w:date="2019-03-17T11:47:00Z">
        <w:r>
          <w:rPr>
            <w:bCs/>
            <w:color w:val="000000"/>
          </w:rPr>
          <w:delText>При устном обращении заявителей (лично или по телефону) специалист администрации муниципального образования, обеспечивающий предоставление муниципаль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45" w:author="В.Л." w:date="2019-03-17T11:47:00Z"/>
        </w:rPr>
      </w:pPr>
      <w:del w:id="144" w:author="В.Л." w:date="2019-03-17T11:47:00Z">
        <w:r>
          <w:rPr>
            <w:bCs/>
            <w:color w:val="000000"/>
          </w:rPr>
          <w:delText>При письменном обращении ответ направляется заявителю в течение 30 дней со дня регистрации письменного обращения. Ответ подписывается главой администрации муниципального образова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del w:id="149" w:author="В.Л." w:date="2019-03-17T11:47:00Z"/>
        </w:rPr>
      </w:pPr>
      <w:del w:id="146" w:author="В.Л." w:date="2019-03-17T11:47:00Z">
        <w:r>
          <w:rPr>
            <w:bCs/>
            <w:color w:val="000000"/>
          </w:rPr>
          <w:delText xml:space="preserve"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администрации </w:delText>
        </w:r>
      </w:del>
      <w:del w:id="147" w:author="В.Л." w:date="2019-03-15T15:13:00Z">
        <w:r>
          <w:rPr>
            <w:bCs/>
            <w:color w:val="000000"/>
          </w:rPr>
          <w:delText xml:space="preserve">муниципального образования </w:delText>
        </w:r>
      </w:del>
      <w:del w:id="148" w:author="В.Л." w:date="2019-03-17T11:47:00Z">
        <w:r>
          <w:rPr>
            <w:bCs/>
            <w:color w:val="000000"/>
          </w:rPr>
          <w:delText>вправе продлить срок рассмотрения обращения не более чем на 30 дней, уведомив о продлении срока его рассмотрения гражданина, направившего обращение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51" w:author="В.Л." w:date="2019-03-17T11:47:00Z"/>
        </w:rPr>
      </w:pPr>
      <w:del w:id="150" w:author="В.Л." w:date="2019-03-17T11:47:00Z">
        <w:r>
          <w:rPr>
            <w:bCs/>
            <w:color w:val="000000"/>
          </w:rPr>
          <w:delText>Если заявитель подавал заявку на предоставление муниципальной услуги через ЕПГУ, то информацию о ходе предоставления муниципальной  услуги заявитель может посмотреть в личном кабинете на ЕПГУ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53" w:author="В.Л." w:date="2019-03-17T11:47:00Z"/>
        </w:rPr>
      </w:pPr>
      <w:del w:id="152" w:author="В.Л." w:date="2019-03-17T11:47:00Z">
        <w:r>
          <w:rPr>
            <w:bCs/>
            <w:color w:val="000000"/>
          </w:rPr>
          <w:delText>Для просмотра сведений о ходе и результате предоставления муниципальной услуги через личный кабинет ЕПГУ заявителю необходимо: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55" w:author="В.Л." w:date="2019-03-17T11:47:00Z"/>
        </w:rPr>
      </w:pPr>
      <w:del w:id="154" w:author="В.Л." w:date="2019-03-17T11:47:00Z">
        <w:r>
          <w:rPr>
            <w:bCs/>
            <w:color w:val="000000"/>
          </w:rPr>
          <w:delText>а) авторизоваться на ЕПГУ (войти в личный кабинет)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57" w:author="В.Л." w:date="2019-03-17T11:47:00Z"/>
        </w:rPr>
      </w:pPr>
      <w:del w:id="156" w:author="В.Л." w:date="2019-03-17T11:47:00Z">
        <w:r>
          <w:rPr>
            <w:bCs/>
            <w:color w:val="000000"/>
          </w:rPr>
          <w:delText>б) найти в личном кабинете соответствующую заявку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del w:id="159" w:author="В.Л." w:date="2019-03-17T11:47:00Z"/>
        </w:rPr>
      </w:pPr>
      <w:del w:id="158" w:author="В.Л." w:date="2019-03-17T11:47:00Z">
        <w:r>
          <w:rPr>
            <w:bCs/>
            <w:color w:val="000000"/>
          </w:rPr>
          <w:delText>в) просмотреть информацию о ходе и результате предоставления муниципальной услуги.</w:delText>
        </w:r>
      </w:del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bidi w:val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 xml:space="preserve">II. Стандарт предоставления </w:t>
      </w:r>
      <w:del w:id="160" w:author="В.Л." w:date="2019-03-17T12:19:00Z">
        <w:r>
          <w:rPr>
            <w:b/>
            <w:color w:val="000000"/>
          </w:rPr>
          <w:delText xml:space="preserve">государственной </w:delText>
        </w:r>
      </w:del>
      <w:ins w:id="161" w:author="В.Л." w:date="2019-03-17T12:19:00Z">
        <w:r>
          <w:rPr>
            <w:b/>
            <w:color w:val="000000"/>
          </w:rPr>
          <w:t xml:space="preserve">муниципальной </w:t>
        </w:r>
      </w:ins>
      <w:r>
        <w:rPr>
          <w:b/>
          <w:color w:val="000000"/>
        </w:rPr>
        <w:t>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4. Наименование </w:t>
      </w:r>
      <w:del w:id="162" w:author="В.Л." w:date="2019-03-17T12:18:00Z">
        <w:r>
          <w:rPr>
            <w:b/>
            <w:bCs/>
            <w:color w:val="000000"/>
          </w:rPr>
          <w:delText xml:space="preserve">государственной </w:delText>
        </w:r>
      </w:del>
      <w:ins w:id="163" w:author="В.Л." w:date="2019-03-17T12:18:00Z">
        <w:r>
          <w:rPr>
            <w:b/>
            <w:bCs/>
            <w:color w:val="000000"/>
          </w:rPr>
          <w:t xml:space="preserve">муниципальной </w:t>
        </w:r>
      </w:ins>
      <w:r>
        <w:rPr>
          <w:b/>
          <w:bCs/>
          <w:color w:val="000000"/>
        </w:rPr>
        <w:t>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del w:id="164" w:author="В.Л." w:date="2019-03-15T16:17:00Z">
        <w:r>
          <w:rPr>
            <w:color w:val="000000"/>
          </w:rPr>
          <w:delText xml:space="preserve">         </w:delText>
        </w:r>
      </w:del>
      <w:del w:id="165" w:author="В.Л." w:date="2019-03-17T12:27:00Z">
        <w:r>
          <w:rPr>
            <w:color w:val="000000"/>
          </w:rPr>
          <w:delText>4.1</w:delText>
        </w:r>
      </w:del>
      <w:ins w:id="166" w:author="В.Л." w:date="2019-03-17T12:27:00Z">
        <w:r>
          <w:rPr>
            <w:color w:val="000000"/>
          </w:rPr>
          <w:t>4.1</w:t>
        </w:r>
      </w:ins>
      <w:del w:id="167" w:author="В.Л." w:date="2019-03-17T12:28:00Z">
        <w:r>
          <w:rPr>
            <w:color w:val="000000"/>
          </w:rPr>
          <w:delText>.</w:delText>
        </w:r>
      </w:del>
      <w:r>
        <w:rPr>
          <w:color w:val="000000"/>
        </w:rPr>
        <w:t xml:space="preserve"> </w:t>
      </w:r>
      <w:ins w:id="168" w:author="В.Л." w:date="2019-03-17T12:14:00Z">
        <w:r>
          <w:rPr>
            <w:color w:val="000000"/>
          </w:rPr>
          <w:tab/>
        </w:r>
      </w:ins>
      <w:r>
        <w:rPr>
          <w:color w:val="000000"/>
        </w:rPr>
        <w:t xml:space="preserve">Наименование </w:t>
      </w:r>
      <w:del w:id="169" w:author="В.Л." w:date="2019-03-17T12:19:00Z">
        <w:r>
          <w:rPr>
            <w:color w:val="000000"/>
          </w:rPr>
          <w:delText xml:space="preserve">государственной </w:delText>
        </w:r>
      </w:del>
      <w:ins w:id="170" w:author="В.Л." w:date="2019-03-17T12:19:00Z">
        <w:r>
          <w:rPr>
            <w:color w:val="000000"/>
          </w:rPr>
          <w:t xml:space="preserve">муниципальной </w:t>
        </w:r>
      </w:ins>
      <w:r>
        <w:rPr>
          <w:color w:val="000000"/>
        </w:rPr>
        <w:t xml:space="preserve">услуги: </w:t>
      </w:r>
      <w:r>
        <w:rPr/>
        <w:t>предоставление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</w:t>
      </w:r>
      <w:ins w:id="171" w:author="В.Л." w:date="2019-03-17T12:27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>Наименование органа  местного самоуправления, предоставляющего муниципальную услуг</w:t>
      </w:r>
      <w:ins w:id="172" w:author="В.Л." w:date="2019-03-17T11:52:00Z">
        <w:r>
          <w:rPr>
            <w:b/>
            <w:color w:val="000000"/>
          </w:rPr>
          <w:t>у</w:t>
        </w:r>
      </w:ins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color w:val="000000"/>
        </w:rPr>
        <w:t xml:space="preserve">5.1. </w:t>
      </w:r>
      <w:ins w:id="173" w:author="В.Л." w:date="2019-03-17T12:14:00Z">
        <w:r>
          <w:rPr>
            <w:bCs/>
            <w:color w:val="000000"/>
          </w:rPr>
          <w:tab/>
        </w:r>
      </w:ins>
      <w:r>
        <w:rPr>
          <w:bCs/>
          <w:color w:val="000000"/>
        </w:rPr>
        <w:t>Муниципальная услуга предоставляется администрацией Заливинского сельсовета Кыштовского района</w:t>
      </w:r>
      <w:ins w:id="174" w:author="В.Л." w:date="2019-03-17T11:52:00Z">
        <w:r>
          <w:rPr>
            <w:sz w:val="24"/>
            <w:szCs w:val="24"/>
          </w:rPr>
          <w:t xml:space="preserve"> </w:t>
        </w:r>
      </w:ins>
      <w:ins w:id="175" w:author="В.Л." w:date="2019-03-17T11:52:00Z">
        <w:r>
          <w:rPr/>
          <w:t xml:space="preserve">Новосибирской области </w:t>
        </w:r>
      </w:ins>
      <w:del w:id="176" w:author="В.Л." w:date="2019-03-17T11:52:00Z">
        <w:r>
          <w:rPr>
            <w:bCs/>
            <w:color w:val="000000"/>
          </w:rPr>
          <w:delText xml:space="preserve"> муниципального образования </w:delText>
        </w:r>
      </w:del>
      <w:r>
        <w:rPr>
          <w:bCs/>
          <w:color w:val="000000"/>
        </w:rPr>
        <w:t>по месту нахождения места погреб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- органы </w:t>
      </w:r>
      <w:r>
        <w:rPr>
          <w:color w:val="000000"/>
        </w:rPr>
        <w:t>записи актов гражданского состояния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медицинские организации (иные лица), уполномоченные на выдачу медицинских свидетельств о смерти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- органы внутренних дел - в случае погребения умерших, личность которых не установлена. </w:t>
      </w:r>
    </w:p>
    <w:p>
      <w:pPr>
        <w:pStyle w:val="Normal"/>
        <w:autoSpaceDE w:val="false"/>
        <w:ind w:firstLine="540"/>
        <w:jc w:val="both"/>
        <w:rPr>
          <w:del w:id="179" w:author="В.Л." w:date="2019-03-17T12:12:00Z"/>
        </w:rPr>
      </w:pPr>
      <w:del w:id="177" w:author="В.Л." w:date="2019-03-17T11:53:00Z">
        <w:r>
          <w:rPr>
            <w:bCs/>
            <w:color w:val="000000"/>
          </w:rPr>
          <w:delText>:</w:delText>
        </w:r>
      </w:del>
      <w:del w:id="178" w:author="В.Л." w:date="2019-03-17T12:12:00Z">
        <w:r>
          <w:rPr>
            <w:b/>
            <w:bCs/>
            <w:color w:val="000000"/>
          </w:rPr>
          <w:delText>федеральные государственные учреждения медико-социальной экспертизы.</w:delText>
        </w:r>
      </w:del>
    </w:p>
    <w:p>
      <w:pPr>
        <w:pStyle w:val="Normal"/>
        <w:widowControl/>
        <w:autoSpaceDE w:val="false"/>
        <w:bidi w:val="0"/>
        <w:ind w:firstLine="540"/>
        <w:jc w:val="both"/>
        <w:rPr>
          <w:bCs/>
          <w:color w:val="000000"/>
          <w:del w:id="181" w:author="В.Л." w:date="2019-03-17T12:12:00Z"/>
        </w:rPr>
      </w:pPr>
      <w:del w:id="180" w:author="В.Л." w:date="2019-03-17T12:12:00Z">
        <w:r>
          <w:rPr>
            <w:bCs/>
            <w:color w:val="000000"/>
          </w:rPr>
          <w:delTex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delText>
        </w:r>
      </w:del>
    </w:p>
    <w:p>
      <w:pPr>
        <w:pStyle w:val="Normal"/>
        <w:widowControl/>
        <w:autoSpaceDE w:val="false"/>
        <w:bidi w:val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 </w:t>
      </w:r>
      <w:ins w:id="182" w:author="В.Л." w:date="2019-03-17T12:14:00Z">
        <w:r>
          <w:rPr>
            <w:bCs/>
            <w:color w:val="000000"/>
          </w:rPr>
          <w:tab/>
        </w:r>
      </w:ins>
      <w:r>
        <w:rPr>
          <w:bCs/>
          <w:color w:val="000000"/>
        </w:rPr>
        <w:t xml:space="preserve">Конечным результатом предоставления муниципальной услуги является принятие постановления о предоставлении участка земли для погребения умершего </w:t>
      </w:r>
      <w:del w:id="183" w:author="В.Л." w:date="2019-03-17T12:12:00Z">
        <w:r>
          <w:rPr>
            <w:bCs/>
            <w:color w:val="000000"/>
          </w:rPr>
          <w:delText xml:space="preserve">/ </w:delText>
        </w:r>
      </w:del>
      <w:ins w:id="184" w:author="В.Л." w:date="2019-03-17T12:12:00Z">
        <w:r>
          <w:rPr>
            <w:bCs/>
            <w:color w:val="000000"/>
          </w:rPr>
          <w:t xml:space="preserve">либо об </w:t>
        </w:r>
      </w:ins>
      <w:r>
        <w:rPr>
          <w:rFonts w:eastAsia="Calibri"/>
          <w:lang w:eastAsia="en-US"/>
        </w:rPr>
        <w:t>отказ</w:t>
      </w:r>
      <w:ins w:id="185" w:author="В.Л." w:date="2019-03-17T12:12:00Z">
        <w:r>
          <w:rPr>
            <w:rFonts w:eastAsia="Calibri"/>
            <w:lang w:eastAsia="en-US"/>
          </w:rPr>
          <w:t>е</w:t>
        </w:r>
      </w:ins>
      <w:r>
        <w:rPr>
          <w:rFonts w:eastAsia="Calibri"/>
          <w:lang w:eastAsia="en-US"/>
        </w:rPr>
        <w:t xml:space="preserve"> в предоставлении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  <w:ins w:id="188" w:author="В.Л." w:date="2019-03-17T12:13:00Z"/>
        </w:rPr>
      </w:pPr>
      <w:r>
        <w:rPr>
          <w:b/>
          <w:color w:val="000000"/>
        </w:rPr>
        <w:t xml:space="preserve">7. Срок предоставления </w:t>
      </w:r>
      <w:del w:id="186" w:author="В.Л." w:date="2019-03-17T12:18:00Z">
        <w:r>
          <w:rPr>
            <w:b/>
            <w:color w:val="000000"/>
          </w:rPr>
          <w:delText xml:space="preserve">государственной </w:delText>
        </w:r>
      </w:del>
      <w:ins w:id="187" w:author="В.Л." w:date="2019-03-17T12:18:00Z">
        <w:r>
          <w:rPr>
            <w:b/>
            <w:color w:val="000000"/>
          </w:rPr>
          <w:t xml:space="preserve">муниципальной </w:t>
        </w:r>
      </w:ins>
      <w:r>
        <w:rPr>
          <w:b/>
          <w:color w:val="000000"/>
        </w:rPr>
        <w:t>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del w:id="189" w:author="В.Л." w:date="2019-03-17T12:17:00Z">
        <w:r>
          <w:rPr/>
          <w:delText xml:space="preserve"> </w:delText>
        </w:r>
      </w:del>
      <w:r>
        <w:rPr/>
        <w:t>7.1. Общий срок принятия решения о предоставлении муниципальной услуги составляет</w:t>
      </w:r>
      <w:ins w:id="190" w:author="В.Л." w:date="2019-03-17T12:16:00Z">
        <w:r>
          <w:rPr/>
          <w:t xml:space="preserve"> не более</w:t>
        </w:r>
      </w:ins>
      <w:r>
        <w:rPr/>
        <w:t xml:space="preserve"> 1 </w:t>
      </w:r>
      <w:del w:id="191" w:author="В.Л." w:date="2019-03-17T12:16:00Z">
        <w:r>
          <w:rPr/>
          <w:delText xml:space="preserve">дня </w:delText>
        </w:r>
      </w:del>
      <w:ins w:id="192" w:author="В.Л." w:date="2019-03-17T12:16:00Z">
        <w:r>
          <w:rPr/>
          <w:t>дн</w:t>
        </w:r>
      </w:ins>
      <w:r>
        <w:rPr/>
        <w:t>я</w:t>
      </w:r>
      <w:ins w:id="193" w:author="В.Л." w:date="2019-03-17T12:16:00Z">
        <w:r>
          <w:rPr/>
          <w:t xml:space="preserve"> </w:t>
        </w:r>
      </w:ins>
      <w:r>
        <w:rPr/>
        <w:t>со дня обращения за муниципальной услугой.</w:t>
      </w:r>
    </w:p>
    <w:p>
      <w:pPr>
        <w:pStyle w:val="Normal"/>
        <w:tabs>
          <w:tab w:val="clear" w:pos="708"/>
          <w:tab w:val="left" w:pos="1418" w:leader="none"/>
          <w:tab w:val="left" w:pos="2031" w:leader="none"/>
        </w:tabs>
        <w:ind w:firstLine="709"/>
        <w:jc w:val="both"/>
        <w:rPr>
          <w:del w:id="196" w:author="В.Л." w:date="2019-03-17T12:17:00Z"/>
        </w:rPr>
      </w:pPr>
      <w:del w:id="194" w:author="В.Л." w:date="2019-03-15T16:17:00Z">
        <w:r>
          <w:rPr/>
          <w:delText xml:space="preserve">          </w:delText>
        </w:r>
      </w:del>
      <w:del w:id="195" w:author="В.Л." w:date="2019-03-17T12:17:00Z">
        <w:r>
          <w:rPr/>
          <w:delText>7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delText>
        </w:r>
      </w:del>
    </w:p>
    <w:p>
      <w:pPr>
        <w:pStyle w:val="Normal"/>
        <w:widowControl/>
        <w:tabs>
          <w:tab w:val="clear" w:pos="708"/>
          <w:tab w:val="left" w:pos="1418" w:leader="none"/>
          <w:tab w:val="left" w:pos="2031" w:leader="none"/>
        </w:tabs>
        <w:bidi w:val="0"/>
        <w:ind w:firstLine="709"/>
        <w:jc w:val="both"/>
        <w:rPr/>
      </w:pPr>
      <w:del w:id="197" w:author="В.Л." w:date="2019-03-15T16:17:00Z">
        <w:r>
          <w:rPr/>
          <w:delText xml:space="preserve">          </w:delText>
        </w:r>
      </w:del>
      <w:r>
        <w:rPr/>
        <w:t>7.</w:t>
      </w:r>
      <w:del w:id="198" w:author="В.Л." w:date="2019-03-17T12:17:00Z">
        <w:r>
          <w:rPr/>
          <w:delText>3</w:delText>
        </w:r>
      </w:del>
      <w:ins w:id="199" w:author="В.Л." w:date="2019-03-17T12:17:00Z">
        <w:r>
          <w:rPr/>
          <w:t>2</w:t>
        </w:r>
      </w:ins>
      <w:r>
        <w:rPr/>
        <w:t>. 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</w:t>
      </w:r>
      <w:r>
        <w:rPr>
          <w:bCs/>
          <w:color w:val="000000"/>
        </w:rPr>
        <w:t xml:space="preserve"> решения об </w:t>
      </w:r>
      <w:r>
        <w:rPr>
          <w:rFonts w:eastAsia="Calibri"/>
          <w:lang w:eastAsia="en-US"/>
        </w:rPr>
        <w:t>отказе в предоставлении участка земли для погребения умершего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  <w:ins w:id="202" w:author="В.Л." w:date="2019-03-17T12:17:00Z"/>
        </w:rPr>
      </w:pPr>
      <w:r>
        <w:rPr>
          <w:b/>
          <w:color w:val="000000"/>
        </w:rPr>
        <w:t>8. Перечень нормативных правовых актов, регулирующих отношения,</w:t>
      </w:r>
      <w:ins w:id="200" w:author="В.Л." w:date="2019-03-17T12:41:00Z">
        <w:r>
          <w:rPr>
            <w:b/>
            <w:color w:val="000000"/>
          </w:rPr>
          <w:t xml:space="preserve"> </w:t>
        </w:r>
      </w:ins>
      <w:del w:id="201" w:author="В.Л." w:date="2019-03-17T12:41:00Z">
        <w:r>
          <w:rPr>
            <w:b/>
            <w:color w:val="000000"/>
          </w:rPr>
          <w:delText xml:space="preserve"> </w:delText>
        </w:r>
      </w:del>
      <w:r>
        <w:rPr>
          <w:b/>
          <w:color w:val="000000"/>
        </w:rPr>
        <w:t>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8.1. </w:t>
      </w:r>
      <w:ins w:id="203" w:author="В.Л." w:date="2019-03-17T12:15:00Z">
        <w:r>
          <w:rPr>
            <w:color w:val="000000"/>
          </w:rPr>
          <w:tab/>
        </w:r>
      </w:ins>
      <w:r>
        <w:rPr>
          <w:color w:val="000000"/>
        </w:rPr>
        <w:t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Заливинского сельсовета Кыштовского района</w:t>
      </w:r>
      <w:ins w:id="204" w:author="В.Л." w:date="2019-03-17T12:19:00Z">
        <w:r>
          <w:rPr>
            <w:sz w:val="24"/>
            <w:szCs w:val="24"/>
          </w:rPr>
          <w:t xml:space="preserve"> </w:t>
        </w:r>
      </w:ins>
      <w:ins w:id="205" w:author="В.Л." w:date="2019-03-17T12:19:00Z">
        <w:r>
          <w:rPr/>
          <w:t>Новосибирской области</w:t>
        </w:r>
      </w:ins>
      <w:ins w:id="206" w:author="В.Л." w:date="2019-03-17T12:19:00Z">
        <w:r>
          <w:rPr>
            <w:color w:val="000000"/>
          </w:rPr>
          <w:t xml:space="preserve"> </w:t>
        </w:r>
      </w:ins>
      <w:del w:id="207" w:author="В.Л." w:date="2019-03-17T12:19:00Z">
        <w:r>
          <w:rPr>
            <w:color w:val="000000"/>
          </w:rPr>
          <w:delText xml:space="preserve">муниципального образования </w:delText>
        </w:r>
      </w:del>
      <w:r>
        <w:rPr>
          <w:color w:val="000000"/>
        </w:rPr>
        <w:t>в сети «Интернет» по адресу 632296 Новосибирская область, Кыштовский район, д. Заливино, ул. Школьная д.21</w:t>
      </w:r>
      <w:r>
        <w:rPr>
          <w:bCs/>
          <w:color w:val="000000"/>
        </w:rPr>
        <w:t xml:space="preserve">, </w:t>
      </w:r>
      <w:r>
        <w:rPr/>
        <w:t xml:space="preserve">в </w:t>
      </w:r>
      <w:r>
        <w:rPr>
          <w:rFonts w:eastAsia="Calibri"/>
          <w:lang w:eastAsia="en-US"/>
        </w:rPr>
        <w:t>ФГИС «Федеральный реестр государственных и муниципальных услуг (функций)»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9. Исчерпывающий перечень документов, необходимых в соответствии с нормативными правовыми актами для предоставления </w:t>
      </w:r>
      <w:del w:id="208" w:author="В.Л." w:date="2019-03-17T12:20:00Z">
        <w:r>
          <w:rPr>
            <w:b/>
            <w:color w:val="000000"/>
          </w:rPr>
          <w:delText xml:space="preserve">государственной </w:delText>
        </w:r>
      </w:del>
      <w:ins w:id="209" w:author="В.Л." w:date="2019-03-17T12:20:00Z">
        <w:r>
          <w:rPr>
            <w:b/>
            <w:color w:val="000000"/>
          </w:rPr>
          <w:t xml:space="preserve">муниципальной </w:t>
        </w:r>
      </w:ins>
      <w:r>
        <w:rPr>
          <w:b/>
          <w:color w:val="000000"/>
        </w:rPr>
        <w:t xml:space="preserve">услуги и услуг, которые являются необходимыми и обязательными для предоставления </w:t>
      </w:r>
      <w:del w:id="210" w:author="В.Л." w:date="2019-03-17T12:20:00Z">
        <w:r>
          <w:rPr>
            <w:b/>
            <w:color w:val="000000"/>
          </w:rPr>
          <w:delText xml:space="preserve">государственной </w:delText>
        </w:r>
      </w:del>
      <w:ins w:id="211" w:author="В.Л." w:date="2019-03-17T12:20:00Z">
        <w:r>
          <w:rPr>
            <w:b/>
            <w:color w:val="000000"/>
          </w:rPr>
          <w:t xml:space="preserve">муниципальной </w:t>
        </w:r>
      </w:ins>
      <w:r>
        <w:rPr>
          <w:b/>
          <w:color w:val="000000"/>
        </w:rPr>
        <w:t>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/>
      </w:pPr>
      <w:del w:id="212" w:author="В.Л." w:date="2019-03-15T16:17:00Z">
        <w:r>
          <w:rPr/>
          <w:delText xml:space="preserve">         </w:delText>
        </w:r>
      </w:del>
      <w:r>
        <w:rPr/>
        <w:t>9.1.</w:t>
      </w:r>
      <w:ins w:id="213" w:author="В.Л." w:date="2019-03-17T12:15:00Z">
        <w:r>
          <w:rPr/>
          <w:tab/>
        </w:r>
      </w:ins>
      <w:del w:id="214" w:author="В.Л." w:date="2019-03-17T12:18:00Z">
        <w:r>
          <w:rPr/>
          <w:delText>Полный п</w:delText>
        </w:r>
      </w:del>
      <w:ins w:id="215" w:author="В.Л." w:date="2019-03-17T12:18:00Z">
        <w:r>
          <w:rPr/>
          <w:t>П</w:t>
        </w:r>
      </w:ins>
      <w:r>
        <w:rPr/>
        <w:t>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</w:r>
      <w:ins w:id="216" w:author="В.Л." w:date="2019-03-17T12:15:00Z">
        <w:r>
          <w:rPr>
            <w:sz w:val="28"/>
            <w:szCs w:val="28"/>
          </w:rPr>
          <w:tab/>
        </w:r>
      </w:ins>
      <w:hyperlink r:id="rId3">
        <w:r>
          <w:rPr>
            <w:rStyle w:val="InternetLink"/>
            <w:sz w:val="28"/>
            <w:szCs w:val="28"/>
          </w:rPr>
          <w:t>заявление</w:t>
        </w:r>
      </w:hyperlink>
      <w:ins w:id="217" w:author="В.Л." w:date="2019-03-17T12:21:00Z">
        <w:r>
          <w:rPr>
            <w:sz w:val="28"/>
            <w:szCs w:val="28"/>
          </w:rPr>
          <w:t xml:space="preserve"> </w:t>
        </w:r>
      </w:ins>
      <w:del w:id="218" w:author="В.Л." w:date="2019-03-17T12:21:00Z">
        <w:r>
          <w:rPr>
            <w:sz w:val="28"/>
            <w:szCs w:val="28"/>
          </w:rPr>
          <w:delText xml:space="preserve">, подписанное заявителем </w:delText>
        </w:r>
      </w:del>
      <w:ins w:id="219" w:author="В.Л." w:date="2019-03-17T11:49:00Z">
        <w:r>
          <w:rPr>
            <w:sz w:val="28"/>
            <w:szCs w:val="28"/>
          </w:rPr>
          <w:t>по форме, установленной приложением к Административному регламенту</w:t>
        </w:r>
      </w:ins>
      <w:del w:id="220" w:author="В.Л." w:date="2019-03-17T11:50:00Z">
        <w:r>
          <w:rPr>
            <w:sz w:val="28"/>
            <w:szCs w:val="28"/>
          </w:rPr>
          <w:delText>(приложение №</w:delText>
        </w:r>
      </w:del>
      <w:del w:id="221" w:author="В.Л." w:date="2019-03-15T16:06:00Z">
        <w:r>
          <w:rPr>
            <w:sz w:val="28"/>
            <w:szCs w:val="28"/>
          </w:rPr>
          <w:delText>2</w:delText>
        </w:r>
      </w:del>
      <w:del w:id="222" w:author="В.Л." w:date="2019-03-17T11:50:00Z">
        <w:r>
          <w:rPr>
            <w:sz w:val="28"/>
            <w:szCs w:val="28"/>
          </w:rPr>
          <w:delText>)</w:delText>
        </w:r>
      </w:del>
      <w:r>
        <w:rPr>
          <w:sz w:val="28"/>
          <w:szCs w:val="28"/>
        </w:rPr>
        <w:t>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>-</w:t>
      </w:r>
      <w:ins w:id="223" w:author="В.Л." w:date="2019-03-17T12:15:00Z">
        <w:r>
          <w:rPr>
            <w:sz w:val="28"/>
            <w:szCs w:val="28"/>
          </w:rPr>
          <w:tab/>
        </w:r>
      </w:ins>
      <w:del w:id="224" w:author="В.Л." w:date="2019-03-17T12:15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</w:r>
      <w:ins w:id="225" w:author="В.Л." w:date="2019-03-17T12:15:00Z">
        <w:r>
          <w:rPr>
            <w:sz w:val="28"/>
            <w:szCs w:val="28"/>
          </w:rPr>
          <w:tab/>
        </w:r>
      </w:ins>
      <w:r>
        <w:rPr>
          <w:sz w:val="28"/>
          <w:szCs w:val="28"/>
        </w:rPr>
        <w:t>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del w:id="228" w:author="В.Л." w:date="2019-03-17T12:25:00Z"/>
        </w:rPr>
      </w:pPr>
      <w:r>
        <w:rPr>
          <w:sz w:val="28"/>
          <w:szCs w:val="28"/>
        </w:rPr>
        <w:t xml:space="preserve">- </w:t>
      </w:r>
      <w:ins w:id="226" w:author="В.Л." w:date="2019-03-17T12:15:00Z">
        <w:r>
          <w:rPr>
            <w:sz w:val="28"/>
            <w:szCs w:val="28"/>
          </w:rPr>
          <w:tab/>
        </w:r>
      </w:ins>
      <w:del w:id="227" w:author="В.Л." w:date="2019-03-17T12:25:00Z">
        <w:r>
          <w:rPr>
            <w:sz w:val="28"/>
            <w:szCs w:val="28"/>
          </w:rPr>
          <w:delText>доверенность с указанием представителя, его данных и полномочий;</w:delText>
        </w:r>
      </w:del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del w:id="229" w:author="В.Л." w:date="2019-03-17T12:25:00Z">
        <w:r>
          <w:rPr>
            <w:sz w:val="28"/>
            <w:szCs w:val="28"/>
          </w:rPr>
          <w:delText xml:space="preserve">- </w:delText>
        </w:r>
      </w:del>
      <w:r>
        <w:rPr>
          <w:sz w:val="28"/>
          <w:szCs w:val="28"/>
        </w:rPr>
        <w:t xml:space="preserve">копии документов, подтверждающих родство с умершим (предоставляются родственниками умершего);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</w:rPr>
        <w:t xml:space="preserve"> 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ins w:id="230" w:author="В.Л." w:date="2019-03-17T12:15:00Z">
        <w:r>
          <w:rPr>
            <w:sz w:val="28"/>
            <w:szCs w:val="28"/>
          </w:rPr>
          <w:tab/>
        </w:r>
      </w:ins>
      <w:r>
        <w:rPr>
          <w:sz w:val="28"/>
          <w:szCs w:val="28"/>
        </w:rPr>
        <w:t>справка о кремации (для захоронения урны с прахом</w:t>
      </w:r>
      <w:del w:id="231" w:author="В.Л." w:date="2019-03-17T12:31:00Z">
        <w:r>
          <w:rPr>
            <w:sz w:val="28"/>
            <w:szCs w:val="28"/>
          </w:rPr>
          <w:delText>).</w:delText>
        </w:r>
      </w:del>
      <w:ins w:id="232" w:author="В.Л." w:date="2019-03-17T12:31:00Z">
        <w:r>
          <w:rPr>
            <w:sz w:val="28"/>
            <w:szCs w:val="28"/>
          </w:rPr>
          <w:t>);</w:t>
        </w:r>
      </w:ins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</w:r>
      <w:ins w:id="233" w:author="В.Л." w:date="2019-03-17T12:15:00Z">
        <w:r>
          <w:rPr>
            <w:sz w:val="28"/>
            <w:szCs w:val="28"/>
          </w:rPr>
          <w:tab/>
        </w:r>
      </w:ins>
      <w:r>
        <w:rPr>
          <w:sz w:val="28"/>
          <w:szCs w:val="28"/>
        </w:rPr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ins w:id="235" w:author="В.Л." w:date="2019-03-17T12:22:00Z"/>
        </w:rPr>
      </w:pPr>
      <w:r>
        <w:rPr/>
        <w:t xml:space="preserve">- </w:t>
      </w:r>
      <w:ins w:id="234" w:author="В.Л." w:date="2019-03-17T12:15:00Z">
        <w:r>
          <w:rPr/>
          <w:tab/>
        </w:r>
      </w:ins>
      <w:r>
        <w:rPr/>
        <w:t>р</w:t>
      </w:r>
      <w:r>
        <w:rPr>
          <w:color w:val="000000"/>
        </w:rPr>
        <w:t>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  <w:ins w:id="237" w:author="В.Л." w:date="2019-03-17T12:24:00Z"/>
        </w:rPr>
      </w:pPr>
      <w:ins w:id="236" w:author="В.Л." w:date="2019-03-17T12:24:00Z">
        <w:r>
          <w:rPr>
            <w:color w:val="000000"/>
          </w:rPr>
  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  </w:r>
      </w:ins>
    </w:p>
    <w:p>
      <w:pPr>
        <w:pStyle w:val="Normal"/>
        <w:autoSpaceDE w:val="false"/>
        <w:spacing w:before="0" w:after="0"/>
        <w:ind w:firstLine="709"/>
        <w:jc w:val="both"/>
        <w:rPr>
          <w:ins w:id="239" w:author="В.Л." w:date="2019-03-17T12:24:00Z"/>
        </w:rPr>
      </w:pPr>
      <w:ins w:id="238" w:author="В.Л." w:date="2019-03-17T12:24:00Z">
        <w:r>
          <w:rPr>
            <w:color w:val="000000"/>
          </w:rPr>
  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  </w:r>
      </w:ins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del w:id="241" w:author="В.Л." w:date="2019-03-17T12:25:00Z"/>
        </w:rPr>
      </w:pPr>
      <w:del w:id="240" w:author="В.Л." w:date="2019-03-17T12:25:00Z">
        <w:r>
          <w:rPr>
            <w:color w:val="000000"/>
          </w:rPr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del w:id="245" w:author="В.Л." w:date="2019-03-17T12:25:00Z"/>
        </w:rPr>
      </w:pPr>
      <w:del w:id="242" w:author="В.Л." w:date="2019-03-17T12:25:00Z">
        <w:r>
          <w:rPr>
            <w:color w:val="000000"/>
          </w:rPr>
          <w:delText xml:space="preserve">В случае если для предоставления муниципальной услуги необходима обработка персональных данных лица, не являющегося заявителем, одновременно с документами, указанными в настоящем пункте Административного регламента, в отдел пособий и социальных выплат представляется </w:delText>
        </w:r>
      </w:del>
      <w:hyperlink r:id="rId4">
        <w:del w:id="243" w:author="В.Л." w:date="2019-03-17T12:25:00Z">
          <w:r>
            <w:rPr>
              <w:rStyle w:val="InternetLink"/>
              <w:color w:val="0000FF"/>
            </w:rPr>
            <w:delText>согласие</w:delText>
          </w:r>
        </w:del>
      </w:hyperlink>
      <w:del w:id="244" w:author="В.Л." w:date="2019-03-17T12:25:00Z">
        <w:r>
          <w:rPr>
            <w:color w:val="000000"/>
          </w:rPr>
          <w:delText xml:space="preserve"> на обработку персональных данных указанного лица или его законного представителя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del w:id="247" w:author="В.Л." w:date="2019-03-17T12:23:00Z"/>
        </w:rPr>
      </w:pPr>
      <w:del w:id="246" w:author="В.Л." w:date="2019-03-17T12:23:00Z">
        <w:r>
          <w:rPr>
            <w:color w:val="000000"/>
          </w:rPr>
          <w:delText>В случае если заявитель направляет заявку на получение муниципальной услуги в электронной форме посредством личного кабинета ЕПГУ, к заявке прикрепляются электронные образы документов, предусмотренных настоящим пунктом. Оригиналы указанных документов предъявляются для сличения при личной явке заявителя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0.1. </w:t>
      </w:r>
      <w:ins w:id="248" w:author="В.Л." w:date="2019-03-17T12:17:00Z">
        <w:r>
          <w:rPr>
            <w:color w:val="000000"/>
          </w:rPr>
          <w:tab/>
        </w:r>
      </w:ins>
      <w:r>
        <w:rPr>
          <w:color w:val="000000"/>
        </w:rPr>
        <w:t xml:space="preserve">Документы, </w:t>
      </w:r>
      <w:r>
        <w:rPr/>
        <w:t xml:space="preserve">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</w:t>
      </w:r>
      <w:del w:id="249" w:author="В.Л." w:date="2019-03-17T12:31:00Z">
        <w:r>
          <w:rPr/>
          <w:delText xml:space="preserve">Администрации </w:delText>
        </w:r>
      </w:del>
      <w:ins w:id="250" w:author="В.Л." w:date="2019-03-17T12:31:00Z">
        <w:r>
          <w:rPr/>
          <w:t>администрации</w:t>
        </w:r>
      </w:ins>
      <w:r>
        <w:rPr/>
        <w:t xml:space="preserve"> Заливинского сельсовета Кыштовского района</w:t>
      </w:r>
      <w:ins w:id="251" w:author="В.Л." w:date="2019-03-17T12:31:00Z">
        <w:r>
          <w:rPr>
            <w:sz w:val="24"/>
            <w:szCs w:val="24"/>
          </w:rPr>
          <w:t xml:space="preserve"> </w:t>
        </w:r>
      </w:ins>
      <w:ins w:id="252" w:author="В.Л." w:date="2019-03-17T12:31:00Z">
        <w:r>
          <w:rPr/>
          <w:t xml:space="preserve">Новосибирской области </w:t>
        </w:r>
      </w:ins>
      <w:del w:id="253" w:author="В.Л." w:date="2019-03-17T12:31:00Z">
        <w:r>
          <w:rPr/>
          <w:delText xml:space="preserve">муниципального образования </w:delText>
        </w:r>
      </w:del>
      <w:r>
        <w:rPr/>
        <w:t>самостоятельно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1.1. </w:t>
      </w:r>
      <w:ins w:id="254" w:author="В.Л." w:date="2019-03-17T12:18:00Z">
        <w:r>
          <w:rPr>
            <w:color w:val="000000"/>
          </w:rPr>
          <w:tab/>
        </w:r>
      </w:ins>
      <w:r>
        <w:rPr>
          <w:color w:val="000000"/>
        </w:rPr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ins w:id="256" w:author="В.Л." w:date="2019-03-17T12:34:00Z"/>
        </w:rPr>
      </w:pPr>
      <w:r>
        <w:rPr>
          <w:color w:val="000000"/>
        </w:rPr>
        <w:t xml:space="preserve">1) </w:t>
      </w:r>
      <w:ins w:id="255" w:author="В.Л." w:date="2019-03-17T12:18:00Z">
        <w:r>
          <w:rPr>
            <w:color w:val="000000"/>
          </w:rPr>
          <w:tab/>
        </w:r>
      </w:ins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ins w:id="265" w:author="В.Л." w:date="2019-03-17T12:37:00Z"/>
        </w:rPr>
      </w:pPr>
      <w:ins w:id="257" w:author="В.Л." w:date="2019-03-17T12:34:00Z">
        <w:r>
          <w:rPr>
            <w:color w:val="000000"/>
          </w:rPr>
          <w:t xml:space="preserve">2) </w:t>
          <w:tab/>
  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  </w:r>
      </w:ins>
      <w:hyperlink r:id="rId5">
        <w:ins w:id="258" w:author="В.Л." w:date="2019-03-17T12:34:00Z">
          <w:r>
            <w:rPr>
              <w:rStyle w:val="InternetLink"/>
              <w:color w:val="0000FF"/>
            </w:rPr>
            <w:t>части 6 статьи 7</w:t>
          </w:r>
        </w:ins>
      </w:hyperlink>
      <w:ins w:id="259" w:author="В.Л." w:date="2019-03-17T12:34:00Z">
        <w:r>
          <w:rPr>
            <w:color w:val="000000"/>
          </w:rPr>
          <w:t xml:space="preserve"> Федерального закона от 27.07.2010 </w:t>
        </w:r>
      </w:ins>
      <w:ins w:id="260" w:author="В.Л." w:date="2019-03-17T12:37:00Z">
        <w:r>
          <w:rPr>
            <w:color w:val="000000"/>
          </w:rPr>
          <w:t>№</w:t>
        </w:r>
      </w:ins>
      <w:ins w:id="261" w:author="В.Л." w:date="2019-03-17T12:35:00Z">
        <w:r>
          <w:rPr>
            <w:color w:val="000000"/>
          </w:rPr>
          <w:t xml:space="preserve"> 210-ФЗ </w:t>
        </w:r>
      </w:ins>
      <w:ins w:id="262" w:author="В.Л." w:date="2019-03-17T12:37:00Z">
        <w:r>
          <w:rPr>
            <w:color w:val="000000"/>
          </w:rPr>
          <w:t>«</w:t>
        </w:r>
      </w:ins>
      <w:ins w:id="263" w:author="В.Л." w:date="2019-03-17T12:35:00Z">
        <w:r>
          <w:rPr>
            <w:color w:val="000000"/>
          </w:rPr>
          <w:t>Об организации предоставления государственных и муниципальных услуг</w:t>
        </w:r>
      </w:ins>
      <w:ins w:id="264" w:author="В.Л." w:date="2019-03-17T12:37:00Z">
        <w:r>
          <w:rPr>
            <w:color w:val="000000"/>
          </w:rPr>
          <w:t>»;</w:t>
        </w:r>
      </w:ins>
    </w:p>
    <w:p>
      <w:pPr>
        <w:pStyle w:val="Normal"/>
        <w:autoSpaceDE w:val="false"/>
        <w:ind w:firstLine="708"/>
        <w:jc w:val="both"/>
        <w:rPr>
          <w:color w:val="000000"/>
          <w:ins w:id="269" w:author="В.Л." w:date="2019-03-17T12:37:00Z"/>
        </w:rPr>
      </w:pPr>
      <w:ins w:id="266" w:author="В.Л." w:date="2019-03-17T12:37:00Z">
        <w:r>
          <w:rPr>
            <w:color w:val="000000"/>
          </w:rPr>
          <w:t xml:space="preserve">3) </w:t>
          <w:tab/>
  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</w:r>
      </w:ins>
      <w:hyperlink r:id="rId6">
        <w:ins w:id="267" w:author="В.Л." w:date="2019-03-17T12:37:00Z">
          <w:r>
            <w:rPr>
              <w:rStyle w:val="InternetLink"/>
              <w:color w:val="0000FF"/>
            </w:rPr>
            <w:t>части 1 статьи 9</w:t>
          </w:r>
        </w:ins>
      </w:hyperlink>
      <w:ins w:id="268" w:author="В.Л." w:date="2019-03-17T12:37:00Z">
        <w:r>
          <w:rPr>
            <w:color w:val="000000"/>
          </w:rPr>
          <w:t xml:space="preserve"> Федерального закона от 27.07.2010 № 210-ФЗ «Об организации предоставления государственных и муниципальных услуг»;</w:t>
        </w:r>
      </w:ins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del w:id="271" w:author="В.Л." w:date="2019-03-17T12:37:00Z"/>
        </w:rPr>
      </w:pPr>
      <w:del w:id="270" w:author="В.Л." w:date="2019-03-17T12:37:00Z">
        <w:r>
          <w:rPr>
            <w:color w:val="000000"/>
          </w:rPr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del w:id="272" w:author="В.Л." w:date="2019-03-17T12:37:00Z">
        <w:r>
          <w:rPr>
            <w:color w:val="000000"/>
          </w:rPr>
          <w:delText>2</w:delText>
        </w:r>
      </w:del>
      <w:ins w:id="273" w:author="В.Л." w:date="2019-03-17T12:38:00Z">
        <w:r>
          <w:rPr>
            <w:color w:val="000000"/>
          </w:rPr>
          <w:t>4</w:t>
        </w:r>
      </w:ins>
      <w:r>
        <w:rPr>
          <w:color w:val="000000"/>
        </w:rPr>
        <w:t xml:space="preserve">) </w:t>
      </w:r>
      <w:ins w:id="274" w:author="В.Л." w:date="2019-03-17T12:18:00Z">
        <w:r>
          <w:rPr>
            <w:color w:val="000000"/>
          </w:rPr>
          <w:tab/>
        </w:r>
      </w:ins>
      <w:r>
        <w:rPr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а) </w:t>
      </w:r>
      <w:ins w:id="275" w:author="В.Л." w:date="2019-03-17T12:18:00Z">
        <w:r>
          <w:rPr>
            <w:color w:val="000000"/>
          </w:rPr>
          <w:tab/>
        </w:r>
      </w:ins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б) </w:t>
      </w:r>
      <w:ins w:id="276" w:author="В.Л." w:date="2019-03-17T12:18:00Z">
        <w:r>
          <w:rPr>
            <w:color w:val="000000"/>
          </w:rPr>
          <w:tab/>
        </w:r>
      </w:ins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) </w:t>
      </w:r>
      <w:ins w:id="277" w:author="В.Л." w:date="2019-03-17T12:18:00Z">
        <w:r>
          <w:rPr>
            <w:color w:val="000000"/>
          </w:rPr>
          <w:tab/>
        </w:r>
      </w:ins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г) </w:t>
      </w:r>
      <w:ins w:id="278" w:author="В.Л." w:date="2019-03-17T12:18:00Z">
        <w:r>
          <w:rPr>
            <w:color w:val="000000"/>
          </w:rPr>
          <w:tab/>
        </w:r>
      </w:ins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Заливинского сельсовета Кыштовского района</w:t>
      </w:r>
      <w:ins w:id="279" w:author="В.Л." w:date="2019-03-17T12:39:00Z">
        <w:r>
          <w:rPr>
            <w:sz w:val="24"/>
            <w:szCs w:val="24"/>
          </w:rPr>
          <w:t xml:space="preserve"> </w:t>
        </w:r>
      </w:ins>
      <w:ins w:id="280" w:author="В.Л." w:date="2019-03-17T12:39:00Z">
        <w:r>
          <w:rPr/>
          <w:t>Новосибирской области</w:t>
        </w:r>
      </w:ins>
      <w:del w:id="281" w:author="В.Л." w:date="2019-03-17T12:39:00Z">
        <w:r>
          <w:rPr>
            <w:color w:val="000000"/>
          </w:rPr>
          <w:delText>муниципального образования</w:delText>
        </w:r>
      </w:del>
      <w:r>
        <w:rPr>
          <w:color w:val="000000"/>
        </w:rPr>
        <w:t xml:space="preserve">, муниципального служащего, </w:t>
      </w:r>
      <w:del w:id="282" w:author="В.Л." w:date="2019-03-17T12:39:00Z">
        <w:r>
          <w:rPr>
            <w:color w:val="000000"/>
          </w:rPr>
          <w:delText xml:space="preserve">работника МФЦ, </w:delText>
        </w:r>
      </w:del>
      <w:r>
        <w:rPr>
          <w:color w:val="000000"/>
        </w:rPr>
        <w:t xml:space="preserve">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</w:t>
      </w:r>
      <w:del w:id="283" w:author="В.Л." w:date="2019-03-17T12:40:00Z">
        <w:r>
          <w:rPr>
            <w:color w:val="000000"/>
          </w:rPr>
          <w:delText>начальника отдела пособий и социальных выплат, руководителя МФЦ</w:delText>
        </w:r>
      </w:del>
      <w:ins w:id="284" w:author="В.Л." w:date="2019-03-17T12:40:00Z">
        <w:r>
          <w:rPr>
            <w:color w:val="000000"/>
          </w:rPr>
          <w:t xml:space="preserve">главы администрации </w:t>
        </w:r>
      </w:ins>
      <w:r>
        <w:rPr>
          <w:color w:val="000000"/>
        </w:rPr>
        <w:t>Заливинского сельсовета Кыштовского района</w:t>
      </w:r>
      <w:ins w:id="285" w:author="В.Л." w:date="2019-03-17T12:40:00Z">
        <w:r>
          <w:rPr>
            <w:sz w:val="24"/>
            <w:szCs w:val="24"/>
          </w:rPr>
          <w:t xml:space="preserve"> </w:t>
        </w:r>
      </w:ins>
      <w:ins w:id="286" w:author="В.Л." w:date="2019-03-17T12:40:00Z">
        <w:r>
          <w:rPr/>
          <w:t>Новосибирской области</w:t>
        </w:r>
      </w:ins>
      <w:del w:id="287" w:author="В.Л." w:date="2019-03-17T12:41:00Z">
        <w:r>
          <w:rPr>
            <w:color w:val="000000"/>
          </w:rPr>
          <w:delText xml:space="preserve"> при первоначальном отказе в приеме документов, необходимых для предоставления муниципальной услуги,</w:delText>
        </w:r>
      </w:del>
      <w:r>
        <w:rPr>
          <w:color w:val="000000"/>
        </w:rPr>
        <w:t xml:space="preserve">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ins w:id="289" w:author="В.Л." w:date="2019-03-17T12:12:00Z"/>
        </w:rPr>
      </w:pPr>
      <w:ins w:id="288" w:author="В.Л." w:date="2019-03-17T12:12:00Z">
        <w:r>
          <w:rPr>
            <w:b/>
            <w:bCs/>
            <w:color w:val="000000"/>
          </w:rPr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del w:id="291" w:author="В.Л." w:date="2019-03-17T12:41:00Z"/>
        </w:rPr>
      </w:pPr>
      <w:r>
        <w:rPr>
          <w:b/>
          <w:bCs/>
          <w:color w:val="000000"/>
        </w:rPr>
        <w:t>12. Исчерпывающий перечень оснований для</w:t>
      </w:r>
      <w:ins w:id="290" w:author="В.Л." w:date="2019-03-17T12:41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del w:id="293" w:author="В.Л." w:date="2019-03-17T12:41:00Z"/>
        </w:rPr>
      </w:pPr>
      <w:r>
        <w:rPr>
          <w:b/>
          <w:bCs/>
          <w:color w:val="000000"/>
        </w:rPr>
        <w:t>отказа в приеме документов, необходимых</w:t>
      </w:r>
      <w:ins w:id="292" w:author="В.Л." w:date="2019-03-17T12:41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для предоставления </w:t>
      </w:r>
      <w:del w:id="294" w:author="В.Л." w:date="2019-03-17T12:42:00Z">
        <w:r>
          <w:rPr>
            <w:b/>
            <w:bCs/>
            <w:color w:val="000000"/>
          </w:rPr>
          <w:delText xml:space="preserve">государственной </w:delText>
        </w:r>
      </w:del>
      <w:ins w:id="295" w:author="В.Л." w:date="2019-03-17T12:42:00Z">
        <w:r>
          <w:rPr>
            <w:b/>
            <w:bCs/>
            <w:color w:val="000000"/>
          </w:rPr>
          <w:t xml:space="preserve">муниципальной </w:t>
        </w:r>
      </w:ins>
      <w:r>
        <w:rPr>
          <w:b/>
          <w:bCs/>
          <w:color w:val="000000"/>
        </w:rPr>
        <w:t>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2.1.</w:t>
      </w:r>
      <w:ins w:id="296" w:author="В.Л." w:date="2019-03-17T12:41:00Z">
        <w:r>
          <w:rPr>
            <w:color w:val="000000"/>
          </w:rPr>
          <w:tab/>
        </w:r>
      </w:ins>
      <w:del w:id="297" w:author="В.Л." w:date="2019-03-17T12:41:00Z">
        <w:r>
          <w:rPr>
            <w:color w:val="000000"/>
          </w:rPr>
          <w:delText xml:space="preserve"> </w:delText>
        </w:r>
      </w:del>
      <w:r>
        <w:rPr>
          <w:color w:val="000000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13. Исчерпывающий перечень оснований для приостановления или отказа в предоставлении </w:t>
      </w:r>
      <w:del w:id="298" w:author="В.Л." w:date="2019-03-17T12:42:00Z">
        <w:r>
          <w:rPr>
            <w:b/>
            <w:sz w:val="28"/>
            <w:szCs w:val="28"/>
          </w:rPr>
          <w:delText xml:space="preserve">государственной </w:delText>
        </w:r>
      </w:del>
      <w:ins w:id="299" w:author="В.Л." w:date="2019-03-17T12:42:00Z">
        <w:r>
          <w:rPr>
            <w:b/>
            <w:sz w:val="28"/>
            <w:szCs w:val="28"/>
          </w:rPr>
          <w:t xml:space="preserve">муниципальной </w:t>
        </w:r>
      </w:ins>
      <w:r>
        <w:rPr>
          <w:b/>
          <w:sz w:val="28"/>
          <w:szCs w:val="28"/>
        </w:rPr>
        <w:t>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3.1. Основаниями для отказа в предоставлении муниципальной услуги являются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</w:r>
      <w:ins w:id="300" w:author="В.Л." w:date="2019-03-17T12:43:00Z">
        <w:r>
          <w:rPr>
            <w:sz w:val="28"/>
            <w:szCs w:val="28"/>
          </w:rPr>
          <w:tab/>
        </w:r>
      </w:ins>
      <w:r>
        <w:rPr>
          <w:sz w:val="28"/>
          <w:szCs w:val="28"/>
        </w:rPr>
        <w:t>непредставление или представление не в полном объеме документов</w:t>
      </w:r>
      <w:del w:id="301" w:author="В.Л." w:date="2019-03-17T12:42:00Z">
        <w:r>
          <w:rPr>
            <w:sz w:val="28"/>
            <w:szCs w:val="28"/>
          </w:rPr>
          <w:delText>, необходимых для предоставления муниципальной услуги</w:delText>
        </w:r>
      </w:del>
      <w:r>
        <w:rPr>
          <w:sz w:val="28"/>
          <w:szCs w:val="28"/>
        </w:rPr>
        <w:t xml:space="preserve">, указанных в </w:t>
      </w:r>
      <w:hyperlink r:id="rId7">
        <w:r>
          <w:rPr>
            <w:rStyle w:val="InternetLink"/>
            <w:color w:val="0000FF"/>
            <w:sz w:val="28"/>
            <w:szCs w:val="28"/>
          </w:rPr>
          <w:t>п</w:t>
        </w:r>
        <w:ins w:id="302" w:author="В.Л." w:date="2019-03-17T12:44:00Z">
          <w:r>
            <w:rPr>
              <w:rStyle w:val="InternetLink"/>
              <w:color w:val="0000FF"/>
              <w:sz w:val="28"/>
              <w:szCs w:val="28"/>
            </w:rPr>
            <w:t xml:space="preserve">ункте </w:t>
          </w:r>
        </w:ins>
        <w:del w:id="303" w:author="В.Л." w:date="2019-03-17T12:44:00Z">
          <w:r>
            <w:rPr>
              <w:rStyle w:val="InternetLink"/>
              <w:color w:val="0000FF"/>
              <w:sz w:val="28"/>
              <w:szCs w:val="28"/>
            </w:rPr>
            <w:delText xml:space="preserve">. </w:delText>
          </w:r>
        </w:del>
        <w:r>
          <w:rPr>
            <w:rStyle w:val="InternetLink"/>
            <w:color w:val="0000FF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</w:r>
      <w:ins w:id="304" w:author="В.Л." w:date="2019-03-17T12:43:00Z">
        <w:r>
          <w:rPr>
            <w:sz w:val="28"/>
            <w:szCs w:val="28"/>
          </w:rPr>
          <w:tab/>
        </w:r>
      </w:ins>
      <w:r>
        <w:rPr>
          <w:sz w:val="28"/>
          <w:szCs w:val="28"/>
        </w:rPr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del w:id="307" w:author="В.Л." w:date="2019-03-17T12:44:00Z"/>
        </w:rPr>
      </w:pPr>
      <w:r>
        <w:rPr>
          <w:b/>
          <w:bCs/>
          <w:color w:val="000000"/>
        </w:rPr>
        <w:t>14.</w:t>
      </w:r>
      <w:ins w:id="305" w:author="В.Л." w:date="2019-03-17T12:45:00Z">
        <w:r>
          <w:rPr>
            <w:b/>
            <w:bCs/>
            <w:color w:val="000000"/>
          </w:rPr>
          <w:t xml:space="preserve"> </w:t>
        </w:r>
      </w:ins>
      <w:r>
        <w:rPr>
          <w:b/>
          <w:bCs/>
          <w:color w:val="000000"/>
        </w:rPr>
        <w:t>Перечень услуг, которые являются необходимыми и</w:t>
      </w:r>
      <w:ins w:id="306" w:author="В.Л." w:date="2019-03-17T12:44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4.1.</w:t>
      </w:r>
      <w:ins w:id="308" w:author="В.Л." w:date="2019-03-17T12:45:00Z">
        <w:r>
          <w:rPr>
            <w:color w:val="000000"/>
          </w:rPr>
          <w:tab/>
        </w:r>
      </w:ins>
      <w:del w:id="309" w:author="В.Л." w:date="2019-03-17T12:45:00Z">
        <w:r>
          <w:rPr>
            <w:color w:val="000000"/>
          </w:rPr>
          <w:delText xml:space="preserve"> </w:delText>
        </w:r>
      </w:del>
      <w:r>
        <w:rPr>
          <w:color w:val="000000"/>
        </w:rPr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del w:id="311" w:author="В.Л." w:date="2019-03-17T12:44:00Z"/>
        </w:rPr>
      </w:pPr>
      <w:r>
        <w:rPr>
          <w:b/>
          <w:bCs/>
          <w:color w:val="000000"/>
        </w:rPr>
        <w:t>15. Порядок, размер и основания взимания</w:t>
      </w:r>
      <w:ins w:id="310" w:author="В.Л." w:date="2019-03-17T12:44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del w:id="313" w:author="В.Л." w:date="2019-03-17T12:45:00Z"/>
        </w:rPr>
      </w:pPr>
      <w:r>
        <w:rPr>
          <w:b/>
          <w:bCs/>
          <w:color w:val="000000"/>
        </w:rPr>
        <w:t>государственной пошлины или иной платы, взимаемой</w:t>
      </w:r>
      <w:ins w:id="312" w:author="В.Л." w:date="2019-03-17T12:45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5.1.</w:t>
      </w:r>
      <w:ins w:id="314" w:author="В.Л." w:date="2019-03-17T12:45:00Z">
        <w:r>
          <w:rPr>
            <w:color w:val="000000"/>
          </w:rPr>
          <w:tab/>
        </w:r>
      </w:ins>
      <w:del w:id="315" w:author="В.Л." w:date="2019-03-17T12:45:00Z">
        <w:r>
          <w:rPr>
            <w:color w:val="000000"/>
          </w:rPr>
          <w:delText xml:space="preserve"> </w:delText>
        </w:r>
      </w:del>
      <w:r>
        <w:rPr>
          <w:color w:val="000000"/>
        </w:rPr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del w:id="317" w:author="В.Л." w:date="2019-03-17T12:45:00Z"/>
        </w:rPr>
      </w:pPr>
      <w:r>
        <w:rPr>
          <w:b/>
          <w:bCs/>
          <w:color w:val="000000"/>
        </w:rPr>
        <w:t>16. Максимальный срок ожидания в очереди при подаче</w:t>
      </w:r>
      <w:ins w:id="316" w:author="В.Л." w:date="2019-03-17T12:45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del w:id="319" w:author="В.Л." w:date="2019-03-17T12:45:00Z"/>
        </w:rPr>
      </w:pPr>
      <w:r>
        <w:rPr>
          <w:b/>
          <w:bCs/>
          <w:color w:val="000000"/>
        </w:rPr>
        <w:t>запроса о предоставлении муниципальной услуги,</w:t>
      </w:r>
      <w:ins w:id="318" w:author="В.Л." w:date="2019-03-17T12:45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del w:id="322" w:author="В.Л." w:date="2019-03-17T12:45:00Z"/>
        </w:rPr>
      </w:pPr>
      <w:r>
        <w:rPr>
          <w:b/>
          <w:bCs/>
          <w:color w:val="000000"/>
        </w:rPr>
        <w:t>услуги,</w:t>
      </w:r>
      <w:ins w:id="320" w:author="В.Л." w:date="2019-03-17T12:45:00Z">
        <w:r>
          <w:rPr>
            <w:b/>
            <w:bCs/>
            <w:color w:val="000000"/>
          </w:rPr>
          <w:t xml:space="preserve"> </w:t>
        </w:r>
      </w:ins>
      <w:del w:id="321" w:author="В.Л." w:date="2019-03-17T12:45:00Z">
        <w:r>
          <w:rPr>
            <w:b/>
            <w:bCs/>
            <w:color w:val="000000"/>
          </w:rPr>
          <w:delText xml:space="preserve"> 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del w:id="324" w:author="В.Л." w:date="2019-03-17T12:45:00Z"/>
        </w:rPr>
      </w:pPr>
      <w:r>
        <w:rPr>
          <w:b/>
          <w:bCs/>
          <w:color w:val="000000"/>
        </w:rPr>
        <w:t>и при</w:t>
      </w:r>
      <w:ins w:id="323" w:author="В.Л." w:date="2019-03-17T12:45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6.1. </w:t>
      </w:r>
      <w:ins w:id="325" w:author="В.Л." w:date="2019-03-17T12:45:00Z">
        <w:r>
          <w:rPr>
            <w:bCs/>
          </w:rPr>
          <w:tab/>
        </w:r>
      </w:ins>
      <w:r>
        <w:rPr>
          <w:bCs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del w:id="327" w:author="В.Л." w:date="2019-03-17T12:46:00Z"/>
        </w:rPr>
      </w:pPr>
      <w:r>
        <w:rPr>
          <w:b/>
          <w:bCs/>
          <w:color w:val="000000"/>
        </w:rPr>
        <w:t>17. Срок и порядок регистрации запроса заявителя</w:t>
      </w:r>
      <w:ins w:id="326" w:author="В.Л." w:date="2019-03-17T12:46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ins w:id="328" w:author="В.Л." w:date="2019-03-17T12:45:00Z"/>
        </w:rPr>
      </w:pPr>
      <w:r>
        <w:rPr>
          <w:b/>
          <w:bCs/>
          <w:color w:val="000000"/>
        </w:rPr>
        <w:t>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17.1. </w:t>
      </w:r>
      <w:ins w:id="329" w:author="В.Л." w:date="2019-03-17T12:45:00Z">
        <w:r>
          <w:rPr>
            <w:sz w:val="28"/>
            <w:szCs w:val="28"/>
          </w:rPr>
          <w:tab/>
        </w:r>
      </w:ins>
      <w:r>
        <w:rPr>
          <w:sz w:val="28"/>
          <w:szCs w:val="28"/>
        </w:rPr>
        <w:t>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del w:id="331" w:author="В.Л." w:date="2019-03-17T12:46:00Z"/>
        </w:rPr>
      </w:pPr>
      <w:r>
        <w:rPr>
          <w:b/>
          <w:bCs/>
          <w:color w:val="000000"/>
        </w:rPr>
        <w:t>18. Требования к помещениям, в которых предоставляется</w:t>
      </w:r>
      <w:ins w:id="330" w:author="В.Л." w:date="2019-03-17T12:46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1.</w:t>
      </w:r>
      <w:ins w:id="332" w:author="В.Л." w:date="2019-03-17T12:46:00Z">
        <w:r>
          <w:rPr>
            <w:color w:val="000000"/>
          </w:rPr>
          <w:tab/>
        </w:r>
      </w:ins>
      <w:del w:id="333" w:author="В.Л." w:date="2019-03-17T12:46:00Z">
        <w:r>
          <w:rPr>
            <w:color w:val="000000"/>
          </w:rPr>
          <w:delText xml:space="preserve"> </w:delText>
        </w:r>
      </w:del>
      <w:r>
        <w:rPr>
          <w:color w:val="000000"/>
        </w:rPr>
        <w:t>Требования к помещениям администрации Заливинского сельсовета Кыштовского района</w:t>
      </w:r>
      <w:ins w:id="334" w:author="В.Л." w:date="2019-03-17T12:47:00Z">
        <w:r>
          <w:rPr>
            <w:sz w:val="24"/>
            <w:szCs w:val="24"/>
          </w:rPr>
          <w:t xml:space="preserve"> </w:t>
        </w:r>
      </w:ins>
      <w:ins w:id="335" w:author="В.Л." w:date="2019-03-17T12:47:00Z">
        <w:r>
          <w:rPr/>
          <w:t>Новосибирской области</w:t>
        </w:r>
      </w:ins>
      <w:del w:id="336" w:author="В.Л." w:date="2019-03-17T12:47:00Z">
        <w:r>
          <w:rPr>
            <w:color w:val="000000"/>
          </w:rPr>
          <w:delText>муниципального образования</w:delText>
        </w:r>
      </w:del>
      <w:r>
        <w:rPr>
          <w:color w:val="000000"/>
        </w:rPr>
        <w:t>, предоставляющей муниципальную услугу</w:t>
      </w:r>
      <w:ins w:id="337" w:author="В.Л." w:date="2019-03-17T12:47:00Z">
        <w:r>
          <w:rPr>
            <w:color w:val="000000"/>
          </w:rPr>
          <w:t>:</w:t>
        </w:r>
      </w:ins>
      <w:del w:id="338" w:author="В.Л." w:date="2019-03-17T12:47:00Z">
        <w:r>
          <w:rPr>
            <w:color w:val="000000"/>
          </w:rPr>
          <w:delText>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администрации Заливинского сельсовета Кыштовского района </w:t>
      </w:r>
      <w:ins w:id="339" w:author="В.Л." w:date="2019-03-17T12:47:00Z">
        <w:r>
          <w:rPr>
            <w:sz w:val="24"/>
            <w:szCs w:val="24"/>
          </w:rPr>
          <w:t xml:space="preserve"> </w:t>
        </w:r>
      </w:ins>
      <w:ins w:id="340" w:author="В.Л." w:date="2019-03-17T12:47:00Z">
        <w:r>
          <w:rPr/>
          <w:t>Новосибирской области</w:t>
        </w:r>
      </w:ins>
      <w:ins w:id="341" w:author="В.Л." w:date="2019-03-17T12:47:00Z">
        <w:r>
          <w:rPr>
            <w:color w:val="000000"/>
          </w:rPr>
          <w:t xml:space="preserve"> </w:t>
        </w:r>
      </w:ins>
      <w:del w:id="342" w:author="В.Л." w:date="2019-03-17T12:47:00Z">
        <w:r>
          <w:rPr>
            <w:color w:val="000000"/>
          </w:rPr>
          <w:delText xml:space="preserve">муниципального образования </w:delText>
        </w:r>
      </w:del>
      <w:r>
        <w:rPr>
          <w:color w:val="000000"/>
        </w:rPr>
        <w:t>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соответствие помещений администрации Заливинского сельсовета Кыштовского района</w:t>
      </w:r>
      <w:ins w:id="343" w:author="В.Л." w:date="2019-03-17T12:47:00Z">
        <w:r>
          <w:rPr>
            <w:sz w:val="24"/>
            <w:szCs w:val="24"/>
          </w:rPr>
          <w:t xml:space="preserve"> </w:t>
        </w:r>
      </w:ins>
      <w:ins w:id="344" w:author="В.Л." w:date="2019-03-17T12:47:00Z">
        <w:r>
          <w:rPr/>
          <w:t>Новосибирской области</w:t>
        </w:r>
      </w:ins>
      <w:ins w:id="345" w:author="В.Л." w:date="2019-03-17T12:47:00Z">
        <w:r>
          <w:rPr>
            <w:color w:val="000000"/>
          </w:rPr>
          <w:t xml:space="preserve"> </w:t>
        </w:r>
      </w:ins>
      <w:del w:id="346" w:author="В.Л." w:date="2019-03-17T12:47:00Z">
        <w:r>
          <w:rPr>
            <w:color w:val="000000"/>
          </w:rPr>
          <w:delText xml:space="preserve">муниципального образования </w:delText>
        </w:r>
      </w:del>
      <w:r>
        <w:rPr>
          <w:color w:val="000000"/>
        </w:rPr>
        <w:t>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ндами с информацией для заявителей об услугах, предоставляемых администрацией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8.2. </w:t>
      </w:r>
      <w:ins w:id="347" w:author="В.Л." w:date="2019-03-17T12:48:00Z">
        <w:r>
          <w:rPr>
            <w:color w:val="000000"/>
          </w:rPr>
          <w:tab/>
        </w:r>
      </w:ins>
      <w:r>
        <w:rPr>
          <w:color w:val="000000"/>
        </w:rPr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del w:id="349" w:author="В.Л." w:date="2019-03-17T12:49:00Z"/>
        </w:rPr>
      </w:pPr>
      <w:del w:id="348" w:author="В.Л." w:date="2019-03-17T12:49:00Z">
        <w:r>
          <w:rPr>
            <w:color w:val="000000"/>
          </w:rPr>
          <w:delText>18.3. Требования к оформлению входа в здание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del w:id="351" w:author="В.Л." w:date="2019-03-17T12:49:00Z"/>
        </w:rPr>
      </w:pPr>
      <w:del w:id="350" w:author="В.Л." w:date="2019-03-17T12:49:00Z">
        <w:r>
          <w:rPr>
            <w:color w:val="000000"/>
          </w:rPr>
          <w:delText>Центральный вход в здание администрации муниципального образования оборудуется вывеской, содержащей следующую информацию: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del w:id="353" w:author="В.Л." w:date="2019-03-17T12:49:00Z"/>
        </w:rPr>
      </w:pPr>
      <w:del w:id="352" w:author="В.Л." w:date="2019-03-17T12:49:00Z">
        <w:r>
          <w:rPr>
            <w:color w:val="000000"/>
          </w:rPr>
          <w:delText>наименование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del w:id="355" w:author="В.Л." w:date="2019-03-17T12:49:00Z"/>
        </w:rPr>
      </w:pPr>
      <w:del w:id="354" w:author="В.Л." w:date="2019-03-17T12:49:00Z">
        <w:r>
          <w:rPr>
            <w:color w:val="000000"/>
          </w:rPr>
          <w:delText>место нахождения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del w:id="357" w:author="В.Л." w:date="2019-03-17T12:49:00Z"/>
        </w:rPr>
      </w:pPr>
      <w:del w:id="356" w:author="В.Л." w:date="2019-03-17T12:49:00Z">
        <w:r>
          <w:rPr>
            <w:color w:val="000000"/>
          </w:rPr>
          <w:delText>режим работы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del w:id="359" w:author="В.Л." w:date="2019-03-17T12:49:00Z"/>
        </w:rPr>
      </w:pPr>
      <w:del w:id="358" w:author="В.Л." w:date="2019-03-17T12:49:00Z">
        <w:r>
          <w:rPr>
            <w:color w:val="000000"/>
          </w:rPr>
          <w:delText>телефонный номер для справок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8.</w:t>
      </w:r>
      <w:del w:id="360" w:author="В.Л." w:date="2019-03-17T12:49:00Z">
        <w:r>
          <w:rPr>
            <w:color w:val="000000"/>
          </w:rPr>
          <w:delText>4</w:delText>
        </w:r>
      </w:del>
      <w:ins w:id="361" w:author="В.Л." w:date="2019-03-17T12:49:00Z">
        <w:r>
          <w:rPr>
            <w:color w:val="000000"/>
          </w:rPr>
          <w:t>3</w:t>
        </w:r>
      </w:ins>
      <w:r>
        <w:rPr>
          <w:color w:val="000000"/>
        </w:rPr>
        <w:t>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8.</w:t>
      </w:r>
      <w:del w:id="362" w:author="В.Л." w:date="2019-03-17T12:50:00Z">
        <w:r>
          <w:rPr>
            <w:color w:val="000000"/>
          </w:rPr>
          <w:delText>5</w:delText>
        </w:r>
      </w:del>
      <w:ins w:id="363" w:author="В.Л." w:date="2019-03-17T12:50:00Z">
        <w:r>
          <w:rPr>
            <w:color w:val="000000"/>
          </w:rPr>
          <w:t>4</w:t>
        </w:r>
      </w:ins>
      <w:r>
        <w:rPr>
          <w:color w:val="000000"/>
        </w:rPr>
        <w:t xml:space="preserve">. </w:t>
      </w:r>
      <w:ins w:id="364" w:author="В.Л." w:date="2019-03-17T12:50:00Z">
        <w:r>
          <w:rPr>
            <w:color w:val="000000"/>
          </w:rPr>
          <w:tab/>
        </w:r>
      </w:ins>
      <w:r>
        <w:rPr>
          <w:color w:val="000000"/>
        </w:rPr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помещениях администрации Заливинского сельсовета Кыштовского района</w:t>
      </w:r>
      <w:ins w:id="365" w:author="В.Л." w:date="2019-03-17T12:49:00Z">
        <w:r>
          <w:rPr>
            <w:sz w:val="24"/>
            <w:szCs w:val="24"/>
          </w:rPr>
          <w:t xml:space="preserve"> </w:t>
        </w:r>
      </w:ins>
      <w:ins w:id="366" w:author="В.Л." w:date="2019-03-17T12:49:00Z">
        <w:r>
          <w:rPr/>
          <w:t>Новосибирской области</w:t>
        </w:r>
      </w:ins>
      <w:ins w:id="367" w:author="В.Л." w:date="2019-03-17T12:49:00Z">
        <w:r>
          <w:rPr>
            <w:color w:val="000000"/>
          </w:rPr>
          <w:t xml:space="preserve"> </w:t>
        </w:r>
      </w:ins>
      <w:del w:id="368" w:author="В.Л." w:date="2019-03-17T12:49:00Z">
        <w:r>
          <w:rPr>
            <w:color w:val="000000"/>
          </w:rPr>
          <w:delText xml:space="preserve">муниципального образования </w:delText>
        </w:r>
      </w:del>
      <w:r>
        <w:rPr>
          <w:color w:val="000000"/>
        </w:rPr>
        <w:t>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ins w:id="369" w:author="В.Л." w:date="2019-03-17T12:50:00Z"/>
        </w:rPr>
      </w:pPr>
      <w:r>
        <w:rPr>
          <w:b/>
          <w:bCs/>
          <w:color w:val="000000"/>
        </w:rPr>
        <w:t>1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9.1.</w:t>
      </w:r>
      <w:ins w:id="370" w:author="В.Л." w:date="2019-03-17T12:50:00Z">
        <w:r>
          <w:rPr>
            <w:color w:val="000000"/>
          </w:rPr>
          <w:tab/>
        </w:r>
      </w:ins>
      <w:del w:id="371" w:author="В.Л." w:date="2019-03-17T12:50:00Z">
        <w:r>
          <w:rPr>
            <w:color w:val="000000"/>
          </w:rPr>
          <w:delText xml:space="preserve"> </w:delText>
        </w:r>
      </w:del>
      <w:r>
        <w:rPr>
          <w:color w:val="000000"/>
        </w:rPr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пешеходная доступность от остановок общественного транспорта до здания администрации Заливинского сельсовета Кыштовского района</w:t>
      </w:r>
      <w:ins w:id="372" w:author="В.Л." w:date="2019-03-17T12:51:00Z">
        <w:r>
          <w:rPr>
            <w:sz w:val="24"/>
            <w:szCs w:val="24"/>
          </w:rPr>
          <w:t xml:space="preserve"> </w:t>
        </w:r>
      </w:ins>
      <w:ins w:id="373" w:author="В.Л." w:date="2019-03-17T12:51:00Z">
        <w:r>
          <w:rPr/>
          <w:t>Новосибирской области</w:t>
        </w:r>
      </w:ins>
      <w:ins w:id="374" w:author="В.Л." w:date="2019-03-17T12:51:00Z">
        <w:r>
          <w:rPr>
            <w:color w:val="000000"/>
          </w:rPr>
          <w:t xml:space="preserve"> </w:t>
        </w:r>
      </w:ins>
      <w:del w:id="375" w:author="В.Л." w:date="2019-03-17T12:51:00Z">
        <w:r>
          <w:rPr>
            <w:color w:val="000000"/>
          </w:rPr>
          <w:delText xml:space="preserve">муниципального образования </w:delText>
        </w:r>
      </w:del>
      <w:r>
        <w:rPr>
          <w:color w:val="000000"/>
        </w:rPr>
        <w:t>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</w:t>
      </w:r>
      <w:ins w:id="376" w:author="В.Л." w:date="2019-03-17T12:51:00Z">
        <w:r>
          <w:rPr>
            <w:color w:val="000000"/>
          </w:rPr>
          <w:t>;</w:t>
        </w:r>
      </w:ins>
      <w:del w:id="377" w:author="В.Л." w:date="2019-03-17T12:51:00Z">
        <w:r>
          <w:rPr>
            <w:color w:val="000000"/>
          </w:rPr>
          <w:delText>. Указанные места для парковки не должны занимать иные транспортные средства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информации об услуге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9.2.</w:t>
      </w:r>
      <w:ins w:id="378" w:author="В.Л." w:date="2019-03-17T12:54:00Z">
        <w:r>
          <w:rPr>
            <w:color w:val="000000"/>
          </w:rPr>
          <w:tab/>
        </w:r>
      </w:ins>
      <w:del w:id="379" w:author="В.Л." w:date="2019-03-17T12:54:00Z">
        <w:r>
          <w:rPr>
            <w:color w:val="000000"/>
          </w:rPr>
          <w:delText xml:space="preserve"> </w:delText>
        </w:r>
      </w:del>
      <w:r>
        <w:rPr>
          <w:color w:val="000000"/>
        </w:rPr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del w:id="381" w:author="В.Л." w:date="2019-03-17T12:54:00Z"/>
        </w:rPr>
      </w:pPr>
      <w:r>
        <w:rPr>
          <w:b/>
          <w:bCs/>
          <w:color w:val="000000"/>
        </w:rPr>
        <w:t>20.Иные требования, в том числе учитывающие особенности</w:t>
      </w:r>
      <w:ins w:id="380" w:author="В.Л." w:date="2019-03-17T12:54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del w:id="383" w:author="В.Л." w:date="2019-03-17T12:54:00Z"/>
        </w:rPr>
      </w:pPr>
      <w:r>
        <w:rPr>
          <w:b/>
          <w:bCs/>
          <w:color w:val="000000"/>
        </w:rPr>
        <w:t xml:space="preserve">предоставления муниципальной услуги </w:t>
      </w:r>
      <w:ins w:id="382" w:author="В.Л." w:date="2019-03-17T12:54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ins w:id="384" w:author="В.Л." w:date="2019-03-17T12:55:00Z"/>
        </w:rPr>
      </w:pPr>
      <w:r>
        <w:rPr>
          <w:b/>
          <w:bCs/>
          <w:color w:val="000000"/>
        </w:rPr>
        <w:t>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Cs/>
          <w:color w:val="000000"/>
          <w:del w:id="386" w:author="В.Л." w:date="2019-03-17T12:54:00Z"/>
        </w:rPr>
      </w:pPr>
      <w:r>
        <w:rPr>
          <w:color w:val="000000"/>
        </w:rPr>
        <w:t xml:space="preserve">20.1. </w:t>
      </w:r>
      <w:r>
        <w:rPr>
          <w:bCs/>
          <w:color w:val="000000"/>
        </w:rPr>
        <w:t>Иные требования, в том числе учитывающие особенности</w:t>
      </w:r>
      <w:ins w:id="385" w:author="В.Л." w:date="2019-03-17T12:54:00Z">
        <w:r>
          <w:rPr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Cs/>
          <w:color w:val="000000"/>
          <w:del w:id="388" w:author="В.Л." w:date="2019-03-17T12:54:00Z"/>
        </w:rPr>
      </w:pPr>
      <w:r>
        <w:rPr>
          <w:bCs/>
          <w:color w:val="000000"/>
        </w:rPr>
        <w:t xml:space="preserve">предоставления муниципальной услуги </w:t>
      </w:r>
      <w:ins w:id="387" w:author="В.Л." w:date="2019-03-17T12:54:00Z">
        <w:r>
          <w:rPr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Cs/>
          <w:color w:val="000000"/>
          <w:ins w:id="389" w:author="В.Л." w:date="2019-03-17T12:55:00Z"/>
        </w:rPr>
      </w:pPr>
      <w:r>
        <w:rPr>
          <w:bCs/>
          <w:color w:val="000000"/>
        </w:rPr>
        <w:t>в электронной форме, отсутствуют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del w:id="390" w:author="В.Л." w:date="2019-03-17T12:54:00Z">
        <w:r>
          <w:rPr>
            <w:color w:val="000000"/>
          </w:rPr>
          <w:delText xml:space="preserve"> </w:delText>
        </w:r>
      </w:del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1.1. Основанием для начала административной процедуры является представление заявителем </w:t>
      </w:r>
      <w:ins w:id="391" w:author="В.Л." w:date="2019-03-17T13:15:00Z">
        <w:r>
          <w:rPr/>
          <w:t xml:space="preserve">документов, указанных в </w:t>
        </w:r>
      </w:ins>
      <w:hyperlink r:id="rId8">
        <w:ins w:id="392" w:author="В.Л." w:date="2019-03-17T13:15:00Z">
          <w:r>
            <w:rPr>
              <w:rStyle w:val="InternetLink"/>
              <w:color w:val="0000FF"/>
            </w:rPr>
            <w:t>пункте 9.1</w:t>
          </w:r>
        </w:ins>
      </w:hyperlink>
      <w:ins w:id="393" w:author="В.Л." w:date="2019-03-17T13:15:00Z">
        <w:r>
          <w:rPr/>
          <w:t xml:space="preserve"> Административного регламента</w:t>
        </w:r>
      </w:ins>
      <w:del w:id="394" w:author="В.Л." w:date="2019-03-17T13:15:00Z">
        <w:r>
          <w:rPr>
            <w:color w:val="000000"/>
          </w:rPr>
          <w:delText>заявления и прилагаемых к нему документов</w:delText>
        </w:r>
      </w:del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При принятии документов специалист</w:t>
      </w:r>
      <w:ins w:id="395" w:author="В.Л." w:date="2019-03-17T13:15:00Z">
        <w:r>
          <w:rPr>
            <w:color w:val="000000"/>
          </w:rPr>
          <w:t xml:space="preserve"> администрации </w:t>
        </w:r>
      </w:ins>
      <w:r>
        <w:rPr>
          <w:color w:val="000000"/>
        </w:rPr>
        <w:t>Заливинского сельсовета Кыштовского района</w:t>
      </w:r>
      <w:ins w:id="396" w:author="В.Л." w:date="2019-03-17T13:15:00Z">
        <w:r>
          <w:rPr>
            <w:sz w:val="24"/>
            <w:szCs w:val="24"/>
          </w:rPr>
          <w:t xml:space="preserve"> </w:t>
        </w:r>
      </w:ins>
      <w:ins w:id="397" w:author="В.Л." w:date="2019-03-17T13:15:00Z">
        <w:r>
          <w:rPr/>
          <w:t>Новосибирской области</w:t>
        </w:r>
      </w:ins>
      <w:ins w:id="398" w:author="В.Л." w:date="2019-03-17T13:17:00Z">
        <w:r>
          <w:rPr/>
          <w:t xml:space="preserve"> (далее - специалист)</w:t>
        </w:r>
      </w:ins>
      <w:ins w:id="399" w:author="В.Л." w:date="2019-03-17T13:1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) </w:t>
      </w:r>
      <w:ins w:id="400" w:author="В.Л." w:date="2019-03-17T12:56:00Z">
        <w:r>
          <w:rPr>
            <w:color w:val="000000"/>
          </w:rPr>
          <w:tab/>
        </w:r>
      </w:ins>
      <w:r>
        <w:rPr>
          <w:color w:val="000000"/>
        </w:rPr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) </w:t>
      </w:r>
      <w:ins w:id="401" w:author="В.Л." w:date="2019-03-17T12:56:00Z">
        <w:r>
          <w:rPr>
            <w:color w:val="000000"/>
          </w:rPr>
          <w:tab/>
        </w:r>
      </w:ins>
      <w:r>
        <w:rPr>
          <w:color w:val="000000"/>
        </w:rPr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) </w:t>
      </w:r>
      <w:ins w:id="402" w:author="В.Л." w:date="2019-03-17T12:56:00Z">
        <w:r>
          <w:rPr>
            <w:color w:val="000000"/>
          </w:rPr>
          <w:tab/>
        </w:r>
      </w:ins>
      <w:r>
        <w:rPr>
          <w:color w:val="000000"/>
        </w:rPr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) </w:t>
      </w:r>
      <w:ins w:id="403" w:author="В.Л." w:date="2019-03-17T12:56:00Z">
        <w:r>
          <w:rPr>
            <w:color w:val="000000"/>
          </w:rPr>
          <w:tab/>
        </w:r>
      </w:ins>
      <w:r>
        <w:rPr>
          <w:color w:val="000000"/>
        </w:rPr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) </w:t>
      </w:r>
      <w:ins w:id="404" w:author="В.Л." w:date="2019-03-17T12:56:00Z">
        <w:r>
          <w:rPr>
            <w:color w:val="000000"/>
          </w:rPr>
          <w:tab/>
        </w:r>
      </w:ins>
      <w:r>
        <w:rPr>
          <w:color w:val="000000"/>
        </w:rPr>
        <w:t xml:space="preserve">заполняет </w:t>
      </w:r>
      <w:hyperlink r:id="rId9">
        <w:r>
          <w:rPr>
            <w:rStyle w:val="InternetLink"/>
            <w:color w:val="0000FF"/>
          </w:rPr>
          <w:t>расписку</w:t>
        </w:r>
      </w:hyperlink>
      <w:r>
        <w:rPr>
          <w:color w:val="000000"/>
        </w:rPr>
        <w:t xml:space="preserve"> о приеме заявления заявителя </w:t>
      </w:r>
      <w:del w:id="405" w:author="В.Л." w:date="2019-03-17T13:17:00Z">
        <w:r>
          <w:rPr>
            <w:color w:val="000000"/>
          </w:rPr>
          <w:delText xml:space="preserve">(представителя заявителя) </w:delText>
        </w:r>
      </w:del>
      <w:r>
        <w:rPr>
          <w:color w:val="000000"/>
        </w:rPr>
        <w:t>в двух экземплярах. Один экземпляр расписки передает заявителю</w:t>
      </w:r>
      <w:del w:id="406" w:author="В.Л." w:date="2019-03-17T13:17:00Z">
        <w:r>
          <w:rPr>
            <w:color w:val="000000"/>
          </w:rPr>
          <w:delText xml:space="preserve"> (представителю заявителя)</w:delText>
        </w:r>
      </w:del>
      <w:r>
        <w:rPr>
          <w:color w:val="000000"/>
        </w:rPr>
        <w:t>. Второй экземпляр расписки приобщает к документам, необходимым для предоставления муниципальной услуги, и формирует личное дело заявителя, которое подлежит хранению в течение 5 лет с момента прекращени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лучае представления документов </w:t>
      </w:r>
      <w:r>
        <w:rPr/>
        <w:t>представителем</w:t>
      </w:r>
      <w:ins w:id="407" w:author="В.Л." w:date="2019-03-17T13:20:00Z">
        <w:r>
          <w:rPr/>
          <w:t xml:space="preserve"> заявителя</w:t>
        </w:r>
      </w:ins>
      <w:r>
        <w:rPr>
          <w:color w:val="000000"/>
        </w:rPr>
        <w:t xml:space="preserve">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10">
        <w:r>
          <w:rPr>
            <w:rStyle w:val="InternetLink"/>
            <w:color w:val="0000FF"/>
          </w:rPr>
          <w:t>журнал</w:t>
        </w:r>
      </w:hyperlink>
      <w:r>
        <w:rPr>
          <w:color w:val="000000"/>
        </w:rPr>
        <w:t xml:space="preserve">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уммарная длительность административной процедуры приема документов, необходимых для предоставления муниципальной услуги, составляет не более </w:t>
      </w:r>
      <w:del w:id="408" w:author="В.Л." w:date="2019-03-17T13:21:00Z">
        <w:r>
          <w:rPr>
            <w:color w:val="000000"/>
          </w:rPr>
          <w:delText xml:space="preserve">_____ </w:delText>
        </w:r>
      </w:del>
      <w:ins w:id="409" w:author="В.Л." w:date="2019-03-17T13:21:00Z">
        <w:r>
          <w:rPr>
            <w:color w:val="000000"/>
          </w:rPr>
          <w:t xml:space="preserve">15 </w:t>
        </w:r>
      </w:ins>
      <w:r>
        <w:rPr>
          <w:color w:val="000000"/>
        </w:rPr>
        <w:t>мину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  <w:color w:val="000000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2.1. </w:t>
      </w:r>
      <w:ins w:id="410" w:author="В.Л." w:date="2019-03-17T13:37:00Z">
        <w:r>
          <w:rPr>
            <w:color w:val="000000"/>
          </w:rPr>
          <w:tab/>
        </w:r>
      </w:ins>
      <w:r>
        <w:rPr>
          <w:color w:val="000000"/>
        </w:rPr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течение 1 дня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del w:id="412" w:author="В.Л." w:date="2019-03-18T10:29:00Z"/>
        </w:rPr>
      </w:pPr>
      <w:del w:id="411" w:author="В.Л." w:date="2019-03-18T10:29:00Z">
        <w:r>
          <w:rPr>
            <w:color w:val="000000"/>
          </w:rPr>
          <w:delText>вводит в ведомственную информационную систему сведения о заявителе;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готовит и подписывает у главы администрации Заливинского сельсовета Кыштовского района</w:t>
      </w:r>
      <w:ins w:id="413" w:author="В.Л." w:date="2019-03-18T10:29:00Z">
        <w:r>
          <w:rPr>
            <w:sz w:val="24"/>
            <w:szCs w:val="24"/>
          </w:rPr>
          <w:t xml:space="preserve"> </w:t>
        </w:r>
      </w:ins>
      <w:ins w:id="414" w:author="В.Л." w:date="2019-03-18T10:29:00Z">
        <w:r>
          <w:rPr/>
          <w:t xml:space="preserve">Новосибирской области </w:t>
        </w:r>
      </w:ins>
      <w:del w:id="415" w:author="В.Л." w:date="2019-03-18T10:29:00Z">
        <w:r>
          <w:rPr>
            <w:color w:val="000000"/>
          </w:rPr>
          <w:delText xml:space="preserve">муниципального образования </w:delText>
        </w:r>
      </w:del>
      <w:r>
        <w:rPr>
          <w:color w:val="000000"/>
        </w:rPr>
        <w:t>постановление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>
          <w:color w:val="000000"/>
        </w:rPr>
        <w:t xml:space="preserve"> о предоставлении муниципальной услуги </w:t>
      </w:r>
      <w:del w:id="416" w:author="В.Л." w:date="2019-03-18T10:28:00Z">
        <w:r>
          <w:rPr>
            <w:color w:val="000000"/>
          </w:rPr>
          <w:delText xml:space="preserve">/ </w:delText>
        </w:r>
      </w:del>
      <w:ins w:id="417" w:author="В.Л." w:date="2019-03-18T10:28:00Z">
        <w:r>
          <w:rPr>
            <w:color w:val="000000"/>
          </w:rPr>
          <w:t xml:space="preserve">либо </w:t>
        </w:r>
      </w:ins>
      <w:r>
        <w:rPr>
          <w:color w:val="000000"/>
        </w:rPr>
        <w:t>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уммарная длительность административной процедуры принятия решения о предоставлении либо об отказе в предоставлении </w:t>
      </w:r>
      <w:del w:id="418" w:author="В.Л." w:date="2019-03-17T13:29:00Z">
        <w:r>
          <w:rPr>
            <w:color w:val="000000"/>
          </w:rPr>
          <w:delText xml:space="preserve">государственной </w:delText>
        </w:r>
      </w:del>
      <w:ins w:id="419" w:author="В.Л." w:date="2019-03-17T13:29:00Z">
        <w:r>
          <w:rPr>
            <w:color w:val="000000"/>
          </w:rPr>
          <w:t xml:space="preserve">муниципальной </w:t>
        </w:r>
      </w:ins>
      <w:r>
        <w:rPr>
          <w:color w:val="000000"/>
        </w:rPr>
        <w:t>услуги составляет 1 день с момента обращени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3. Исправление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уги документах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1. 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2.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4.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 24.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del w:id="420" w:author="В.Л." w:date="2019-03-15T16:50:00Z">
        <w:r>
          <w:rPr>
            <w:b/>
            <w:bCs/>
            <w:color w:val="000000"/>
          </w:rPr>
          <w:delText>Административного регламента</w:delText>
        </w:r>
      </w:del>
      <w:ins w:id="421" w:author="В.Л." w:date="2019-03-15T16:50:00Z">
        <w:r>
          <w:rPr>
            <w:b/>
            <w:bCs/>
            <w:color w:val="000000"/>
          </w:rPr>
          <w:t>муниципальной услуги</w:t>
        </w:r>
      </w:ins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  <w:del w:id="423" w:author="В.Л." w:date="2019-03-18T10:31:00Z"/>
        </w:rPr>
      </w:pPr>
      <w:r>
        <w:rPr>
          <w:b/>
          <w:bCs/>
          <w:color w:val="000000"/>
        </w:rPr>
        <w:t>24. Порядок осуществления текущего контроля за соблюдением</w:t>
      </w:r>
      <w:ins w:id="422" w:author="В.Л." w:date="2019-03-18T10:31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  <w:del w:id="425" w:author="В.Л." w:date="2019-03-18T10:31:00Z"/>
        </w:rPr>
      </w:pPr>
      <w:r>
        <w:rPr>
          <w:b/>
          <w:bCs/>
          <w:color w:val="000000"/>
        </w:rPr>
        <w:t>и исполнением ответственными должностными лицами,</w:t>
      </w:r>
      <w:ins w:id="424" w:author="В.Л." w:date="2019-03-18T10:31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  <w:del w:id="429" w:author="В.Л." w:date="2019-03-18T10:31:00Z"/>
        </w:rPr>
      </w:pPr>
      <w:r>
        <w:rPr>
          <w:b/>
          <w:bCs/>
          <w:color w:val="000000"/>
        </w:rPr>
        <w:t>муниципальными</w:t>
      </w:r>
      <w:ins w:id="426" w:author="В.Л." w:date="2019-03-18T10:31:00Z">
        <w:r>
          <w:rPr>
            <w:b/>
            <w:bCs/>
            <w:color w:val="000000"/>
          </w:rPr>
          <w:t xml:space="preserve"> </w:t>
        </w:r>
      </w:ins>
      <w:del w:id="427" w:author="В.Л." w:date="2019-03-18T10:31:00Z">
        <w:r>
          <w:rPr>
            <w:b/>
            <w:bCs/>
            <w:color w:val="000000"/>
          </w:rPr>
          <w:delText xml:space="preserve"> </w:delText>
        </w:r>
      </w:del>
      <w:r>
        <w:rPr>
          <w:b/>
          <w:bCs/>
          <w:color w:val="000000"/>
        </w:rPr>
        <w:t>служащими положений</w:t>
      </w:r>
      <w:ins w:id="428" w:author="В.Л." w:date="2019-03-18T10:31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  <w:del w:id="431" w:author="В.Л." w:date="2019-03-18T10:31:00Z"/>
        </w:rPr>
      </w:pPr>
      <w:r>
        <w:rPr>
          <w:b/>
          <w:bCs/>
          <w:color w:val="000000"/>
        </w:rPr>
        <w:t>Административного регламента и принятием</w:t>
      </w:r>
      <w:ins w:id="430" w:author="В.Л." w:date="2019-03-18T10:31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  <w:del w:id="433" w:author="В.Л." w:date="2019-03-18T10:31:00Z"/>
        </w:rPr>
      </w:pPr>
      <w:r>
        <w:rPr>
          <w:b/>
          <w:bCs/>
          <w:color w:val="000000"/>
        </w:rPr>
        <w:t>решений ответственными должностными лицами,</w:t>
      </w:r>
      <w:ins w:id="432" w:author="В.Л." w:date="2019-03-18T10:31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  <w:ins w:id="434" w:author="В.Л." w:date="2019-03-18T10:31:00Z"/>
        </w:rPr>
      </w:pPr>
      <w:r>
        <w:rPr>
          <w:b/>
          <w:bCs/>
          <w:color w:val="000000"/>
        </w:rPr>
        <w:t>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24.1. Текущий контроль за соблюдением последовательности административных действий, определенных Административным регламентом, осуществляется главой администрации Заливинского сельсовета Кыштовского района</w:t>
      </w:r>
      <w:ins w:id="435" w:author="В.Л." w:date="2019-03-15T16:51:00Z">
        <w:r>
          <w:rPr>
            <w:bCs/>
            <w:color w:val="000000"/>
          </w:rPr>
          <w:t xml:space="preserve"> Новосибирской области</w:t>
        </w:r>
      </w:ins>
      <w:del w:id="436" w:author="В.Л." w:date="2019-03-15T16:51:00Z">
        <w:r>
          <w:rPr>
            <w:color w:val="000000"/>
          </w:rPr>
          <w:delText>муниципального образования</w:delText>
        </w:r>
      </w:del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4.2. Текущий контроль осуществляется путем проведения ежедневных проверок соблюдения и исполнения </w:t>
      </w:r>
      <w:del w:id="437" w:author="В.Л." w:date="2019-03-15T16:52:00Z">
        <w:r>
          <w:rPr>
            <w:color w:val="000000"/>
          </w:rPr>
          <w:delText xml:space="preserve">специалистами </w:delText>
        </w:r>
      </w:del>
      <w:r>
        <w:rPr>
          <w:color w:val="000000"/>
        </w:rPr>
        <w:t>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1. </w:t>
      </w:r>
      <w:ins w:id="438" w:author="В.Л." w:date="2019-03-17T13:35:00Z">
        <w:r>
          <w:rPr>
            <w:color w:val="000000"/>
          </w:rPr>
          <w:tab/>
        </w:r>
      </w:ins>
      <w:r>
        <w:rPr>
          <w:color w:val="000000"/>
        </w:rPr>
        <w:t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Заливинского сельсовета Кыштовского района</w:t>
      </w:r>
      <w:ins w:id="439" w:author="В.Л." w:date="2019-03-17T13:37:00Z">
        <w:r>
          <w:rPr>
            <w:bCs/>
            <w:color w:val="000000"/>
          </w:rPr>
          <w:t xml:space="preserve"> Новосибирской области</w:t>
        </w:r>
      </w:ins>
      <w:r>
        <w:rPr>
          <w:color w:val="000000"/>
        </w:rPr>
        <w:t xml:space="preserve">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Плановые проверки осуществляются на основании квартальных, полугодовых, годовых планов работы, утверждаемых главой администрации Заливинского сельсовета Кыштовского района</w:t>
      </w:r>
      <w:ins w:id="440" w:author="В.Л." w:date="2019-03-17T13:37:00Z">
        <w:r>
          <w:rPr>
            <w:bCs/>
            <w:color w:val="000000"/>
          </w:rPr>
          <w:t xml:space="preserve"> Новосибирской области</w:t>
        </w:r>
      </w:ins>
      <w:del w:id="441" w:author="В.Л." w:date="2019-03-17T13:37:00Z">
        <w:r>
          <w:rPr>
            <w:color w:val="000000"/>
          </w:rPr>
          <w:delText>муниципального образования</w:delText>
        </w:r>
      </w:del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2. </w:t>
      </w:r>
      <w:ins w:id="442" w:author="В.Л." w:date="2019-03-17T13:35:00Z">
        <w:r>
          <w:rPr>
            <w:color w:val="000000"/>
          </w:rPr>
          <w:tab/>
        </w:r>
      </w:ins>
      <w:r>
        <w:rPr>
          <w:color w:val="000000"/>
        </w:rPr>
        <w:t>Для проведения плановых и внеплановых проверок предоставления муниципальной услуги постановлением администрации Заливинского сельсовета Кыштовского района</w:t>
      </w:r>
      <w:ins w:id="443" w:author="В.Л." w:date="2019-03-18T10:32:00Z">
        <w:r>
          <w:rPr>
            <w:bCs/>
            <w:color w:val="000000"/>
          </w:rPr>
          <w:t xml:space="preserve"> Новосибирской области</w:t>
        </w:r>
      </w:ins>
      <w:del w:id="444" w:author="В.Л." w:date="2019-03-18T10:32:00Z">
        <w:r>
          <w:rPr>
            <w:color w:val="000000"/>
          </w:rPr>
          <w:delText>муниципального образования</w:delText>
        </w:r>
      </w:del>
      <w:r>
        <w:rPr>
          <w:color w:val="000000"/>
        </w:rPr>
        <w:t xml:space="preserve"> формируется комиссия, в состав которой включаются специалисты администрации Заливинского сельсовета Кыштовского района </w:t>
      </w:r>
      <w:ins w:id="445" w:author="В.Л." w:date="2019-03-18T10:32:00Z">
        <w:r>
          <w:rPr>
            <w:bCs/>
            <w:color w:val="000000"/>
          </w:rPr>
          <w:t xml:space="preserve"> Новосибирской области</w:t>
        </w:r>
      </w:ins>
      <w:del w:id="446" w:author="В.Л." w:date="2019-03-18T10:32:00Z">
        <w:r>
          <w:rPr>
            <w:color w:val="000000"/>
          </w:rPr>
          <w:delText>муниципального образования</w:delText>
        </w:r>
      </w:del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Заливинского сельсовета Кыштовского района</w:t>
      </w:r>
      <w:ins w:id="447" w:author="В.Л." w:date="2019-03-18T10:32:00Z">
        <w:r>
          <w:rPr>
            <w:bCs/>
            <w:color w:val="000000"/>
          </w:rPr>
          <w:t xml:space="preserve"> Новосибирской области</w:t>
        </w:r>
      </w:ins>
      <w:del w:id="448" w:author="В.Л." w:date="2019-03-18T10:32:00Z">
        <w:r>
          <w:rPr>
            <w:color w:val="000000"/>
          </w:rPr>
          <w:delText>муниципального образования</w:delText>
        </w:r>
      </w:del>
      <w:r>
        <w:rPr>
          <w:color w:val="000000"/>
        </w:rPr>
        <w:t xml:space="preserve">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, поступившее в форме электронного документа, 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3. </w:t>
      </w:r>
      <w:ins w:id="449" w:author="В.Л." w:date="2019-03-17T13:35:00Z">
        <w:r>
          <w:rPr>
            <w:color w:val="000000"/>
          </w:rPr>
          <w:tab/>
        </w:r>
      </w:ins>
      <w:r>
        <w:rPr>
          <w:color w:val="000000"/>
        </w:rPr>
        <w:t>Плановые проверки проводятся не реже одного раза в го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  <w:del w:id="451" w:author="В.Л." w:date="2019-03-17T13:36:00Z"/>
        </w:rPr>
      </w:pPr>
      <w:r>
        <w:rPr>
          <w:b/>
          <w:bCs/>
          <w:color w:val="000000"/>
        </w:rPr>
        <w:t>26.Ответственность муниципальных служащих и должностных лиц за решения и</w:t>
      </w:r>
      <w:ins w:id="450" w:author="В.Л." w:date="2019-03-17T13:36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  <w:del w:id="453" w:author="В.Л." w:date="2019-03-17T13:36:00Z"/>
        </w:rPr>
      </w:pPr>
      <w:r>
        <w:rPr>
          <w:b/>
          <w:bCs/>
          <w:color w:val="000000"/>
        </w:rPr>
        <w:t>27. Положения, характеризующие требования к порядку и формам</w:t>
      </w:r>
      <w:ins w:id="452" w:author="В.Л." w:date="2019-03-17T13:36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  <w:del w:id="455" w:author="В.Л." w:date="2019-03-17T13:36:00Z"/>
        </w:rPr>
      </w:pPr>
      <w:r>
        <w:rPr>
          <w:b/>
          <w:bCs/>
          <w:color w:val="000000"/>
        </w:rPr>
        <w:t>контроля за предоставлением муниципальной услуги</w:t>
      </w:r>
      <w:ins w:id="454" w:author="В.Л." w:date="2019-03-17T13:36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о стороны граждан, их объединений и организац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7.1. </w:t>
      </w:r>
      <w:ins w:id="456" w:author="В.Л." w:date="2019-03-17T13:34:00Z">
        <w:r>
          <w:rPr>
            <w:color w:val="000000"/>
          </w:rPr>
          <w:tab/>
        </w:r>
      </w:ins>
      <w:r>
        <w:rPr>
          <w:color w:val="000000"/>
        </w:rPr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Заливинского сельсовета Кыштовского района </w:t>
      </w:r>
      <w:ins w:id="457" w:author="В.Л." w:date="2019-03-17T13:33:00Z">
        <w:r>
          <w:rPr>
            <w:b w:val="false"/>
            <w:bCs/>
            <w:color w:val="000000"/>
          </w:rPr>
          <w:t xml:space="preserve"> Новосибирской области</w:t>
        </w:r>
      </w:ins>
      <w:ins w:id="458" w:author="В.Л." w:date="2019-03-17T13:33:00Z">
        <w:r>
          <w:rPr>
            <w:color w:val="000000"/>
          </w:rPr>
          <w:t xml:space="preserve"> </w:t>
        </w:r>
      </w:ins>
      <w:del w:id="459" w:author="В.Л." w:date="2019-03-17T13:33:00Z">
        <w:r>
          <w:rPr>
            <w:color w:val="000000"/>
          </w:rPr>
          <w:delText xml:space="preserve">муниципального образования </w:delText>
        </w:r>
      </w:del>
      <w:r>
        <w:rPr>
          <w:color w:val="000000"/>
        </w:rPr>
        <w:t>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ин в своем письменном обращении в обязательном порядке указывает либо наименование администрации муниципального образования, либо фамилию, имя, отчество главы муниципального образования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</w:t>
      </w:r>
      <w:del w:id="460" w:author="В.Л." w:date="2019-03-18T10:34:00Z">
        <w:r>
          <w:rPr>
            <w:color w:val="000000"/>
          </w:rPr>
          <w:delText>сообщения</w:delText>
        </w:r>
      </w:del>
      <w:ins w:id="461" w:author="В.Л." w:date="2019-03-18T10:34:00Z">
        <w:r>
          <w:rPr>
            <w:color w:val="000000"/>
          </w:rPr>
          <w:t>обращения</w:t>
        </w:r>
      </w:ins>
      <w:r>
        <w:rPr>
          <w:color w:val="000000"/>
        </w:rPr>
        <w:t>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течение 30 дней со дня регистрации письменного обращения в администрации Заливинского сельсовета Кыштовского района</w:t>
      </w:r>
      <w:ins w:id="462" w:author="В.Л." w:date="2019-03-17T13:37:00Z">
        <w:r>
          <w:rPr>
            <w:bCs/>
            <w:color w:val="000000"/>
          </w:rPr>
          <w:t xml:space="preserve"> Новосибирской области</w:t>
        </w:r>
      </w:ins>
      <w:ins w:id="463" w:author="В.Л." w:date="2019-03-17T13:37:00Z">
        <w:r>
          <w:rPr>
            <w:color w:val="000000"/>
          </w:rPr>
          <w:t xml:space="preserve"> </w:t>
        </w:r>
      </w:ins>
      <w:del w:id="464" w:author="В.Л." w:date="2019-03-17T13:37:00Z">
        <w:r>
          <w:rPr>
            <w:color w:val="000000"/>
          </w:rPr>
          <w:delText xml:space="preserve">муниципального образования </w:delText>
        </w:r>
      </w:del>
      <w:r>
        <w:rPr>
          <w:color w:val="000000"/>
        </w:rPr>
        <w:t>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del w:id="466" w:author="В.Л." w:date="2019-03-17T13:36:00Z"/>
        </w:rPr>
      </w:pPr>
      <w:r>
        <w:rPr>
          <w:b/>
          <w:bCs/>
          <w:color w:val="000000"/>
        </w:rPr>
        <w:t>V. Досудебный (внесудебный) порядок обжалования решений</w:t>
      </w:r>
      <w:ins w:id="465" w:author="В.Л." w:date="2019-03-17T13:36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del w:id="473" w:author="В.Л." w:date="2019-03-17T13:36:00Z"/>
        </w:rPr>
      </w:pPr>
      <w:r>
        <w:rPr>
          <w:b/>
          <w:bCs/>
          <w:color w:val="000000"/>
        </w:rPr>
        <w:t xml:space="preserve">и действий (бездействия) администрации </w:t>
      </w:r>
      <w:del w:id="467" w:author="В.Л." w:date="2019-03-15T16:33:00Z">
        <w:r>
          <w:rPr>
            <w:b/>
            <w:bCs/>
            <w:color w:val="000000"/>
          </w:rPr>
          <w:delText>муниципального образования</w:delText>
        </w:r>
      </w:del>
      <w:ins w:id="468" w:author="В.Л." w:date="2019-03-15T15:03:00Z">
        <w:r>
          <w:rPr>
            <w:b/>
            <w:bCs/>
            <w:color w:val="000000"/>
            <w:sz w:val="24"/>
            <w:szCs w:val="24"/>
          </w:rPr>
          <w:t>(наименование муниципальног</w:t>
        </w:r>
      </w:ins>
      <w:ins w:id="469" w:author="В.Л." w:date="2019-03-15T16:31:00Z">
        <w:r>
          <w:rPr>
            <w:b/>
            <w:bCs/>
            <w:color w:val="000000"/>
            <w:sz w:val="24"/>
            <w:szCs w:val="24"/>
          </w:rPr>
          <w:t>о</w:t>
        </w:r>
      </w:ins>
      <w:ins w:id="470" w:author="В.Л." w:date="2019-03-15T15:03:00Z">
        <w:r>
          <w:rPr>
            <w:b/>
            <w:bCs/>
            <w:color w:val="000000"/>
            <w:sz w:val="24"/>
            <w:szCs w:val="24"/>
          </w:rPr>
          <w:t xml:space="preserve"> образования)</w:t>
        </w:r>
      </w:ins>
      <w:ins w:id="471" w:author="В.Л." w:date="2019-03-15T15:03:00Z">
        <w:r>
          <w:rPr>
            <w:b/>
            <w:bCs/>
            <w:color w:val="000000"/>
          </w:rPr>
          <w:t xml:space="preserve"> Новосибирской области</w:t>
        </w:r>
      </w:ins>
      <w:r>
        <w:rPr>
          <w:b/>
          <w:bCs/>
          <w:color w:val="000000"/>
        </w:rPr>
        <w:t>, должностных</w:t>
      </w:r>
      <w:ins w:id="472" w:author="В.Л." w:date="2019-03-17T13:36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лиц, муниципальных служащи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28.</w:t>
      </w:r>
      <w:ins w:id="474" w:author="В.Л." w:date="2019-03-17T13:34:00Z">
        <w:r>
          <w:rPr>
            <w:color w:val="000000"/>
          </w:rPr>
          <w:t>1.</w:t>
        </w:r>
      </w:ins>
      <w:r>
        <w:rPr>
          <w:color w:val="000000"/>
        </w:rPr>
        <w:t xml:space="preserve"> Заявитель вправе обжаловать решения и действия (бездействие) администрации Заливинского сельсовета Кыштовского района</w:t>
      </w:r>
      <w:ins w:id="475" w:author="В.Л." w:date="2019-03-15T16:22:00Z">
        <w:r>
          <w:rPr>
            <w:b w:val="false"/>
            <w:bCs/>
            <w:color w:val="000000"/>
          </w:rPr>
          <w:t xml:space="preserve"> Новосибирской области</w:t>
        </w:r>
      </w:ins>
      <w:del w:id="476" w:author="В.Л." w:date="2019-03-15T16:22:00Z">
        <w:r>
          <w:rPr>
            <w:color w:val="000000"/>
          </w:rPr>
          <w:delText>муниципального образования</w:delText>
        </w:r>
      </w:del>
      <w:r>
        <w:rPr>
          <w:color w:val="000000"/>
        </w:rPr>
        <w:t>,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29.</w:t>
      </w:r>
      <w:ins w:id="477" w:author="В.Л." w:date="2019-03-17T13:34:00Z">
        <w:r>
          <w:rPr>
            <w:color w:val="000000"/>
          </w:rPr>
          <w:t>1.</w:t>
        </w:r>
      </w:ins>
      <w:r>
        <w:rPr>
          <w:color w:val="000000"/>
        </w:rPr>
        <w:t xml:space="preserve"> </w:t>
      </w:r>
      <w:ins w:id="478" w:author="В.Л." w:date="2019-03-17T13:34:00Z">
        <w:r>
          <w:rPr>
            <w:color w:val="000000"/>
          </w:rPr>
          <w:tab/>
        </w:r>
      </w:ins>
      <w:r>
        <w:rPr>
          <w:color w:val="000000"/>
        </w:rPr>
        <w:t>Предмет досудебного (внесудебного) обжалования заявителем решений и действий (бездействия) администрации муниципального образования,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</w:tabs>
        <w:autoSpaceDE w:val="false"/>
        <w:ind w:firstLine="709"/>
        <w:jc w:val="both"/>
        <w:rPr/>
      </w:pPr>
      <w:r>
        <w:rPr>
          <w:color w:val="000000"/>
        </w:rPr>
        <w:t xml:space="preserve">1) </w:t>
      </w:r>
      <w:ins w:id="479" w:author="В.Л." w:date="2019-03-15T16:24:00Z">
        <w:r>
          <w:rPr>
            <w:color w:val="000000"/>
          </w:rPr>
          <w:tab/>
        </w:r>
      </w:ins>
      <w:r>
        <w:rPr>
          <w:color w:val="000000"/>
        </w:rPr>
        <w:t>нарушение срока регистрации заявления заявителя о предоставлении муниципальной услуги</w:t>
      </w:r>
      <w:del w:id="480" w:author="В.Л." w:date="2019-03-15T16:23:00Z">
        <w:r>
          <w:rPr>
            <w:color w:val="000000"/>
          </w:rPr>
          <w:delText xml:space="preserve">, запроса, указанного в </w:delText>
        </w:r>
      </w:del>
      <w:hyperlink r:id="rId12">
        <w:del w:id="481" w:author="В.Л." w:date="2019-03-15T16:23:00Z">
          <w:r>
            <w:rPr>
              <w:rStyle w:val="InternetLink"/>
              <w:color w:val="0000FF"/>
            </w:rPr>
            <w:delText>ст. 15.1</w:delText>
          </w:r>
        </w:del>
      </w:hyperlink>
      <w:del w:id="482" w:author="В.Л." w:date="2019-03-15T16:23:00Z">
        <w:r>
          <w:rPr>
            <w:color w:val="000000"/>
          </w:rPr>
          <w:delText xml:space="preserve"> Федерального закона от 27.07.2010 № 210-ФЗ «Об организации предоставления государственных и муниципальных услуг»</w:delText>
        </w:r>
      </w:del>
      <w:r>
        <w:rPr>
          <w:color w:val="000000"/>
        </w:rPr>
        <w:t>;</w:t>
      </w:r>
    </w:p>
    <w:p>
      <w:pPr>
        <w:pStyle w:val="Normal"/>
        <w:tabs>
          <w:tab w:val="clear" w:pos="708"/>
        </w:tabs>
        <w:autoSpaceDE w:val="false"/>
        <w:ind w:firstLine="709"/>
        <w:jc w:val="both"/>
        <w:rPr/>
      </w:pPr>
      <w:r>
        <w:rPr>
          <w:color w:val="000000"/>
        </w:rPr>
        <w:t xml:space="preserve">2) </w:t>
      </w:r>
      <w:ins w:id="483" w:author="В.Л." w:date="2019-03-15T16:24:00Z">
        <w:r>
          <w:rPr>
            <w:color w:val="000000"/>
          </w:rPr>
          <w:tab/>
        </w:r>
      </w:ins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</w:tabs>
        <w:autoSpaceDE w:val="false"/>
        <w:ind w:firstLine="709"/>
        <w:jc w:val="both"/>
        <w:rPr/>
      </w:pPr>
      <w:r>
        <w:rPr>
          <w:color w:val="000000"/>
        </w:rPr>
        <w:t xml:space="preserve">3) </w:t>
      </w:r>
      <w:ins w:id="484" w:author="В.Л." w:date="2019-03-15T16:24:00Z">
        <w:r>
          <w:rPr>
            <w:color w:val="000000"/>
          </w:rPr>
          <w:tab/>
        </w:r>
      </w:ins>
      <w:r>
        <w:rPr>
          <w:color w:val="000000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</w:t>
      </w:r>
      <w:ins w:id="485" w:author="В.Л." w:date="2019-03-15T16:25:00Z">
        <w:r>
          <w:rPr>
            <w:color w:val="000000"/>
          </w:rPr>
          <w:t>, муниципальными правовыми актами</w:t>
        </w:r>
      </w:ins>
      <w:r>
        <w:rPr>
          <w:color w:val="000000"/>
        </w:rPr>
        <w:t xml:space="preserve"> для предоставления муниципальной услуги;</w:t>
      </w:r>
    </w:p>
    <w:p>
      <w:pPr>
        <w:pStyle w:val="Normal"/>
        <w:tabs>
          <w:tab w:val="clear" w:pos="708"/>
        </w:tabs>
        <w:autoSpaceDE w:val="false"/>
        <w:ind w:firstLine="709"/>
        <w:jc w:val="both"/>
        <w:rPr/>
      </w:pPr>
      <w:r>
        <w:rPr>
          <w:color w:val="000000"/>
        </w:rPr>
        <w:t xml:space="preserve">4) </w:t>
      </w:r>
      <w:ins w:id="486" w:author="В.Л." w:date="2019-03-15T16:24:00Z">
        <w:r>
          <w:rPr>
            <w:color w:val="000000"/>
          </w:rPr>
          <w:tab/>
        </w:r>
      </w:ins>
      <w:r>
        <w:rPr>
          <w:color w:val="000000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</w:t>
      </w:r>
      <w:ins w:id="487" w:author="В.Л." w:date="2019-03-15T16:27:00Z">
        <w:r>
          <w:rPr>
            <w:color w:val="000000"/>
          </w:rPr>
          <w:t>, муниципальными правовыми актами</w:t>
        </w:r>
      </w:ins>
      <w:r>
        <w:rPr>
          <w:color w:val="000000"/>
        </w:rPr>
        <w:t xml:space="preserve"> для предоставления муниципальной услуги, у заявителя;</w:t>
      </w:r>
    </w:p>
    <w:p>
      <w:pPr>
        <w:pStyle w:val="Normal"/>
        <w:tabs>
          <w:tab w:val="clear" w:pos="708"/>
        </w:tabs>
        <w:autoSpaceDE w:val="false"/>
        <w:ind w:firstLine="709"/>
        <w:jc w:val="both"/>
        <w:rPr/>
      </w:pPr>
      <w:r>
        <w:rPr>
          <w:color w:val="000000"/>
        </w:rPr>
        <w:t xml:space="preserve">5) </w:t>
      </w:r>
      <w:ins w:id="488" w:author="В.Л." w:date="2019-03-15T16:24:00Z">
        <w:r>
          <w:rPr>
            <w:color w:val="000000"/>
          </w:rPr>
          <w:tab/>
        </w:r>
      </w:ins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</w:t>
      </w:r>
      <w:ins w:id="489" w:author="В.Л." w:date="2019-03-15T16:28:00Z">
        <w:r>
          <w:rPr>
            <w:color w:val="000000"/>
          </w:rPr>
          <w:t>, муниципальными правовыми актами</w:t>
        </w:r>
      </w:ins>
      <w:r>
        <w:rPr>
          <w:color w:val="000000"/>
        </w:rPr>
        <w:t>;</w:t>
      </w:r>
    </w:p>
    <w:p>
      <w:pPr>
        <w:pStyle w:val="Normal"/>
        <w:tabs>
          <w:tab w:val="clear" w:pos="708"/>
        </w:tabs>
        <w:autoSpaceDE w:val="false"/>
        <w:ind w:firstLine="709"/>
        <w:jc w:val="both"/>
        <w:rPr/>
      </w:pPr>
      <w:r>
        <w:rPr>
          <w:color w:val="000000"/>
        </w:rPr>
        <w:t xml:space="preserve">6) </w:t>
      </w:r>
      <w:ins w:id="490" w:author="В.Л." w:date="2019-03-15T16:24:00Z">
        <w:r>
          <w:rPr>
            <w:color w:val="000000"/>
          </w:rPr>
          <w:tab/>
        </w:r>
      </w:ins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</w:t>
      </w:r>
      <w:ins w:id="491" w:author="В.Л." w:date="2019-03-15T16:28:00Z">
        <w:r>
          <w:rPr>
            <w:color w:val="000000"/>
          </w:rPr>
          <w:t>, муниципальными правовыми актами</w:t>
        </w:r>
      </w:ins>
      <w:r>
        <w:rPr>
          <w:color w:val="000000"/>
        </w:rPr>
        <w:t>;</w:t>
      </w:r>
    </w:p>
    <w:p>
      <w:pPr>
        <w:pStyle w:val="Normal"/>
        <w:tabs>
          <w:tab w:val="clear" w:pos="708"/>
        </w:tabs>
        <w:autoSpaceDE w:val="false"/>
        <w:ind w:firstLine="709"/>
        <w:jc w:val="both"/>
        <w:rPr/>
      </w:pPr>
      <w:r>
        <w:rPr>
          <w:color w:val="000000"/>
        </w:rPr>
        <w:t xml:space="preserve">7) </w:t>
      </w:r>
      <w:ins w:id="492" w:author="В.Л." w:date="2019-03-15T16:24:00Z">
        <w:r>
          <w:rPr>
            <w:color w:val="000000"/>
          </w:rPr>
          <w:tab/>
        </w:r>
      </w:ins>
      <w:r>
        <w:rPr>
          <w:color w:val="000000"/>
        </w:rPr>
        <w:t xml:space="preserve">отказ администрации Заливинского сельсовета Кыштовского района </w:t>
      </w:r>
      <w:ins w:id="493" w:author="В.Л." w:date="2019-03-15T16:28:00Z">
        <w:r>
          <w:rPr>
            <w:b/>
            <w:bCs/>
            <w:color w:val="000000"/>
          </w:rPr>
          <w:t xml:space="preserve"> </w:t>
        </w:r>
      </w:ins>
      <w:ins w:id="494" w:author="В.Л." w:date="2019-03-15T16:28:00Z">
        <w:r>
          <w:rPr>
            <w:b w:val="false"/>
            <w:bCs/>
            <w:color w:val="000000"/>
          </w:rPr>
          <w:t>Новосибирской области</w:t>
        </w:r>
      </w:ins>
      <w:del w:id="495" w:author="В.Л." w:date="2019-03-15T16:28:00Z">
        <w:r>
          <w:rPr>
            <w:color w:val="000000"/>
          </w:rPr>
          <w:delText>муниципального образования</w:delText>
        </w:r>
      </w:del>
      <w:r>
        <w:rPr>
          <w:color w:val="000000"/>
        </w:rPr>
        <w:t xml:space="preserve">, должностного лица администрации </w:t>
      </w:r>
      <w:ins w:id="496" w:author="В.Л." w:date="2019-03-15T16:29:00Z">
        <w:r>
          <w:rPr>
            <w:b w:val="false"/>
            <w:bCs/>
            <w:color w:val="000000"/>
            <w:sz w:val="24"/>
            <w:szCs w:val="24"/>
          </w:rPr>
          <w:t>(наименование муниципальног</w:t>
        </w:r>
      </w:ins>
      <w:ins w:id="497" w:author="В.Л." w:date="2019-03-15T16:31:00Z">
        <w:r>
          <w:rPr>
            <w:bCs/>
            <w:color w:val="000000"/>
            <w:sz w:val="24"/>
            <w:szCs w:val="24"/>
          </w:rPr>
          <w:t>о</w:t>
        </w:r>
      </w:ins>
      <w:ins w:id="498" w:author="В.Л." w:date="2019-03-15T16:29:00Z">
        <w:r>
          <w:rPr>
            <w:b w:val="false"/>
            <w:bCs/>
            <w:color w:val="000000"/>
            <w:sz w:val="24"/>
            <w:szCs w:val="24"/>
          </w:rPr>
          <w:t xml:space="preserve"> образования)</w:t>
        </w:r>
      </w:ins>
      <w:ins w:id="499" w:author="В.Л." w:date="2019-03-15T16:29:00Z">
        <w:r>
          <w:rPr>
            <w:b w:val="false"/>
            <w:bCs/>
            <w:color w:val="000000"/>
          </w:rPr>
          <w:t xml:space="preserve"> Новосибирской области</w:t>
        </w:r>
      </w:ins>
      <w:del w:id="500" w:author="В.Л." w:date="2019-03-15T16:29:00Z">
        <w:r>
          <w:rPr>
            <w:color w:val="000000"/>
          </w:rPr>
          <w:delText>муниципального образования</w:delText>
        </w:r>
      </w:del>
      <w:r>
        <w:rPr>
          <w:color w:val="000000"/>
        </w:rPr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</w:tabs>
        <w:autoSpaceDE w:val="false"/>
        <w:ind w:firstLine="709"/>
        <w:jc w:val="both"/>
        <w:rPr/>
      </w:pPr>
      <w:r>
        <w:rPr>
          <w:color w:val="000000"/>
        </w:rPr>
        <w:t xml:space="preserve">8) </w:t>
      </w:r>
      <w:ins w:id="501" w:author="В.Л." w:date="2019-03-15T16:24:00Z">
        <w:r>
          <w:rPr>
            <w:color w:val="000000"/>
          </w:rPr>
          <w:tab/>
        </w:r>
      </w:ins>
      <w:r>
        <w:rPr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</w:tabs>
        <w:autoSpaceDE w:val="false"/>
        <w:ind w:firstLine="709"/>
        <w:jc w:val="both"/>
        <w:rPr/>
      </w:pPr>
      <w:r>
        <w:rPr>
          <w:color w:val="000000"/>
        </w:rPr>
        <w:t xml:space="preserve">9) </w:t>
      </w:r>
      <w:ins w:id="502" w:author="В.Л." w:date="2019-03-15T16:24:00Z">
        <w:r>
          <w:rPr>
            <w:color w:val="000000"/>
          </w:rPr>
          <w:tab/>
        </w:r>
      </w:ins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</w:t>
      </w:r>
      <w:ins w:id="503" w:author="В.Л." w:date="2019-03-15T16:30:00Z">
        <w:r>
          <w:rPr>
            <w:color w:val="000000"/>
          </w:rPr>
          <w:t>, муниципальными правовыми актами</w:t>
        </w:r>
      </w:ins>
      <w:r>
        <w:rPr>
          <w:color w:val="000000"/>
        </w:rPr>
        <w:t>;</w:t>
      </w:r>
    </w:p>
    <w:p>
      <w:pPr>
        <w:pStyle w:val="Normal"/>
        <w:tabs>
          <w:tab w:val="clear" w:pos="708"/>
        </w:tabs>
        <w:autoSpaceDE w:val="false"/>
        <w:ind w:firstLine="709"/>
        <w:jc w:val="both"/>
        <w:rPr/>
      </w:pPr>
      <w:r>
        <w:rPr>
          <w:color w:val="000000"/>
        </w:rPr>
        <w:t xml:space="preserve">10) </w:t>
      </w:r>
      <w:ins w:id="504" w:author="В.Л." w:date="2019-03-15T16:24:00Z">
        <w:r>
          <w:rPr>
            <w:color w:val="000000"/>
          </w:rPr>
          <w:tab/>
        </w:r>
      </w:ins>
      <w:r>
        <w:rPr>
          <w:color w:val="000000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color w:val="0000FF"/>
          </w:rPr>
          <w:t>п</w:t>
        </w:r>
        <w:del w:id="505" w:author="В.Л." w:date="2019-03-15T16:30:00Z">
          <w:r>
            <w:rPr>
              <w:rStyle w:val="InternetLink"/>
              <w:color w:val="0000FF"/>
            </w:rPr>
            <w:delText xml:space="preserve">. </w:delText>
          </w:r>
        </w:del>
        <w:ins w:id="506" w:author="В.Л." w:date="2019-03-15T16:30:00Z">
          <w:r>
            <w:rPr>
              <w:rStyle w:val="InternetLink"/>
              <w:color w:val="0000FF"/>
            </w:rPr>
            <w:t xml:space="preserve">унктом </w:t>
          </w:r>
        </w:ins>
        <w:r>
          <w:rPr>
            <w:rStyle w:val="InternetLink"/>
            <w:color w:val="0000FF"/>
          </w:rPr>
          <w:t>4 ч</w:t>
        </w:r>
        <w:del w:id="507" w:author="В.Л." w:date="2019-03-15T16:30:00Z">
          <w:r>
            <w:rPr>
              <w:rStyle w:val="InternetLink"/>
              <w:color w:val="0000FF"/>
            </w:rPr>
            <w:delText xml:space="preserve">. </w:delText>
          </w:r>
        </w:del>
        <w:ins w:id="508" w:author="В.Л." w:date="2019-03-15T16:30:00Z">
          <w:r>
            <w:rPr>
              <w:rStyle w:val="InternetLink"/>
              <w:color w:val="0000FF"/>
            </w:rPr>
            <w:t xml:space="preserve">асти </w:t>
          </w:r>
        </w:ins>
        <w:r>
          <w:rPr>
            <w:rStyle w:val="InternetLink"/>
            <w:color w:val="0000FF"/>
          </w:rPr>
          <w:t>1 с</w:t>
        </w:r>
        <w:del w:id="509" w:author="В.Л." w:date="2019-03-15T16:30:00Z">
          <w:r>
            <w:rPr>
              <w:rStyle w:val="InternetLink"/>
              <w:color w:val="0000FF"/>
            </w:rPr>
            <w:delText>т.</w:delText>
          </w:r>
        </w:del>
        <w:ins w:id="510" w:author="В.Л." w:date="2019-03-15T16:30:00Z">
          <w:r>
            <w:rPr>
              <w:rStyle w:val="InternetLink"/>
              <w:color w:val="0000FF"/>
            </w:rPr>
            <w:t>татьи</w:t>
          </w:r>
        </w:ins>
        <w:r>
          <w:rPr>
            <w:rStyle w:val="InternetLink"/>
            <w:color w:val="0000FF"/>
          </w:rPr>
          <w:t xml:space="preserve"> 7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30.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bookmarkStart w:id="0" w:name="Par29"/>
      <w:bookmarkEnd w:id="0"/>
      <w:r>
        <w:rPr>
          <w:color w:val="000000"/>
        </w:rPr>
        <w:t xml:space="preserve">30.1. </w:t>
      </w:r>
      <w:ins w:id="511" w:author="В.Л." w:date="2019-03-17T13:34:00Z">
        <w:r>
          <w:rPr>
            <w:color w:val="000000"/>
          </w:rPr>
          <w:tab/>
        </w:r>
      </w:ins>
      <w:r>
        <w:rPr>
          <w:color w:val="000000"/>
        </w:rPr>
        <w:t xml:space="preserve">Жалоба подается в письменной форме на бумажном носителе, в электронной форме в администрацию </w:t>
      </w:r>
      <w:ins w:id="512" w:author="В.Л." w:date="2019-03-15T16:31:00Z">
        <w:r>
          <w:rPr>
            <w:bCs/>
            <w:color w:val="000000"/>
            <w:sz w:val="24"/>
            <w:szCs w:val="24"/>
          </w:rPr>
          <w:t>(наименование муниципального образования)</w:t>
        </w:r>
      </w:ins>
      <w:ins w:id="513" w:author="В.Л." w:date="2019-03-15T16:31:00Z">
        <w:r>
          <w:rPr>
            <w:b/>
            <w:bCs/>
            <w:color w:val="000000"/>
          </w:rPr>
          <w:t xml:space="preserve"> </w:t>
        </w:r>
      </w:ins>
      <w:ins w:id="514" w:author="В.Л." w:date="2019-03-15T16:31:00Z">
        <w:r>
          <w:rPr>
            <w:bCs/>
            <w:color w:val="000000"/>
          </w:rPr>
          <w:t>Новосибирской области</w:t>
        </w:r>
      </w:ins>
      <w:del w:id="515" w:author="В.Л." w:date="2019-03-15T16:31:00Z">
        <w:r>
          <w:rPr>
            <w:color w:val="000000"/>
          </w:rPr>
          <w:delText>муниципального образования</w:delText>
        </w:r>
      </w:del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Жалобы на решения и действия (бездействие) должностного лица администрации</w:t>
      </w:r>
      <w:ins w:id="516" w:author="В.Л." w:date="2019-03-15T16:32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Заливинского сельсовета Кыштовского района </w:t>
      </w:r>
      <w:ins w:id="517" w:author="В.Л." w:date="2019-03-15T16:32:00Z">
        <w:r>
          <w:rPr>
            <w:bCs/>
            <w:color w:val="000000"/>
          </w:rPr>
          <w:t>Новосибирской области</w:t>
        </w:r>
      </w:ins>
      <w:r>
        <w:rPr>
          <w:color w:val="000000"/>
        </w:rPr>
        <w:t xml:space="preserve"> </w:t>
      </w:r>
      <w:del w:id="518" w:author="В.Л." w:date="2019-03-15T16:32:00Z">
        <w:r>
          <w:rPr>
            <w:color w:val="000000"/>
          </w:rPr>
          <w:delText xml:space="preserve">муниципального образования </w:delText>
        </w:r>
      </w:del>
      <w:r>
        <w:rPr>
          <w:color w:val="000000"/>
        </w:rPr>
        <w:t>подаются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на решения и действия (бездействие) администрации Заливинского сельсовета Кыштовского района</w:t>
      </w:r>
      <w:ins w:id="519" w:author="В.Л." w:date="2019-03-15T16:34:00Z">
        <w:r>
          <w:rPr>
            <w:b/>
            <w:bCs/>
            <w:color w:val="000000"/>
          </w:rPr>
          <w:t xml:space="preserve"> </w:t>
        </w:r>
      </w:ins>
      <w:ins w:id="520" w:author="В.Л." w:date="2019-03-15T16:34:00Z">
        <w:r>
          <w:rPr>
            <w:bCs/>
            <w:color w:val="000000"/>
          </w:rPr>
          <w:t>Новосибирской области</w:t>
        </w:r>
      </w:ins>
      <w:del w:id="521" w:author="В.Л." w:date="2019-03-15T16:34:00Z">
        <w:r>
          <w:rPr>
            <w:color w:val="000000"/>
          </w:rPr>
          <w:delText>муниципального образования</w:delText>
        </w:r>
      </w:del>
      <w:r>
        <w:rPr>
          <w:color w:val="000000"/>
        </w:rPr>
        <w:t>, должностного лица, муниципального служащего,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(http://www.___________), ЕПГУ (http://do.gosuslugi.ru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del w:id="523" w:author="В.Л." w:date="2019-03-15T16:35:00Z"/>
        </w:rPr>
      </w:pPr>
      <w:del w:id="522" w:author="В.Л." w:date="2019-03-15T16:35:00Z">
        <w:r>
          <w:rPr>
            <w:color w:val="000000"/>
          </w:rPr>
          <w:delText>Адрес администрации муниципального образования: ___________________. E-mail: ____________. Телефон: _________, факс: _______________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del w:id="525" w:author="В.Л." w:date="2019-03-15T16:35:00Z"/>
        </w:rPr>
      </w:pPr>
      <w:del w:id="524" w:author="В.Л." w:date="2019-03-15T16:35:00Z">
        <w:r>
          <w:rPr>
            <w:color w:val="000000"/>
          </w:rPr>
          <w:delText>46. Личный прием главы администрации муниципального образования проводится еженедельно в период __________________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del w:id="527" w:author="В.Л." w:date="2019-03-15T16:35:00Z"/>
        </w:rPr>
      </w:pPr>
      <w:del w:id="526" w:author="В.Л." w:date="2019-03-15T16:35:00Z">
        <w:r>
          <w:rPr>
            <w:color w:val="000000"/>
          </w:rPr>
          <w:delText>Консультацию о времени и месте личного приема главы администрации муниципального образования можно получить в администрации муниципального образования, обратившись лично или по телефонам: _____________________.</w:delText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0.2. </w:t>
      </w:r>
      <w:ins w:id="528" w:author="В.Л." w:date="2019-03-17T13:34:00Z">
        <w:r>
          <w:rPr>
            <w:color w:val="000000"/>
          </w:rPr>
          <w:tab/>
        </w:r>
      </w:ins>
      <w:r>
        <w:rPr>
          <w:color w:val="000000"/>
        </w:rPr>
        <w:t>Жалоба должна содержа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) </w:t>
      </w:r>
      <w:ins w:id="529" w:author="В.Л." w:date="2019-03-17T13:34:00Z">
        <w:r>
          <w:rPr>
            <w:color w:val="000000"/>
          </w:rPr>
          <w:tab/>
        </w:r>
      </w:ins>
      <w:r>
        <w:rPr>
          <w:color w:val="000000"/>
        </w:rPr>
        <w:t>наименование администрации Заливинского сельсовета Кыштовского района</w:t>
      </w:r>
      <w:ins w:id="530" w:author="В.Л." w:date="2019-03-15T16:35:00Z">
        <w:r>
          <w:rPr>
            <w:b/>
            <w:bCs/>
            <w:color w:val="000000"/>
          </w:rPr>
          <w:t xml:space="preserve"> </w:t>
        </w:r>
      </w:ins>
      <w:ins w:id="531" w:author="В.Л." w:date="2019-03-15T16:35:00Z">
        <w:r>
          <w:rPr>
            <w:bCs/>
            <w:color w:val="000000"/>
          </w:rPr>
          <w:t>Новосибирской области</w:t>
        </w:r>
      </w:ins>
      <w:del w:id="532" w:author="В.Л." w:date="2019-03-15T16:35:00Z">
        <w:r>
          <w:rPr>
            <w:color w:val="000000"/>
          </w:rPr>
          <w:delText>муниципального образования</w:delText>
        </w:r>
      </w:del>
      <w:r>
        <w:rPr>
          <w:color w:val="000000"/>
        </w:rPr>
        <w:t>, фамилию, имя, отчество (последнее - 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) </w:t>
      </w:r>
      <w:ins w:id="533" w:author="В.Л." w:date="2019-03-17T13:34:00Z">
        <w:r>
          <w:rPr>
            <w:color w:val="000000"/>
          </w:rPr>
          <w:tab/>
        </w:r>
      </w:ins>
      <w:r>
        <w:rPr>
          <w:color w:val="000000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</w:t>
      </w:r>
      <w:r>
        <w:rPr>
          <w:b/>
          <w:color w:val="000000"/>
        </w:rPr>
        <w:t xml:space="preserve">- </w:t>
      </w:r>
      <w:r>
        <w:rPr>
          <w:color w:val="000000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) </w:t>
      </w:r>
      <w:ins w:id="534" w:author="В.Л." w:date="2019-03-17T13:34:00Z">
        <w:r>
          <w:rPr>
            <w:color w:val="000000"/>
          </w:rPr>
          <w:tab/>
        </w:r>
      </w:ins>
      <w:r>
        <w:rPr>
          <w:color w:val="000000"/>
        </w:rPr>
        <w:t>сведения об обжалуемых решениях и действиях (бездействии) администрации Заливинского сельсовета Кыштовского района</w:t>
      </w:r>
      <w:ins w:id="535" w:author="В.Л." w:date="2019-03-15T16:36:00Z">
        <w:r>
          <w:rPr>
            <w:b/>
            <w:bCs/>
            <w:color w:val="000000"/>
          </w:rPr>
          <w:t xml:space="preserve"> </w:t>
        </w:r>
      </w:ins>
      <w:ins w:id="536" w:author="В.Л." w:date="2019-03-15T16:36:00Z">
        <w:r>
          <w:rPr>
            <w:bCs/>
            <w:color w:val="000000"/>
          </w:rPr>
          <w:t>Новосибирской области</w:t>
        </w:r>
      </w:ins>
      <w:del w:id="537" w:author="В.Л." w:date="2019-03-15T16:36:00Z">
        <w:r>
          <w:rPr>
            <w:color w:val="000000"/>
          </w:rPr>
          <w:delText>муниципального образования</w:delText>
        </w:r>
      </w:del>
      <w:r>
        <w:rPr>
          <w:color w:val="000000"/>
        </w:rPr>
        <w:t>,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4) </w:t>
      </w:r>
      <w:ins w:id="538" w:author="В.Л." w:date="2019-03-17T13:34:00Z">
        <w:r>
          <w:rPr>
            <w:color w:val="000000"/>
          </w:rPr>
          <w:tab/>
        </w:r>
      </w:ins>
      <w:r>
        <w:rPr>
          <w:color w:val="000000"/>
        </w:rPr>
        <w:t>доводы, на основании которых заявитель не согласен с решением и действием (бездействием) администрации  Заливинского сельсовета Кыштовского района</w:t>
      </w:r>
      <w:ins w:id="539" w:author="В.Л." w:date="2019-03-15T16:36:00Z">
        <w:r>
          <w:rPr>
            <w:b/>
            <w:bCs/>
            <w:color w:val="000000"/>
          </w:rPr>
          <w:t xml:space="preserve"> </w:t>
        </w:r>
      </w:ins>
      <w:ins w:id="540" w:author="В.Л." w:date="2019-03-15T16:36:00Z">
        <w:r>
          <w:rPr>
            <w:bCs/>
            <w:color w:val="000000"/>
          </w:rPr>
          <w:t>Новосибирской области</w:t>
        </w:r>
      </w:ins>
      <w:del w:id="541" w:author="В.Л." w:date="2019-03-15T16:36:00Z">
        <w:r>
          <w:rPr>
            <w:color w:val="000000"/>
          </w:rPr>
          <w:delText>муниципального образования</w:delText>
        </w:r>
      </w:del>
      <w:r>
        <w:rPr>
          <w:color w:val="000000"/>
        </w:rPr>
        <w:t>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0.3. </w:t>
      </w:r>
      <w:ins w:id="542" w:author="В.Л." w:date="2019-03-17T13:34:00Z">
        <w:r>
          <w:rPr>
            <w:color w:val="000000"/>
          </w:rPr>
          <w:tab/>
        </w:r>
      </w:ins>
      <w:r>
        <w:rPr>
          <w:color w:val="000000"/>
        </w:rPr>
        <w:t xml:space="preserve">Жалоба, поступившая в администрацию Заливинского сельсовета Кыштовского  района </w:t>
      </w:r>
      <w:ins w:id="543" w:author="В.Л." w:date="2019-03-15T16:36:00Z">
        <w:r>
          <w:rPr>
            <w:b/>
            <w:bCs/>
            <w:color w:val="000000"/>
          </w:rPr>
          <w:t xml:space="preserve"> </w:t>
        </w:r>
      </w:ins>
      <w:ins w:id="544" w:author="В.Л." w:date="2019-03-15T16:36:00Z">
        <w:r>
          <w:rPr>
            <w:bCs/>
            <w:color w:val="000000"/>
          </w:rPr>
          <w:t>Новосибирской области</w:t>
        </w:r>
      </w:ins>
      <w:ins w:id="545" w:author="В.Л." w:date="2019-03-15T16:36:00Z">
        <w:r>
          <w:rPr>
            <w:color w:val="000000"/>
          </w:rPr>
          <w:t xml:space="preserve"> </w:t>
        </w:r>
      </w:ins>
      <w:del w:id="546" w:author="В.Л." w:date="2019-03-15T16:36:00Z">
        <w:r>
          <w:rPr>
            <w:color w:val="000000"/>
          </w:rPr>
          <w:delText xml:space="preserve">муниципального образования </w:delText>
        </w:r>
      </w:del>
      <w:r>
        <w:rPr>
          <w:color w:val="000000"/>
        </w:rPr>
        <w:t>подлежит рассмотрению в течение пятнадцати рабочих дней со дня ее регистрации,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0.4. </w:t>
      </w:r>
      <w:ins w:id="547" w:author="В.Л." w:date="2019-03-17T13:34:00Z">
        <w:r>
          <w:rPr>
            <w:color w:val="000000"/>
          </w:rPr>
          <w:tab/>
        </w:r>
      </w:ins>
      <w:r>
        <w:rPr>
          <w:color w:val="000000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) </w:t>
      </w:r>
      <w:ins w:id="548" w:author="В.Л." w:date="2019-03-17T13:34:00Z">
        <w:r>
          <w:rPr>
            <w:color w:val="000000"/>
          </w:rPr>
          <w:tab/>
        </w:r>
      </w:ins>
      <w:r>
        <w:rPr>
          <w:color w:val="000000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) </w:t>
      </w:r>
      <w:ins w:id="549" w:author="В.Л." w:date="2019-03-17T13:34:00Z">
        <w:r>
          <w:rPr>
            <w:color w:val="000000"/>
          </w:rPr>
          <w:tab/>
        </w:r>
      </w:ins>
      <w:r>
        <w:rPr>
          <w:color w:val="000000"/>
        </w:rPr>
        <w:t>в удовлетворении жалобы отказыв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30.5. В случае признания жалобы подлежащей удовлетворению в ответе заявителю дается информация о действиях, осуществляемых администрацией Заливинского сельсовета Кыштовского района</w:t>
      </w:r>
      <w:ins w:id="550" w:author="В.Л." w:date="2019-03-15T16:37:00Z">
        <w:r>
          <w:rPr>
            <w:b/>
            <w:bCs/>
            <w:color w:val="000000"/>
          </w:rPr>
          <w:t xml:space="preserve"> </w:t>
        </w:r>
      </w:ins>
      <w:ins w:id="551" w:author="В.Л." w:date="2019-03-15T16:37:00Z">
        <w:r>
          <w:rPr>
            <w:bCs/>
            <w:color w:val="000000"/>
          </w:rPr>
          <w:t>Новосибирской области</w:t>
        </w:r>
      </w:ins>
      <w:ins w:id="552" w:author="В.Л." w:date="2019-03-15T16:37:00Z">
        <w:r>
          <w:rPr>
            <w:color w:val="000000"/>
          </w:rPr>
          <w:t xml:space="preserve"> </w:t>
        </w:r>
      </w:ins>
      <w:del w:id="553" w:author="В.Л." w:date="2019-03-15T16:37:00Z">
        <w:r>
          <w:rPr>
            <w:color w:val="000000"/>
          </w:rPr>
          <w:delText xml:space="preserve">муниципального образования </w:delText>
        </w:r>
      </w:del>
      <w:r>
        <w:rPr>
          <w:color w:val="000000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0.6. </w:t>
      </w:r>
      <w:ins w:id="554" w:author="В.Л." w:date="2019-03-17T13:34:00Z">
        <w:r>
          <w:rPr>
            <w:color w:val="000000"/>
          </w:rPr>
          <w:tab/>
        </w:r>
      </w:ins>
      <w:r>
        <w:rPr>
          <w:color w:val="00000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30.7. Если в жалобе не указаны фамилия заявителя - физического лица</w:t>
      </w:r>
      <w:del w:id="555" w:author="В.Л." w:date="2019-03-15T16:37:00Z">
        <w:r>
          <w:rPr>
            <w:color w:val="000000"/>
          </w:rPr>
          <w:delText xml:space="preserve"> (наименование заявителя - юридического лица)</w:delText>
        </w:r>
      </w:del>
      <w:r>
        <w:rPr>
          <w:color w:val="000000"/>
        </w:rPr>
        <w:t>, направившего жалобу, или почтовый адрес</w:t>
      </w:r>
      <w:ins w:id="556" w:author="В.Л." w:date="2019-03-15T16:39:00Z">
        <w:r>
          <w:rPr>
            <w:color w:val="000000"/>
          </w:rPr>
          <w:t xml:space="preserve"> </w:t>
        </w:r>
      </w:ins>
      <w:ins w:id="557" w:author="В.Л." w:date="2019-03-15T16:39:00Z">
        <w:r>
          <w:rPr/>
          <w:t>(адрес электронной почты)</w:t>
        </w:r>
      </w:ins>
      <w:r>
        <w:rPr>
          <w:color w:val="000000"/>
        </w:rPr>
        <w:t>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Если в тексте жалобы содержатся нецензурные либо оскорбительные выражения, угрозы жизни, здоровью и имуществу должностного лица администрации муниципального образования, муниципального служащего, а также членов их семей, должностное лицо, наделенное полномочиями по рассмотрению жалоб вправе оставить жалобу без ответа по существу поставленных в ней вопросов</w:t>
      </w:r>
      <w:ins w:id="558" w:author="В.Л." w:date="2019-03-15T16:38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 и</w:t>
      </w:r>
      <w:ins w:id="559" w:author="В.Л." w:date="2019-03-15T16:38:00Z">
        <w:r>
          <w:rPr>
            <w:color w:val="000000"/>
          </w:rPr>
          <w:t xml:space="preserve"> </w:t>
        </w:r>
      </w:ins>
      <w:ins w:id="560" w:author="В.Л." w:date="2019-03-15T16:38:00Z">
        <w:r>
          <w:rPr/>
          <w:t>в течение трех рабочих дней со дня регистрации жалобы</w:t>
        </w:r>
      </w:ins>
      <w:r>
        <w:rPr>
          <w:color w:val="000000"/>
        </w:rPr>
        <w:t xml:space="preserve">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</w:t>
      </w:r>
      <w:del w:id="561" w:author="В.Л." w:date="2019-03-15T16:38:00Z">
        <w:r>
          <w:rPr>
            <w:color w:val="000000"/>
          </w:rPr>
          <w:delText>семи дней</w:delText>
        </w:r>
      </w:del>
      <w:ins w:id="562" w:author="В.Л." w:date="2019-03-15T16:38:00Z">
        <w:r>
          <w:rPr>
            <w:color w:val="000000"/>
          </w:rPr>
          <w:t>трех рабочих дней</w:t>
        </w:r>
      </w:ins>
      <w:r>
        <w:rPr>
          <w:color w:val="000000"/>
        </w:rPr>
        <w:t xml:space="preserve"> со дня регистрации жалобы сообщается заявителю, направившему жалобу, если фамилия заявителя - физического лица </w:t>
      </w:r>
      <w:del w:id="563" w:author="В.Л." w:date="2019-03-15T16:45:00Z">
        <w:r>
          <w:rPr>
            <w:color w:val="000000"/>
          </w:rPr>
          <w:delText xml:space="preserve">(наименование заявителя - юридического лица) </w:delText>
        </w:r>
      </w:del>
      <w:r>
        <w:rPr>
          <w:color w:val="000000"/>
        </w:rPr>
        <w:t>и почтовый адрес</w:t>
      </w:r>
      <w:ins w:id="564" w:author="В.Л." w:date="2019-03-15T16:40:00Z">
        <w:r>
          <w:rPr>
            <w:color w:val="000000"/>
          </w:rPr>
          <w:t xml:space="preserve"> </w:t>
        </w:r>
      </w:ins>
      <w:ins w:id="565" w:author="В.Л." w:date="2019-03-15T16:40:00Z">
        <w:r>
          <w:rPr/>
          <w:t>(адрес электронной почты)</w:t>
        </w:r>
      </w:ins>
      <w:r>
        <w:rPr>
          <w:color w:val="000000"/>
        </w:rPr>
        <w:t xml:space="preserve"> поддаются прочт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</w:t>
      </w:r>
      <w:del w:id="566" w:author="В.Л." w:date="2019-03-15T16:40:00Z">
        <w:r>
          <w:rPr>
            <w:color w:val="000000"/>
          </w:rPr>
          <w:delText>семи дней</w:delText>
        </w:r>
      </w:del>
      <w:ins w:id="567" w:author="В.Л." w:date="2019-03-15T16:40:00Z">
        <w:r>
          <w:rPr>
            <w:color w:val="000000"/>
          </w:rPr>
          <w:t>трех рабочих дней</w:t>
        </w:r>
      </w:ins>
      <w:r>
        <w:rPr>
          <w:color w:val="000000"/>
        </w:rPr>
        <w:t xml:space="preserve"> со дня регистрации жалобы сообщается заявителю, направившему жалоб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</w:t>
      </w:r>
      <w:ins w:id="568" w:author="В.Л." w:date="2019-03-15T16:40:00Z">
        <w:r>
          <w:rPr>
            <w:color w:val="000000"/>
          </w:rPr>
          <w:t xml:space="preserve"> </w:t>
        </w:r>
      </w:ins>
      <w:ins w:id="569" w:author="В.Л." w:date="2019-03-15T16:40:00Z">
        <w:r>
          <w:rPr/>
          <w:t>в течение трех рабочих дней со дня регистрации жалобы</w:t>
        </w:r>
      </w:ins>
      <w:r>
        <w:rPr>
          <w:color w:val="000000"/>
        </w:rPr>
        <w:t xml:space="preserve"> уведомляется заявитель, направивший жалоб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</w:t>
      </w:r>
      <w:ins w:id="570" w:author="В.Л." w:date="2019-03-15T16:40:00Z">
        <w:r>
          <w:rPr>
            <w:color w:val="000000"/>
          </w:rPr>
          <w:t xml:space="preserve"> </w:t>
        </w:r>
      </w:ins>
      <w:ins w:id="571" w:author="В.Л." w:date="2019-03-15T16:40:00Z">
        <w:r>
          <w:rPr/>
          <w:t>в течение трех рабочих дней со дня регистрации жалобы</w:t>
        </w:r>
      </w:ins>
      <w:r>
        <w:rPr>
          <w:color w:val="000000"/>
        </w:rPr>
        <w:t xml:space="preserve">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ins w:id="572" w:author="В.Л." w:date="2019-03-15T16:41:00Z"/>
        </w:rPr>
      </w:pPr>
      <w:r>
        <w:rPr>
          <w:color w:val="000000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ins w:id="574" w:author="В.Л." w:date="2019-03-15T16:41:00Z"/>
        </w:rPr>
      </w:pPr>
      <w:ins w:id="573" w:author="В.Л." w:date="2019-03-15T16:41:00Z">
        <w:r>
          <w:rPr>
            <w:rFonts w:cs="Times New Roman" w:ascii="Times New Roman" w:hAnsi="Times New Roman"/>
            <w:sz w:val="28"/>
            <w:szCs w:val="28"/>
          </w:rPr>
          <w:t>Работник, наделенный полномочиями по рассмотрению жалоб, сообщает заявителю об оставлении жалобы без ответа в форме, предусмотренной пунктом 30.4 настоящего Административного регламента.</w:t>
        </w:r>
      </w:ins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del w:id="576" w:author="В.Л." w:date="2019-03-15T16:42:00Z"/>
        </w:rPr>
      </w:pPr>
      <w:del w:id="575" w:author="В.Л." w:date="2019-03-15T16:42:00Z">
        <w:r>
          <w:rPr>
            <w:rFonts w:cs="Times New Roman"/>
            <w:color w:val="000000"/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color w:val="000000"/>
          <w:sz w:val="24"/>
          <w:szCs w:val="24"/>
          <w:del w:id="578" w:author="В.Л." w:date="2019-03-15T15:03:00Z"/>
        </w:rPr>
      </w:pPr>
      <w:del w:id="577" w:author="В.Л." w:date="2019-03-15T15:03:00Z">
        <w:r>
          <w:rPr>
            <w:color w:val="000000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0.8. </w:t>
      </w:r>
      <w:ins w:id="579" w:author="В.Л." w:date="2019-03-17T13:34:00Z">
        <w:r>
          <w:rPr>
            <w:color w:val="000000"/>
          </w:rPr>
          <w:tab/>
        </w:r>
      </w:ins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>ПРИЛОЖЕНИЕ</w:t>
      </w:r>
      <w:del w:id="580" w:author="В.Л." w:date="2019-03-17T13:30:00Z">
        <w:r>
          <w:rPr/>
          <w:delText xml:space="preserve"> № 1</w:delText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bCs/>
          <w:kern w:val="2"/>
        </w:rPr>
        <w:t xml:space="preserve">по </w:t>
      </w:r>
      <w:r>
        <w:rPr/>
        <w:t xml:space="preserve">предоставлению участка земли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/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del w:id="582" w:author="В.Л." w:date="2019-03-17T13:30:00Z"/>
        </w:rPr>
      </w:pPr>
      <w:del w:id="581" w:author="В.Л." w:date="2019-03-17T13:3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jc w:val="center"/>
        <w:rPr>
          <w:del w:id="584" w:author="В.Л." w:date="2019-03-17T13:30:00Z"/>
        </w:rPr>
      </w:pPr>
      <w:del w:id="583" w:author="В.Л." w:date="2019-03-17T13:3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del w:id="586" w:author="В.Л." w:date="2019-03-15T14:59:00Z"/>
        </w:rPr>
      </w:pPr>
      <w:del w:id="585" w:author="В.Л." w:date="2019-03-15T14:59:00Z">
        <w:r>
          <w:rPr>
            <w:b/>
          </w:rPr>
          <w:delText>БЛОК-СХЕМА</w:delText>
        </w:r>
      </w:del>
    </w:p>
    <w:p>
      <w:pPr>
        <w:pStyle w:val="Normal"/>
        <w:tabs>
          <w:tab w:val="clear" w:pos="708"/>
          <w:tab w:val="left" w:pos="1418" w:leader="none"/>
        </w:tabs>
        <w:jc w:val="center"/>
        <w:rPr>
          <w:del w:id="588" w:author="В.Л." w:date="2019-03-15T14:59:00Z"/>
        </w:rPr>
      </w:pPr>
      <w:del w:id="587" w:author="В.Л." w:date="2019-03-15T14:59:00Z">
        <w:r>
          <w:rPr/>
          <w:delText>предоставления муниципальной услуги</w:delText>
        </w:r>
      </w:del>
    </w:p>
    <w:p>
      <w:pPr>
        <w:pStyle w:val="Normal"/>
        <w:tabs>
          <w:tab w:val="clear" w:pos="708"/>
          <w:tab w:val="left" w:pos="1418" w:leader="none"/>
        </w:tabs>
        <w:jc w:val="center"/>
        <w:rPr>
          <w:del w:id="590" w:author="В.Л." w:date="2019-03-15T14:59:00Z"/>
        </w:rPr>
      </w:pPr>
      <w:del w:id="589" w:author="В.Л." w:date="2019-03-15T14:59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jc w:val="center"/>
        <w:rPr>
          <w:del w:id="592" w:author="В.Л." w:date="2019-03-15T14:59:00Z"/>
        </w:rPr>
      </w:pPr>
      <w:del w:id="591" w:author="В.Л." w:date="2019-03-15T14:59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lang w:val="en-US" w:eastAsia="en-US"/>
          <w:del w:id="594" w:author="В.Л." w:date="2019-03-15T14:59:00Z"/>
        </w:rPr>
      </w:pPr>
      <w:del w:id="593" w:author="В.Л." w:date="2019-03-15T14:59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724525" cy="4448175"/>
                  <wp:effectExtent l="0" t="0" r="0" b="0"/>
                  <wp:docPr id="1" name="Полотно 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24360" cy="4448160"/>
                            <a:chOff x="0" y="0"/>
                            <a:chExt cx="5724360" cy="4448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24360" cy="444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800" y="4320"/>
                              <a:ext cx="33148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en-US" w:bidi="ar-SA"/>
                                  </w:rPr>
                                  <w:delText>Прием заявления и приложенных к нему документов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delText xml:space="preserve"> 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1003320"/>
                              <a:ext cx="5057640" cy="2210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delText>Рассмотрение заявления, принятие решения о предоставлении муниципальной услуги либо об отказе в предоставлении муниципальной услуги и подготовка разрешения на погребение либо письма об отказе в выдаче разрешения на погребение</w:delTex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080" y="3428280"/>
                              <a:ext cx="2476440" cy="77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delText xml:space="preserve">Выдача (направление) письма об отказе в предоставлении услуги 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6120"/>
                              <a:ext cx="2632680" cy="73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delText xml:space="preserve">Выдача (направление) решения о предоставлении земельного участка 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604160"/>
                              <a:ext cx="456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62840" y="1719720"/>
                              <a:ext cx="4564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04040" y="54540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969200"/>
                              <a:ext cx="52884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0" y="1969200"/>
                              <a:ext cx="41292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Полотно 12" style="position:absolute;margin-left:0pt;margin-top:0pt;width:450.75pt;height:350.25pt" coordorigin="0,0" coordsize="9015,7005">
                  <v:rect id="shape_0" fillcolor="white" stroked="f" o:allowincell="f" style="position:absolute;left:0;top:0;width:9014;height:70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7;top:7;width:5219;height:8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eastAsia="en-US" w:bidi="ar-SA"/>
                            </w:rPr>
                            <w:delText>Прием заявления и приложенных к нему документов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delText xml:space="preserve"> 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5" fillcolor="white" stroked="t" o:allowincell="f" style="position:absolute;left:435;top:1580;width:7964;height:3480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delText>Рассмотрение заявления, принятие решения о предоставлении муниципальной услуги либо об отказе в предоставлении муниципальной услуги и подготовка разрешения на погребение либо письма об отказе в выдаче разрешения на погребение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0;top:5399;width:3899;height:1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delText xml:space="preserve">Выдача (направление) письма об отказе в предоставлении услуги 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679;width:4145;height:11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delText xml:space="preserve">Выдача (направление) решения о предоставлении земельного участка 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;top:2526;width:718;height:5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88;top:2708;width:718;height:3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16,859" to="4416,1578" ID="Line 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,3101" to="1267,5398" ID="Line 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50,3101" to="8399,5398" ID="Line 1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599" w:author="В.Л." w:date="2019-03-17T13:30:00Z"/>
        </w:rPr>
      </w:pPr>
      <w:del w:id="595" w:author="В.Л." w:date="2019-03-15T14:59:00Z">
        <w:r>
          <w:rPr/>
          <w:delText>п</w:delText>
        </w:r>
      </w:del>
      <w:del w:id="596" w:author="В.Л." w:date="2019-03-17T13:30:00Z">
        <w:r>
          <w:rPr/>
          <w:delText>риложение №</w:delText>
        </w:r>
      </w:del>
      <w:del w:id="597" w:author="В.Л." w:date="2019-03-15T14:59:00Z">
        <w:r>
          <w:rPr/>
          <w:delText>2</w:delText>
        </w:r>
      </w:del>
      <w:del w:id="598" w:author="В.Л." w:date="2019-03-17T13:30:00Z">
        <w:r>
          <w:rPr/>
          <w:delText xml:space="preserve"> </w:delText>
        </w:r>
      </w:del>
    </w:p>
    <w:p>
      <w:pPr>
        <w:pStyle w:val="Normal"/>
        <w:widowControl/>
        <w:tabs>
          <w:tab w:val="clear" w:pos="708"/>
          <w:tab w:val="left" w:pos="1418" w:leader="none"/>
        </w:tabs>
        <w:bidi w:val="0"/>
        <w:ind w:firstLine="567"/>
        <w:jc w:val="right"/>
        <w:rPr>
          <w:del w:id="601" w:author="В.Л." w:date="2019-03-17T13:30:00Z"/>
        </w:rPr>
      </w:pPr>
      <w:del w:id="600" w:author="В.Л." w:date="2019-03-17T13:30:00Z">
        <w:r>
          <w:rPr/>
          <w:delText xml:space="preserve">к административному регламенту  </w:delText>
        </w:r>
      </w:del>
    </w:p>
    <w:p>
      <w:pPr>
        <w:pStyle w:val="Normal"/>
        <w:widowControl/>
        <w:tabs>
          <w:tab w:val="clear" w:pos="708"/>
          <w:tab w:val="left" w:pos="1418" w:leader="none"/>
        </w:tabs>
        <w:bidi w:val="0"/>
        <w:ind w:firstLine="567"/>
        <w:jc w:val="right"/>
        <w:rPr>
          <w:bCs/>
          <w:del w:id="603" w:author="В.Л." w:date="2019-03-17T13:30:00Z"/>
        </w:rPr>
      </w:pPr>
      <w:del w:id="602" w:author="В.Л." w:date="2019-03-17T13:30:00Z">
        <w:r>
          <w:rPr>
            <w:bCs/>
          </w:rPr>
          <w:delText xml:space="preserve">предоставления муниципальной услуги </w:delText>
        </w:r>
      </w:del>
    </w:p>
    <w:p>
      <w:pPr>
        <w:pStyle w:val="Normal"/>
        <w:widowControl/>
        <w:tabs>
          <w:tab w:val="clear" w:pos="708"/>
          <w:tab w:val="left" w:pos="1418" w:leader="none"/>
        </w:tabs>
        <w:bidi w:val="0"/>
        <w:ind w:firstLine="567"/>
        <w:jc w:val="right"/>
        <w:rPr>
          <w:del w:id="606" w:author="В.Л." w:date="2019-03-17T13:30:00Z"/>
        </w:rPr>
      </w:pPr>
      <w:del w:id="604" w:author="В.Л." w:date="2019-03-17T13:30:00Z">
        <w:r>
          <w:rPr>
            <w:bCs/>
            <w:kern w:val="2"/>
          </w:rPr>
          <w:delText xml:space="preserve">по </w:delText>
        </w:r>
      </w:del>
      <w:del w:id="605" w:author="В.Л." w:date="2019-03-17T13:30:00Z">
        <w:r>
          <w:rPr/>
          <w:delText>предоставлению земельного участка для погребения умершего</w:delText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08" w:author="В.Л." w:date="2019-03-17T13:30:00Z"/>
        </w:rPr>
      </w:pPr>
      <w:del w:id="607" w:author="В.Л." w:date="2019-03-17T13:30:00Z">
        <w:r>
          <w:rPr/>
        </w:r>
      </w:del>
    </w:p>
    <w:p>
      <w:pPr>
        <w:pStyle w:val="Normal"/>
        <w:widowControl/>
        <w:tabs>
          <w:tab w:val="clear" w:pos="708"/>
          <w:tab w:val="left" w:pos="1418" w:leader="none"/>
        </w:tabs>
        <w:bidi w:val="0"/>
        <w:ind w:firstLine="567"/>
        <w:jc w:val="right"/>
        <w:rPr>
          <w:del w:id="610" w:author="В.Л." w:date="2019-03-15T15:00:00Z"/>
        </w:rPr>
      </w:pPr>
      <w:del w:id="609" w:author="В.Л." w:date="2019-03-15T15:0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/>
      </w:pPr>
      <w:r>
        <w:rPr>
          <w:sz w:val="24"/>
          <w:szCs w:val="24"/>
          <w:lang w:eastAsia="en-US"/>
        </w:rPr>
        <w:t xml:space="preserve">В администрацию Заливинского сельсовета Кыштовского  района </w:t>
      </w:r>
      <w:del w:id="611" w:author="В.Л." w:date="2019-03-15T15:00:00Z">
        <w:r>
          <w:rPr>
            <w:sz w:val="24"/>
            <w:szCs w:val="24"/>
            <w:lang w:eastAsia="en-US"/>
          </w:rPr>
          <w:delText>_______________ сельсовета Искитимского района</w:delText>
        </w:r>
      </w:del>
      <w:r>
        <w:rPr>
          <w:sz w:val="24"/>
          <w:szCs w:val="24"/>
          <w:lang w:eastAsia="en-US"/>
        </w:rPr>
        <w:t xml:space="preserve"> Новосибирской области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  <w:ins w:id="613" w:author="В.Л." w:date="2019-03-15T15:00:00Z"/>
        </w:rPr>
      </w:pPr>
      <w:ins w:id="612" w:author="В.Л." w:date="2019-03-15T15:00:00Z">
        <w:r>
          <w:rPr>
            <w:sz w:val="24"/>
            <w:szCs w:val="24"/>
            <w:lang w:eastAsia="en-US"/>
          </w:rPr>
        </w:r>
      </w:ins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  <w:lang w:eastAsia="en-US"/>
        </w:rPr>
      </w:pPr>
      <w:del w:id="614" w:author="В.Л." w:date="2019-03-15T15:00:00Z">
        <w:r>
          <w:rPr>
            <w:sz w:val="24"/>
            <w:szCs w:val="24"/>
            <w:lang w:eastAsia="en-US"/>
          </w:rPr>
          <w:delText xml:space="preserve"> </w:delText>
        </w:r>
      </w:del>
      <w:ins w:id="615" w:author="В.Л." w:date="2019-03-15T15:00:00Z">
        <w:r>
          <w:rPr>
            <w:sz w:val="24"/>
            <w:szCs w:val="24"/>
            <w:lang w:eastAsia="en-US"/>
          </w:rPr>
          <w:t>Ф.И.О. (</w:t>
        </w:r>
      </w:ins>
      <w:ins w:id="616" w:author="В.Л." w:date="2019-03-15T16:35:00Z">
        <w:r>
          <w:rPr>
            <w:sz w:val="24"/>
            <w:szCs w:val="24"/>
            <w:lang w:eastAsia="en-US"/>
          </w:rPr>
          <w:t>последнее</w:t>
        </w:r>
      </w:ins>
      <w:ins w:id="617" w:author="В.Л." w:date="2019-03-15T15:00:00Z">
        <w:r>
          <w:rPr>
            <w:sz w:val="24"/>
            <w:szCs w:val="24"/>
            <w:lang w:eastAsia="en-US"/>
          </w:rPr>
          <w:t xml:space="preserve"> – при наличии) заявителя</w:t>
        </w:r>
      </w:ins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участка земли для погребения умершего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делить </w:t>
      </w:r>
      <w:del w:id="618" w:author="В.Л." w:date="2019-03-17T13:30:00Z">
        <w:r>
          <w:rPr>
            <w:rFonts w:cs="Times New Roman" w:ascii="Times New Roman" w:hAnsi="Times New Roman"/>
            <w:sz w:val="24"/>
            <w:szCs w:val="24"/>
          </w:rPr>
          <w:delText xml:space="preserve">бесплатно </w:delText>
        </w:r>
      </w:del>
      <w:r>
        <w:rPr>
          <w:rFonts w:cs="Times New Roman" w:ascii="Times New Roman" w:hAnsi="Times New Roman"/>
          <w:sz w:val="24"/>
          <w:szCs w:val="24"/>
        </w:rPr>
        <w:t>участок земли на кладбище (наименование) для погребения умершего (гроб или урна с прахом)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И.О.</w:t>
      </w:r>
      <w:ins w:id="619" w:author="В.Л." w:date="2019-03-15T15:01:00Z">
        <w:r>
          <w:rPr>
            <w:rFonts w:cs="Times New Roman" w:ascii="Times New Roman" w:hAnsi="Times New Roman"/>
            <w:sz w:val="24"/>
            <w:szCs w:val="24"/>
          </w:rPr>
          <w:t xml:space="preserve"> (</w:t>
        </w:r>
      </w:ins>
      <w:ins w:id="620" w:author="В.Л." w:date="2019-03-15T16:36:00Z">
        <w:r>
          <w:rPr>
            <w:rFonts w:cs="Times New Roman" w:ascii="Times New Roman" w:hAnsi="Times New Roman"/>
            <w:sz w:val="24"/>
            <w:szCs w:val="24"/>
          </w:rPr>
          <w:t>последнее</w:t>
        </w:r>
      </w:ins>
      <w:ins w:id="621" w:author="В.Л." w:date="2019-03-15T15:01:00Z">
        <w:r>
          <w:rPr>
            <w:rFonts w:cs="Times New Roman" w:ascii="Times New Roman" w:hAnsi="Times New Roman"/>
            <w:sz w:val="24"/>
            <w:szCs w:val="24"/>
          </w:rPr>
          <w:t xml:space="preserve"> – при наличии)</w:t>
        </w:r>
      </w:ins>
      <w:r>
        <w:rPr>
          <w:rFonts w:cs="Times New Roman" w:ascii="Times New Roman" w:hAnsi="Times New Roman"/>
          <w:sz w:val="24"/>
          <w:szCs w:val="24"/>
        </w:rPr>
        <w:t xml:space="preserve"> умершего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будет произведено «____» ___________ 20__ г. в ________ ч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захоронения умершего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ins w:id="623" w:author="В.Л." w:date="2019-03-17T13:30:00Z"/>
        </w:rPr>
      </w:pPr>
      <w:ins w:id="622" w:author="В.Л." w:date="2019-03-17T13:3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И.О.</w:t>
      </w:r>
      <w:ins w:id="624" w:author="В.Л." w:date="2019-03-15T15:01:00Z">
        <w:r>
          <w:rPr>
            <w:rFonts w:cs="Times New Roman" w:ascii="Times New Roman" w:hAnsi="Times New Roman"/>
            <w:sz w:val="24"/>
            <w:szCs w:val="24"/>
          </w:rPr>
          <w:t xml:space="preserve"> (отчество – при наличии)</w:t>
        </w:r>
      </w:ins>
      <w:r>
        <w:rPr>
          <w:rFonts w:cs="Times New Roman" w:ascii="Times New Roman" w:hAnsi="Times New Roman"/>
          <w:sz w:val="24"/>
          <w:szCs w:val="24"/>
        </w:rPr>
        <w:t xml:space="preserve"> заявителя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del w:id="625" w:author="В.Л." w:date="2019-03-17T13:31:00Z">
        <w:r>
          <w:rPr>
            <w:rFonts w:cs="Times New Roman" w:ascii="Times New Roman" w:hAnsi="Times New Roman"/>
            <w:sz w:val="24"/>
            <w:szCs w:val="24"/>
          </w:rPr>
          <w:delText>С</w:delText>
        </w:r>
      </w:del>
      <w:ins w:id="626" w:author="В.Л." w:date="2019-03-17T13:31:00Z">
        <w:r>
          <w:rPr>
            <w:rFonts w:cs="Times New Roman" w:ascii="Times New Roman" w:hAnsi="Times New Roman"/>
            <w:sz w:val="24"/>
            <w:szCs w:val="24"/>
          </w:rPr>
          <w:t>с</w:t>
        </w:r>
      </w:ins>
      <w:r>
        <w:rPr>
          <w:rFonts w:cs="Times New Roman" w:ascii="Times New Roman" w:hAnsi="Times New Roman"/>
          <w:sz w:val="24"/>
          <w:szCs w:val="24"/>
        </w:rPr>
        <w:t xml:space="preserve"> порядком работы и содержания общественных кладбищ Заливинского сельсовета Кыштовского района</w:t>
      </w:r>
      <w:ins w:id="627" w:author="В.Л." w:date="2019-03-15T15:0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628" w:author="В.Л." w:date="2019-03-15T15:01:00Z">
        <w:r>
          <w:rPr>
            <w:rFonts w:cs="Times New Roman" w:ascii="Times New Roman" w:hAnsi="Times New Roman"/>
            <w:sz w:val="24"/>
            <w:szCs w:val="24"/>
          </w:rPr>
          <w:delText xml:space="preserve">_____ сельсовета Искитимского района </w:delText>
        </w:r>
      </w:del>
      <w:r>
        <w:rPr>
          <w:rFonts w:cs="Times New Roman" w:ascii="Times New Roman" w:hAnsi="Times New Roman"/>
          <w:sz w:val="24"/>
          <w:szCs w:val="24"/>
        </w:rPr>
        <w:t>Новосибирской области ознакомлен(а)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ins w:id="630" w:author="В.Л." w:date="2019-03-17T13:31:00Z"/>
        </w:rPr>
      </w:pPr>
      <w:ins w:id="629" w:author="В.Л." w:date="2019-03-17T13:3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del w:id="636" w:author="В.Л." w:date="2019-03-17T13:31:00Z"/>
        </w:rPr>
      </w:pPr>
      <w:del w:id="631" w:author="В.Л." w:date="2019-03-17T13:31:00Z">
        <w:r>
          <w:rPr>
            <w:rFonts w:cs="Times New Roman" w:ascii="Times New Roman" w:hAnsi="Times New Roman"/>
            <w:sz w:val="24"/>
            <w:szCs w:val="24"/>
          </w:rPr>
          <w:delText xml:space="preserve"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  в администрации </w:delText>
        </w:r>
      </w:del>
      <w:del w:id="632" w:author="В.Л." w:date="2019-03-15T15:0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633" w:author="В.Л." w:date="2019-03-17T13:31:00Z">
        <w:r>
          <w:rPr>
            <w:rFonts w:cs="Times New Roman" w:ascii="Times New Roman" w:hAnsi="Times New Roman"/>
            <w:sz w:val="24"/>
            <w:szCs w:val="24"/>
          </w:rPr>
          <w:delText xml:space="preserve"> в соответствии с п. 2 ст. 6 и п. 2 ст. 9 Федерального закона от </w:delText>
        </w:r>
      </w:del>
      <w:del w:id="634" w:author="В.Л." w:date="2019-03-15T15:0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635" w:author="В.Л." w:date="2019-03-17T13:31:00Z">
        <w:r>
          <w:rPr>
            <w:rFonts w:cs="Times New Roman" w:ascii="Times New Roman" w:hAnsi="Times New Roman"/>
            <w:sz w:val="24"/>
            <w:szCs w:val="24"/>
          </w:rPr>
          <w:delText>27.07.2006 № 152-ФЗ «О персональных данных» без права предоставления персональных данных третьим лицам, за исключением случаев, установленных законом.</w:delText>
        </w:r>
      </w:del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del w:id="638" w:author="В.Л." w:date="2019-03-17T13:31:00Z"/>
        </w:rPr>
      </w:pPr>
      <w:del w:id="637" w:author="В.Л." w:date="2019-03-17T13:31:00Z">
        <w:r>
          <w:rPr>
            <w:rFonts w:cs="Times New Roman" w:ascii="Times New Roman" w:hAnsi="Times New Roman"/>
            <w:sz w:val="24"/>
            <w:szCs w:val="24"/>
          </w:rPr>
          <w:delText>Представитель по доверенности ____________________________________________</w:delText>
        </w:r>
      </w:del>
    </w:p>
    <w:p>
      <w:pPr>
        <w:pStyle w:val="ConsPlusNonformat"/>
        <w:widowControl/>
        <w:tabs>
          <w:tab w:val="clear" w:pos="708"/>
          <w:tab w:val="left" w:pos="1418" w:leader="none"/>
        </w:tabs>
        <w:autoSpaceDE w:val="false"/>
        <w:bidi w:val="0"/>
        <w:ind w:firstLine="709"/>
        <w:jc w:val="both"/>
        <w:rPr>
          <w:sz w:val="24"/>
          <w:szCs w:val="24"/>
        </w:rPr>
      </w:pPr>
      <w:ins w:id="639" w:author="В.Л." w:date="2019-03-17T13:31:00Z">
        <w:r>
          <w:rPr>
            <w:sz w:val="24"/>
            <w:szCs w:val="24"/>
          </w:rPr>
          <w:t>Ф.И.О. (последнее - при наличии), подпись заявителя.</w:t>
        </w:r>
      </w:ins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sz w:val="24"/>
          <w:szCs w:val="24"/>
          <w:del w:id="641" w:author="В.Л." w:date="2019-03-17T13:30:00Z"/>
        </w:rPr>
      </w:pPr>
      <w:del w:id="640" w:author="В.Л." w:date="2019-03-17T13:30:00Z">
        <w:r>
          <w:rPr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43" w:author="В.Л." w:date="2019-03-17T13:30:00Z"/>
        </w:rPr>
      </w:pPr>
      <w:del w:id="642" w:author="В.Л." w:date="2019-03-17T13:3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45" w:author="В.Л." w:date="2019-03-17T13:30:00Z"/>
        </w:rPr>
      </w:pPr>
      <w:del w:id="644" w:author="В.Л." w:date="2019-03-17T13:3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47" w:author="В.Л." w:date="2019-03-17T13:30:00Z"/>
        </w:rPr>
      </w:pPr>
      <w:del w:id="646" w:author="В.Л." w:date="2019-03-17T13:3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49" w:author="В.Л." w:date="2019-03-17T13:30:00Z"/>
        </w:rPr>
      </w:pPr>
      <w:del w:id="648" w:author="В.Л." w:date="2019-03-17T13:3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51" w:author="В.Л." w:date="2019-03-17T13:30:00Z"/>
        </w:rPr>
      </w:pPr>
      <w:del w:id="650" w:author="В.Л." w:date="2019-03-17T13:3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53" w:author="В.Л." w:date="2019-03-15T16:20:00Z"/>
        </w:rPr>
      </w:pPr>
      <w:del w:id="652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55" w:author="В.Л." w:date="2019-03-15T16:20:00Z"/>
        </w:rPr>
      </w:pPr>
      <w:del w:id="654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57" w:author="В.Л." w:date="2019-03-15T16:20:00Z"/>
        </w:rPr>
      </w:pPr>
      <w:del w:id="656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59" w:author="В.Л." w:date="2019-03-15T16:20:00Z"/>
        </w:rPr>
      </w:pPr>
      <w:del w:id="658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61" w:author="В.Л." w:date="2019-03-15T16:20:00Z"/>
        </w:rPr>
      </w:pPr>
      <w:del w:id="660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63" w:author="В.Л." w:date="2019-03-15T16:20:00Z"/>
        </w:rPr>
      </w:pPr>
      <w:del w:id="662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65" w:author="В.Л." w:date="2019-03-15T16:20:00Z"/>
        </w:rPr>
      </w:pPr>
      <w:del w:id="664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67" w:author="В.Л." w:date="2019-03-15T16:20:00Z"/>
        </w:rPr>
      </w:pPr>
      <w:del w:id="666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69" w:author="В.Л." w:date="2019-03-15T16:20:00Z"/>
        </w:rPr>
      </w:pPr>
      <w:del w:id="668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71" w:author="В.Л." w:date="2019-03-15T16:20:00Z"/>
        </w:rPr>
      </w:pPr>
      <w:del w:id="670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73" w:author="В.Л." w:date="2019-03-15T16:20:00Z"/>
        </w:rPr>
      </w:pPr>
      <w:del w:id="672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75" w:author="В.Л." w:date="2019-03-15T16:20:00Z"/>
        </w:rPr>
      </w:pPr>
      <w:del w:id="674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77" w:author="В.Л." w:date="2019-03-15T16:20:00Z"/>
        </w:rPr>
      </w:pPr>
      <w:del w:id="676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79" w:author="В.Л." w:date="2019-03-15T16:20:00Z"/>
        </w:rPr>
      </w:pPr>
      <w:del w:id="678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81" w:author="В.Л." w:date="2019-03-15T16:20:00Z"/>
        </w:rPr>
      </w:pPr>
      <w:del w:id="680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83" w:author="В.Л." w:date="2019-03-15T16:20:00Z"/>
        </w:rPr>
      </w:pPr>
      <w:del w:id="682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85" w:author="В.Л." w:date="2019-03-15T16:20:00Z"/>
        </w:rPr>
      </w:pPr>
      <w:del w:id="684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87" w:author="В.Л." w:date="2019-03-15T16:20:00Z"/>
        </w:rPr>
      </w:pPr>
      <w:del w:id="686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89" w:author="В.Л." w:date="2019-03-15T16:20:00Z"/>
        </w:rPr>
      </w:pPr>
      <w:del w:id="688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91" w:author="В.Л." w:date="2019-03-15T16:20:00Z"/>
        </w:rPr>
      </w:pPr>
      <w:del w:id="690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93" w:author="В.Л." w:date="2019-03-15T16:20:00Z"/>
        </w:rPr>
      </w:pPr>
      <w:del w:id="692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95" w:author="В.Л." w:date="2019-03-15T16:20:00Z"/>
        </w:rPr>
      </w:pPr>
      <w:del w:id="694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97" w:author="В.Л." w:date="2019-03-15T16:20:00Z"/>
        </w:rPr>
      </w:pPr>
      <w:del w:id="696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del w:id="699" w:author="В.Л." w:date="2019-03-15T16:20:00Z"/>
        </w:rPr>
      </w:pPr>
      <w:del w:id="698" w:author="В.Л." w:date="2019-03-15T16:20:00Z">
        <w:r>
          <w:rPr/>
        </w:r>
      </w:del>
    </w:p>
    <w:p>
      <w:pPr>
        <w:pStyle w:val="Normal"/>
        <w:tabs>
          <w:tab w:val="clear" w:pos="708"/>
          <w:tab w:val="left" w:pos="1418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700" w:author="В.Л." w:date="2019-03-17T11:47:00Z">
        <w:r>
          <w:rPr>
            <w:rStyle w:val="FootnoteCharacters"/>
          </w:rPr>
          <w:footnoteRef/>
        </w:r>
      </w:ins>
      <w:ins w:id="701" w:author="В.Л." w:date="2019-03-17T11:47:00Z">
        <w:r>
          <w:rPr/>
          <w:t xml:space="preserve"> </w:t>
        </w:r>
      </w:ins>
      <w:ins w:id="702" w:author="В.Л." w:date="2019-03-17T11:47:00Z">
        <w:r>
          <w:rPr/>
          <w:t>Заполняется самост</w:t>
        </w:r>
      </w:ins>
      <w:r>
        <w:rPr/>
        <w:t>о</w:t>
      </w:r>
      <w:ins w:id="703" w:author="В.Л." w:date="2019-03-17T11:47:00Z">
        <w:r>
          <w:rPr/>
          <w:t>ятельно органами местного самоуправления</w:t>
        </w:r>
      </w:ins>
      <w:ins w:id="704" w:author="В.Л." w:date="2019-03-17T12:11:00Z">
        <w:r>
          <w:rPr/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ind w:left="0" w:hanging="0"/>
      <w:jc w:val="both"/>
    </w:pPr>
    <w:rPr>
      <w:color w:val="000000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2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consultantplus://offline/ref=3BFE9CB32F4CE28536AFDFC45D81F08F3926BD2908DAE23D7AD57EF0C971B0650BE457A5A9F3419A44D20E4DfFj9E" TargetMode="External"/><Relationship Id="rId4" Type="http://schemas.openxmlformats.org/officeDocument/2006/relationships/hyperlink" Target="consultantplus://offline/ref=65B81AE56A5B72A907DDA31D262A7DB331AFC7BDDB0D42957257B81AB3A2D22E45F7D4C866B5FE7DC8F8081F182085385D8A130E691CB79C5658F2E6J3uBF" TargetMode="External"/><Relationship Id="rId5" Type="http://schemas.openxmlformats.org/officeDocument/2006/relationships/hyperlink" Target="consultantplus://offline/ref=C07867DC328F6EBAF8C6708AE00E64D4484DE3742504651B8A7326BBF18CD780CB4B87920F2D11AF7F217871741F483E6D390771s1j7F" TargetMode="External"/><Relationship Id="rId6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7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8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9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10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1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12" Type="http://schemas.openxmlformats.org/officeDocument/2006/relationships/hyperlink" Target="consultantplus://offline/ref=F24C8E6DB66470D84A90B538122B6EF5326D500FCD8A971A2CB100508793B5FA8F4682501687D894DE5922E2561ECA7DDE704B328FS7k5H" TargetMode="External"/><Relationship Id="rId13" Type="http://schemas.openxmlformats.org/officeDocument/2006/relationships/hyperlink" Target="consultantplus://offline/ref=F24C8E6DB66470D84A90B538122B6EF5326D500FCD8A971A2CB100508793B5FA8F4682501B83D894DE5922E2561ECA7DDE704B328FS7k5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5:00Z</dcterms:created>
  <dc:creator>Customer</dc:creator>
  <dc:description/>
  <cp:keywords/>
  <dc:language>en-US</dc:language>
  <cp:lastModifiedBy>Zalivino</cp:lastModifiedBy>
  <cp:lastPrinted>2019-07-02T10:44:00Z</cp:lastPrinted>
  <dcterms:modified xsi:type="dcterms:W3CDTF">2022-03-02T07:54:00Z</dcterms:modified>
  <cp:revision>57</cp:revision>
  <dc:subject/>
  <dc:title/>
</cp:coreProperties>
</file>