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24*   18.04.2023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ДМИНИСТРАЦИЯ Заливин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3 года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постановления администрации Заливинского сельсовета Кыштовского района Новосибирской област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 Заливинского сельсовета Кышт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  <w:lang w:eastAsia="en-US"/>
        </w:rPr>
        <w:t>администрации Заливинского сельсовета Кыштовского района Новосибирской области от 29.03.2013 № 10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 определении способа расчета расстояния от организаций и (или) объектов,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периодическом печатном издании «Заливинский Вестник» и разместить на официальном сайте администрации </w:t>
      </w:r>
      <w:r>
        <w:rPr>
          <w:sz w:val="28"/>
          <w:szCs w:val="28"/>
        </w:rPr>
        <w:t xml:space="preserve">Заливинского сельсовета Кыштовского </w:t>
      </w:r>
      <w:r>
        <w:rPr>
          <w:rFonts w:eastAsia="Calibri"/>
          <w:sz w:val="28"/>
          <w:szCs w:val="28"/>
        </w:rPr>
        <w:t>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ли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 Н.В. Кн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18.04.2023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 экз. Редакционный совет: Председатель Кнышов Н.В., члены совета Кузьмин Н.В.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Zalivino</cp:lastModifiedBy>
  <cp:lastPrinted>2022-06-30T10:53:00Z</cp:lastPrinted>
  <dcterms:modified xsi:type="dcterms:W3CDTF">2023-04-18T09:28:00Z</dcterms:modified>
  <cp:revision>478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