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120*   22.12.2023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ЗАЛИ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09.11.2022г.</w:t>
      </w: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64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добрении прогноза социально-экономического развития Заливинского сельсовета Кыштовского района Новосибирской области на 2024 год и плановый период 2025 и 2026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ководствуясь статьями 169 и 173 Бюджетного кодекса Российской Федерации, постановлением администрации Заливинского сельсовета Кыштовского района Новосибирской области от 24.07.2023 г. №37а «Об утверждении Порядка разработки прогноза социально-экономического развития Заливинского сельсовета Кыштовского района Новосибирской области», ПОСТАНОВЛЯЮ: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обрить прогноз социально-экономического развития Заливинского сельсовета Кыштовского района Новосибирской области на 2024 год и плановый период 2025 и 2026 годов согласно приложению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прогноз социально-экономического развития Заливинского сельсовета Кыштовского района Новосибирской области на 2024 год и плановый период 2025 и 2026 годов в Совет депутатов Заливинского сельсовета Кыштовского района Новосибирской области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прогноз социально-экономического развития Заливинского сельсовета Кыштовского района Новосибирской области как исходную базу для разработки проекта бюджета Заливинского сельсовета на 2024 год и плановый период 2025 и 2026 годов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издании «Заливинский Вестник»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Заливинского сельсове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ыштовского район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ибирской области                                                               Н.В. Кнышов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 социально-экономического развит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ивинского сельсовета Кыштовск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осибирской области на 2024 -2026 годы</w:t>
      </w:r>
    </w:p>
    <w:p>
      <w:pPr>
        <w:pStyle w:val="Normal"/>
        <w:widowControl w:val="false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538"/>
        <w:gridCol w:w="1026"/>
        <w:gridCol w:w="1197"/>
        <w:gridCol w:w="1026"/>
        <w:gridCol w:w="1140"/>
        <w:gridCol w:w="1026"/>
        <w:gridCol w:w="804"/>
        <w:gridCol w:w="900"/>
        <w:gridCol w:w="720"/>
        <w:gridCol w:w="360"/>
        <w:gridCol w:w="174"/>
      </w:tblGrid>
      <w:tr>
        <w:trPr>
          <w:tblHeader w:val="true"/>
          <w:cantSplit w:val="true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казатели развит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змер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% к 2022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% к 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% к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/>
            </w:pPr>
            <w:r>
              <w:rPr/>
              <w:t>Численность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ибывш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бывш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/>
            </w:pPr>
            <w:r>
              <w:rPr/>
              <w:t>Создание новых рабочих мес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дукции сельского хозяйства в хозяйствах всех категор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рупный рогатый ск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оров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винь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молока (все категории хозяйст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мяса на убой в живом весе (все категории хозяйст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общ.</w:t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 xml:space="preserve">  </w:t>
            </w:r>
            <w:r>
              <w:rPr/>
              <w:t>19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9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00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 в основной капитал  на душу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58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58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2 389,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3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 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посещающих детские дошкольные учре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обучающихся в общеобразовательных школ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олодежи в возрасте до 30 лет обучающихся в системе профессион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9 658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br w:type="textWrapping" w:clear="all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22.12.2023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 экз. Редакционный совет: Председатель Кнышов Н.В., члены совета Кузьмин Н.В..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13">
    <w:name w:val="Текст сноски Знак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harStyle3">
    <w:name w:val="Char Style 3"/>
    <w:qFormat/>
    <w:rPr>
      <w:rFonts w:ascii="Calibri" w:hAnsi="Calibri" w:cs="Calibri"/>
      <w:lang w:val="en-US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</w:rPr>
  </w:style>
  <w:style w:type="character" w:styleId="ConsPlusTitle1">
    <w:name w:val="ConsPlusTitle1"/>
    <w:qFormat/>
    <w:rPr>
      <w:rFonts w:ascii="Arial" w:hAnsi="Arial" w:eastAsia="PMingLiU;新細明體" w:cs="Arial"/>
      <w:b/>
      <w:bCs/>
      <w:lang w:eastAsia="zh-TW"/>
    </w:rPr>
  </w:style>
  <w:style w:type="character" w:styleId="15">
    <w:name w:val="Обычный1"/>
    <w:qFormat/>
    <w:rPr>
      <w:rFonts w:ascii="Arial" w:hAnsi="Arial" w:cs="Arial"/>
      <w:sz w:val="20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2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24"/>
      <w:szCs w:val="24"/>
    </w:rPr>
  </w:style>
  <w:style w:type="character" w:styleId="Style22">
    <w:name w:val="Абзац списка Знак"/>
    <w:qFormat/>
    <w:rPr>
      <w:sz w:val="28"/>
      <w:szCs w:val="28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5">
    <w:name w:val="Основной текст 3"/>
    <w:basedOn w:val="Normal"/>
    <w:qFormat/>
    <w:pPr>
      <w:jc w:val="right"/>
    </w:pPr>
    <w:rPr/>
  </w:style>
  <w:style w:type="paragraph" w:styleId="Style2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8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Style39">
    <w:name w:val="Тема примечания"/>
    <w:basedOn w:val="Style36"/>
    <w:next w:val="Style36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0">
    <w:name w:val="Знак сноски1"/>
    <w:basedOn w:val="19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11">
    <w:name w:val="Гиперссылка1"/>
    <w:basedOn w:val="19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Zalivino</cp:lastModifiedBy>
  <cp:lastPrinted>2023-12-25T15:14:00Z</cp:lastPrinted>
  <dcterms:modified xsi:type="dcterms:W3CDTF">2023-12-25T08:15:00Z</dcterms:modified>
  <cp:revision>478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