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ступления в сфере информационно-телекоммуникационных технологий!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стекшем периоде 2022 года, на территории Кыштовского района было зарегистрировано  3  преступления, совершенных с использованием информационно-телекоммуникационных технологий,  в аналогично периоде прошлого года 7 преступлений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2 года, приостановлено производством 1 уголовное дело о преступлении совершенное в сфере ИТТ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2 года расследовано 2 уголовных дела вышеуказанной категории, виновные лица установлены,    дела  направлены в суд для рассмотрения по существу.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, на рабочих совещаниях в прокуратуре района обсуждаются вопросы состояния законности и правопорядка на территории Кыштовского района, в т.ч. преступлений, совершенных с использованием информационно-телекоммуникационных технологий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смотря на постоянное информир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еления о наиболее распространённых способах неправомерного изъятия денежных средств граждан, преступления о хищениях, совершенных с использованием современных информационно-коммуникационных технологий, продолжают иметь мест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ольшую их часть составляют кражи и мошенничества. 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</w:t>
      </w:r>
      <w:r>
        <w:rPr>
          <w:rFonts w:eastAsia="Calibri"/>
          <w:sz w:val="28"/>
          <w:szCs w:val="28"/>
          <w:lang w:eastAsia="en-US"/>
        </w:rPr>
        <w:t xml:space="preserve"> более ответственно подходить к вопросу сохранности своих сбере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й характер носят хищения, связанные с убеждением граждан оформить кредиты, а полученные средства перевести на «безопасные счета». Преступники, представляясь сотрудниками банка, а также  представителями правоохранительных органов, ложно информируют граждан о попытках хищения с их счетов денежных средств или оформления от их имени кредитов, для предотвращения которых требуется самостоятельное получение кредита и перевод денежных средств на «безопасный счет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С.Д. Панафидин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7.11.2022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10 экз. Редакционный совет: Председатель Кнышов Н.В., члены совета  Кузьмин Н.В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Zalivino</cp:lastModifiedBy>
  <cp:lastPrinted>2022-11-07T09:09:00Z</cp:lastPrinted>
  <dcterms:modified xsi:type="dcterms:W3CDTF">2022-11-07T09:18:00Z</dcterms:modified>
  <cp:revision>478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