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ФОРМАЦИЯ ОТ ПРОКУРАТУРЫ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информацию для размещения на официальных сайтах муниципальных образований и в Вестниках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окуратурой Кыштовского района проверено исполнение требований законодательства в области безопасности дорожного движения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тановочный пункт в центре с. Кыштовка вблизи площади Красных партизан по ул. Ленина 37 не оборудован остановочным павильоном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Венгеровский районный суд прокурором района 28.10.2022 направлено исковое заявление о понуждении администрации Кыштовского сельсовета установить на остановочном пункте автопавильон.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рассмотрено судом, требования прокурора удовлетворены в полном объеме, администрацией Кыштовского сельсовета остановочный пункт оборудован автопавильоном, 01.07.2023 решение суда исполнено в полном объеме.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sz w:val="28"/>
          <w:szCs w:val="28"/>
        </w:rPr>
        <w:t>Прокурор Кыштовского района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В.Э. Азизов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.В. Михайлюта, тел. 22-6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2:00Z</dcterms:created>
  <dc:creator>BLACKEDITION</dc:creator>
  <dc:description/>
  <cp:keywords/>
  <dc:language>en-US</dc:language>
  <cp:lastModifiedBy>Zalivino</cp:lastModifiedBy>
  <cp:lastPrinted>2023-07-14T17:48:00Z</cp:lastPrinted>
  <dcterms:modified xsi:type="dcterms:W3CDTF">2023-07-19T01:52:00Z</dcterms:modified>
  <cp:revision>8</cp:revision>
  <dc:subject/>
  <dc:title>ГБУ УВ  Новосибирской области</dc:title>
</cp:coreProperties>
</file>