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0" w:after="280"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ЗАЛИВИН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ЫШТОВСКОГО РАЙОНА      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лив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 марта 2021 г.                                                                                          № 09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здании патрульно- маневренной группы для  выполнения обязанностей в пожароопасный период  по патрулированию территории Заливинского сельсовета, мониторинга обстановки, связанной с природными пожарами, выявления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о исполнении Федерального закона РФ от 06 октября 2003 года № 131-ФЗ «Об общих принципах организации местного самоуправления в Российской Федерации»: Федерального Закона  РФ от 21 декабря 1994 года № 68-ФЗ «О защите населения и территорий от ЧС  природного и техногенного характера»;  Федерального закона от РФ от 21 августа 1995 года  № 151-Фз «Об аварийно-спасательных службах и статусе спасателей», постановления Правительства РФ  от 30 декабря 2003 года № 794 «О единой государственной  системе предупреждения и ликвидации ЧС»; «Об утверждении Положения  об организации и проведении аварийно-спасательных и других неотложных работ в зоне  ЧС природного и техногенного характера на территории Новосибирской области»; Постановления  Администрации Заливинского сельсовета № 56 от 20.05.2013 «Об организации и проведении аварийно—спасательных и других неотложных работ в зоне ЧС природного и техногенного характера на территории МО Заливинского сельсовета»   и в целях выявления и пресечения нарушений физическими и юридическими лицами правил пожарной безопасности в лесах и ограничений, связанных с введением особого противопожарного режима    ПОСТАНОВЛЯЮ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здать патрульно- маневренную группу для  выполнения обязанностей в пожароопасный период  по патрулированию территории Заливинского  сельсовета, мониторинга обстановки, связанной с природными пожарами, выявления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. Заливино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нышов Николай Валентинович  – глава Заливинского сельсовета – старший группы. (дом. Тел: 39-516, сот. тел: 923 105 73 59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анов Евгений Николаевич – директор ЦД с. Заливино д. Заливино Заливинского сельсовета.(дом. Тел:39-559, сот. тел: 993 026 95 91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стенко Игорь Николаевич –  кочегар, житель д. Заливино  Заливинского сельсовета.(сот. тел: 999 46 406 32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рбанов Василий Иванович – депутат Заливинского сельсовета(дом. Тел: 39-537, сот. тел: 923 703 92 66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уфриев Александр Николаевич – водитель администрации Заливинского сельсовета.(дом. тел:39-550, сот.тел:923 735 39 15)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лава Заливинского сельсовета                                         Н.В. Кныш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temextrafieldslabel1">
    <w:name w:val="itemextrafieldslabel1"/>
    <w:qFormat/>
    <w:rPr>
      <w:vanish w:val="false"/>
    </w:rPr>
  </w:style>
  <w:style w:type="character" w:styleId="Itemextrafieldsvalue1">
    <w:name w:val="itemextrafieldsvalue1"/>
    <w:qFormat/>
    <w:rPr>
      <w:b/>
      <w:bCs/>
    </w:rPr>
  </w:style>
  <w:style w:type="character" w:styleId="Bnavigationcitycity1">
    <w:name w:val="b-navigation-city__city1"/>
    <w:qFormat/>
    <w:rPr>
      <w:color w:val="000000"/>
      <w:sz w:val="40"/>
      <w:szCs w:val="40"/>
    </w:rPr>
  </w:style>
  <w:style w:type="character" w:styleId="Bnavigationcitycityswitcher1">
    <w:name w:val="b-navigation-city__city-switcher1"/>
    <w:qFormat/>
    <w:rPr>
      <w:vanish w:val="false"/>
    </w:rPr>
  </w:style>
  <w:style w:type="character" w:styleId="Bnavigationcitymap1">
    <w:name w:val="b-navigation-city__map1"/>
    <w:basedOn w:val="Style10"/>
    <w:qFormat/>
    <w:rPr/>
  </w:style>
  <w:style w:type="character" w:styleId="Bthermometerinfomark1">
    <w:name w:val="b-thermometer-info__mark1"/>
    <w:qFormat/>
    <w:rPr>
      <w:color w:val="797979"/>
    </w:rPr>
  </w:style>
  <w:style w:type="character" w:styleId="Byesterdaytext1">
    <w:name w:val="b-yesterday__text1"/>
    <w:qFormat/>
    <w:rPr>
      <w:color w:val="6D6E6E"/>
    </w:rPr>
  </w:style>
  <w:style w:type="character" w:styleId="Bformradioinner6">
    <w:name w:val="b-form-radio__inner6"/>
    <w:qFormat/>
    <w:rPr>
      <w:vanish w:val="false"/>
      <w:bdr w:val="single" w:sz="2" w:space="0" w:color="B8B8B8"/>
    </w:rPr>
  </w:style>
  <w:style w:type="character" w:styleId="Bformradiocontent2">
    <w:name w:val="b-form-radio__content2"/>
    <w:basedOn w:val="Style10"/>
    <w:qFormat/>
    <w:rPr/>
  </w:style>
  <w:style w:type="character" w:styleId="Bformradiotext4">
    <w:name w:val="b-form-radio__text4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709" w:right="-766" w:hanging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2">
    <w:name w:val="bodytext2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Minorheading">
    <w:name w:val="minorheading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ubheadr">
    <w:name w:val="subheadr"/>
    <w:basedOn w:val="Normal"/>
    <w:qFormat/>
    <w:pPr>
      <w:suppressAutoHyphens w:val="false"/>
      <w:spacing w:before="280" w:after="28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13:00Z</dcterms:created>
  <dc:creator>Секретарь</dc:creator>
  <dc:description/>
  <cp:keywords/>
  <dc:language>en-US</dc:language>
  <cp:lastModifiedBy>HP</cp:lastModifiedBy>
  <cp:lastPrinted>2021-03-14T14:42:00Z</cp:lastPrinted>
  <dcterms:modified xsi:type="dcterms:W3CDTF">2021-03-16T02:20:00Z</dcterms:modified>
  <cp:revision>226</cp:revision>
  <dc:subject/>
  <dc:title/>
</cp:coreProperties>
</file>