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ЗАЛИВИ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ЫШТОВСКОГО   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 25-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5» февра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   д.Заливино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Заливинского сельсовета Кыштовского   района Новосибирской области от 24.09.2021г. №3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ивинского сельсовета Кыштовского  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Заливинского сельсовета Кыштов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Заливинского сельсовета Кыштовского   района Новосибирской области от 24.09.2021г. №3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ивинского сельсовета Кыштовского 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ивинского сельсовета Кыштовского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Заливинский Вестник» и разместить на официальном сайте администрации  Заливинского сельсовета Кыштовского  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иви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 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Г.Н.Михайл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ливи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  района </w:t>
      </w:r>
    </w:p>
    <w:p>
      <w:pPr>
        <w:pStyle w:val="Normal"/>
        <w:tabs>
          <w:tab w:val="clear" w:pos="708"/>
          <w:tab w:val="left" w:pos="-5670" w:leader="none"/>
          <w:tab w:val="left" w:pos="639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>Н.В.Кнышов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Zalivino</cp:lastModifiedBy>
  <cp:lastPrinted>2022-03-01T10:51:00Z</cp:lastPrinted>
  <dcterms:modified xsi:type="dcterms:W3CDTF">2022-03-01T03:52:00Z</dcterms:modified>
  <cp:revision>41</cp:revision>
  <dc:subject/>
  <dc:title/>
</cp:coreProperties>
</file>