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ОВЕТ ДЕПУТАТОВ  ЗАЛИВИНСКОГО СЕЛЬСОВЕТ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КЫШТОВСКОГО РАЙОНА НОВОСИБИРСКОЙ ОБЛАСТИ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шестого созыва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двадцать шестой сессии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0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т "02" марта 2022 г.                                                                                  № 3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bCs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О признании утратившим силу решение сессии Совета депутатов Заливинского сельсовета Кыштов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т 26.10.2017 № 4 « О Положение о приватизации муниципального имущества Заливинского сельсовета Кыштовского района Новосибирской области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iCs/>
          <w:sz w:val="28"/>
          <w:szCs w:val="28"/>
          <w:lang w:eastAsia="zh-CN"/>
        </w:rPr>
        <w:t>Совет депутатов Заливинского сельсовета Кыштовского района Новосибирской области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РЕШИЛ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993" w:leader="none"/>
          <w:tab w:val="left" w:pos="1276" w:leader="none"/>
        </w:tabs>
        <w:spacing w:lineRule="atLeast" w:line="2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: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567" w:leader="none"/>
          <w:tab w:val="left" w:pos="993" w:leader="none"/>
        </w:tabs>
        <w:spacing w:lineRule="atLeast" w:line="2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1.Решение сессии Совета депутатов Заливинского сельсов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ыштовского района Новосибирской области от 26.10.2017 № 4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</w:t>
      </w:r>
      <w:r>
        <w:rPr>
          <w:rFonts w:cs="Times New Roman" w:ascii="Times New Roman" w:hAnsi="Times New Roman"/>
          <w:sz w:val="28"/>
          <w:szCs w:val="28"/>
        </w:rPr>
        <w:t>О Положении о приватизации муниципального имущества     Заливинского сельсовета Кыштовского района Новосибирской области»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567" w:leader="none"/>
          <w:tab w:val="left" w:pos="993" w:leader="none"/>
        </w:tabs>
        <w:spacing w:lineRule="atLeast" w:line="2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решение в информационно-печатном издании "Заливинский Вестник" и  на официальном сайте администрации Заливинского сельсовета Кыштовского района Новосибирской области в сети Интернет.</w:t>
      </w:r>
    </w:p>
    <w:p>
      <w:pPr>
        <w:pStyle w:val="Normal"/>
        <w:autoSpaceDE w:val="false"/>
        <w:spacing w:lineRule="atLeast" w:line="2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spacing w:lineRule="atLeast" w:line="252" w:before="0" w:after="225"/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а Заливинского сельсовета </w:t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ыштовского района </w:t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осибирской области                                                         Н.В.Кнышов</w:t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седатель Совета депутатов </w:t>
      </w:r>
    </w:p>
    <w:p>
      <w:pPr>
        <w:pStyle w:val="Normal"/>
        <w:shd w:fill="FFFFFF" w:val="clear"/>
        <w:spacing w:lineRule="atLeast" w:line="252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ливинского сельсовета </w:t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ыштовского района </w:t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осибирской области                                                          Г.Н.Михайлова</w:t>
      </w:r>
    </w:p>
    <w:p>
      <w:pPr>
        <w:pStyle w:val="Normal"/>
        <w:shd w:fill="FFFFFF" w:val="clear"/>
        <w:spacing w:lineRule="atLeast" w:line="252" w:before="0" w:after="225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560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2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3:57:00Z</dcterms:created>
  <dc:creator>1</dc:creator>
  <dc:description/>
  <cp:keywords/>
  <dc:language>en-US</dc:language>
  <cp:lastModifiedBy>Zalivino</cp:lastModifiedBy>
  <cp:lastPrinted>2022-04-15T12:22:00Z</cp:lastPrinted>
  <dcterms:modified xsi:type="dcterms:W3CDTF">2022-04-15T05:22:00Z</dcterms:modified>
  <cp:revision>30</cp:revision>
  <dc:subject/>
  <dc:title/>
</cp:coreProperties>
</file>