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ЗАЛИВ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д.  Залив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алив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лив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Залив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ливинский Вестник» и на официальном сайте администрации Залив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ливинского сельсовета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</w:t>
        <w:tab/>
        <w:t>Н.В.Кны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ливин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Залив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Залив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лив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livino</cp:lastModifiedBy>
  <cp:lastPrinted>2019-12-03T13:59:00Z</cp:lastPrinted>
  <dcterms:modified xsi:type="dcterms:W3CDTF">2023-09-15T03:57:00Z</dcterms:modified>
  <cp:revision>39</cp:revision>
  <dc:subject/>
  <dc:title/>
</cp:coreProperties>
</file>