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д. Залив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алив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лив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алив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ливинский Вестник» и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лив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Залив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алив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лив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09-15T03:50:00Z</dcterms:modified>
  <cp:revision>31</cp:revision>
  <dc:subject/>
  <dc:title/>
</cp:coreProperties>
</file>