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ИВ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д.Залив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лив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лив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алив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ливинский Вестник» и на официальном сайте администрации Заливинского 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лив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Н.В.Кныш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лив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лив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аливи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д.Заливин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P</cp:lastModifiedBy>
  <cp:lastPrinted>2019-12-03T13:59:00Z</cp:lastPrinted>
  <dcterms:modified xsi:type="dcterms:W3CDTF">2021-09-23T03:46:00Z</dcterms:modified>
  <cp:revision>30</cp:revision>
  <dc:subject/>
  <dc:title/>
</cp:coreProperties>
</file>