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66*   27.12.2021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4820" w:hanging="0"/>
        <w:rPr>
          <w:sz w:val="28"/>
          <w:szCs w:val="20"/>
        </w:rPr>
      </w:pPr>
      <w:r>
        <w:rPr>
          <w:sz w:val="28"/>
          <w:szCs w:val="20"/>
        </w:rPr>
        <w:t>Главам МО Кыштовского района для публикации на сайте и в Вестниках</w:t>
      </w:r>
    </w:p>
    <w:p>
      <w:pPr>
        <w:pStyle w:val="Normal"/>
        <w:spacing w:lineRule="exact" w:line="240"/>
        <w:ind w:left="482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проект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ыштовского района проведены проверки соблюдения законов на территории Кыштовского района в рамках нацпроекта «Образование». В ходе проверок установлено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овосибирской области от 24.09.2019 г. №393-рп «О реализации мероприятий по созданию новых мест дополнительного образования детей в рамках федерального проекта «Успех каждого ребенка» национального проекта «Образование» в Новосибирской области в образовательных организациях, реализующих дополнительные общеобразовательные программы для детей, создаются дополнительные места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ыштовском районе в 2021 году заключено соглашение о предоставлении субсидии» из областного бюджета Новосибирской области бюджету Кыштовского района на реализацию регионального проекта «Успех каждого ребенка», входящего в состав национального проекта «Образование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выделены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о предоставлении из бюджета Кыштовского района Новосибирской области субсидии Муниципальному бюджетному учреждению дополнительного образования Дом детского творчества Кыштовского района Новосибирской области на создание новых мест дополнительного образования детей в рамках регионального проекта «Успех каждого ребенка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еленные средства создаются 420 новых мест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Кыштовского района Новосибирской области от 16.03.2021 №112 «О создании и функционировании Центров образования естественно-научной и технологической направленностей «Точка роста» на базе образовательных организаций Кыштовского района» утверждены школы, на базе которых будут создаваться Цен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образования Новосибирской области,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и администрацией Кыштовского района Новосибирской области 31 марта 2021 года заключено соглашение, предметом которого является предоставление из бюджета Новосибирской области в 2021 году бюджету Кыштовского района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ходе проверки установлено, что в рамках реализации  национального проекта «Образование»  между </w:t>
      </w:r>
      <w:r>
        <w:rPr>
          <w:sz w:val="28"/>
          <w:szCs w:val="28"/>
          <w:shd w:fill="FFFFFF" w:val="clear"/>
        </w:rPr>
        <w:t>МБОУ «Кыштовская средняя общеобразовательная школа № 2 имени Героя Российской Федерации К.А Тимермана», МБОУ «Верх-Таркская средняя общеобразовательная школа имени Героя Советского Союза М.Е.Волков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Муниципальным бюджетным учреждением дополнительного образования Дом детского творчества </w:t>
      </w:r>
      <w:r>
        <w:rPr>
          <w:sz w:val="28"/>
          <w:szCs w:val="28"/>
        </w:rPr>
        <w:t>Кыштовского района Новосибирской области и ООО «Центр образовательных   решений» заключены муниципальные контра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ей 309, 310 Гражданского кодекса РФ,  части 2 статьи 34, части 1 статьи 95 Федерального закона от 05.042013 №  44-ФЗ в установленные контрактами сроки ООО «Центр образовательных   решений» товары, являющиеся предметом контрактов не поставлены, либо поставлены не в полном объеме. Кроме этого в ходе проверки установлено, что должностными лицами СОШ №2, Верх-Таркская СОШ, ДДТ Кыштовского района допущены нарушения, выразившееся в неразмещении информации в ЕИС претензий, направленных в адрес ООО «Центр образовательных   решений», информация об исполнении обязательств по доставке, оплате товара.  Более того, в ходе проверки выявлено несоответствие товара, поставленного ДДТ Кыштовского района по условиям контра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25.10.2021 директорам СОШ №2, Верх-Таркская СОШ, ДДТ Кыштовского района, ООО «Центр образовательных   решений» внесены представления. Представления рассмотрены, приняты меры по недопущению подобных нарушений. 1 лицо привлечено к дисциплинарной ответ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</w:rPr>
      </w:pPr>
      <w:r>
        <w:rPr>
          <w:sz w:val="28"/>
          <w:szCs w:val="28"/>
        </w:rPr>
        <w:t xml:space="preserve">В настоящее время нарушения закона устранены. </w:t>
      </w:r>
    </w:p>
    <w:p>
      <w:pPr>
        <w:pStyle w:val="Normal"/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Д. Панафид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240"/>
        <w:ind w:left="4820" w:hanging="0"/>
        <w:rPr>
          <w:sz w:val="28"/>
          <w:szCs w:val="20"/>
        </w:rPr>
      </w:pPr>
      <w:r>
        <w:rPr>
          <w:sz w:val="28"/>
          <w:szCs w:val="20"/>
        </w:rPr>
        <w:t>Главам МО Кыштовского района для публикации на сайте и в Вестниках</w:t>
      </w:r>
    </w:p>
    <w:p>
      <w:pPr>
        <w:pStyle w:val="Normal"/>
        <w:spacing w:lineRule="exact" w:line="240"/>
        <w:ind w:left="482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b/>
          <w:sz w:val="28"/>
          <w:szCs w:val="28"/>
        </w:rPr>
        <w:t>Нацпроект «Демография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ыштовского района проведены проверки соблюдения законов на территории Кыштовского района в рамках нацпроекта «Демографи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труда и социального развития Новосибирской области и администрацией Кыштовского района заключено соглашение о предоставлении в 2021 году иного межбюджетного трансферта имеющего целевое назначение на реализацию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г. В апреле 2021 года заключено дополнительное соглаш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олговременного ухода на территории Новосибирской области за гражданами пожилого возраста и инвалидами предполагает собой два направления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жбы сиделок (помощников по уходу) для граждан пожилого возраста, утративших способность к самообслуживанию и нуждающихся в постоянном уходе на базу МКУ «Комплексный центр социального обслуживания населения Кыштовского района Новосибирской области» - 3 883 740, 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и данного мероприятия являются заработная плата и начисления на оплату труда работников службы сиделок (помощников по уходу) в количестве 7 штатных един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отделений дневного пребывания с функционалом оказания социальных услуг пожилым и маломобильным гражданам, в том числе, страдающим когнитивными расстройствами для проведения культурно-досуговых и социально-реабилитационных мероприятий, в том числе оснащение оборудованием и мебел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и данного мероприятия являются заработная плата и начисления на оплату труда работников отделения дневного пребывания в количестве 1,5 штатных единицы (3 ставки по 0,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ежемесячно согласно помесячному распределению бюджетных средств, доведенному Министерством труда и социальной политики Новосибирской области до подведомственного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является Муниципальное казенное учреждение «Комплексный центр социального обслуживания населения Кыштовского района Новосибирской области» (далее - МКУ КЦС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проверки установлено, в трудовых договорах, заключ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КЦСОН в рамках национального проекта «Демография» с работниками службы сиделок (помощниками по уходу) нарушены нормы трудового законодательства. По результатам проверки прокурором района директору  МКУ КЦСОН 08.10.2021 внесено представление. По результатам рассмотрения представления 5 должностных лиц привлечены к дисциплинарной ответственности. В отношении директора МКУ КЦСОН 22.10.2021 прокурором района возбуждено дело об административном правонарушении по ч. 1 ст. 5.27 КоАП РФ. Материалы направлены на рассмотрение в Инспекцию труда Новосибирской области. 16.11.2021 директор МКУ КЦСОН привлечена к административной ответственности и ей назначено наказание в виде штрафа в размере 1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ходе проверки установлено, что в нарушение законодательства, а также условий Соглашения, заключенного Между Министерством труда и социального развития Новосибирской области и администрацией Кыштовского района Новосибирской области в рамках реализации национального проекта «Демография» отчеты в информационной системе управления общественными финансами «Электронный бюджет» администрацией района в Министерство труда и социального развития Новосибирской области, не направляются. По результатам проверки главе администрации Кыштовского района 05.10.2021 внесено представление рассмотрено, нарушения устранены. В настоящее время отчеты передаются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Д. Панафид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27.12.2021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1-12-28T14:20:00Z</cp:lastPrinted>
  <dcterms:modified xsi:type="dcterms:W3CDTF">2021-12-28T07:21:00Z</dcterms:modified>
  <cp:revision>400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