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13*   17.03.2021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АДМИНИСТРАЦИЯ  ЗАЛИВ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ЫШТОВСКОГО РАЙОНА 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марта 2021г.                                                                                         № 10б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целях безопасного пропуска весеннего паводка 2021год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Заливин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лан первоочередных мероприятий по подготовке к пропуску весеннего паводка 2021 года (далее План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 в периодическом печатном издании «Заливинский Вестник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Заливинского сель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ыштовск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Н.В.Кныш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ливинского сельсовет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3.2021г. № 10б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56"/>
          <w:szCs w:val="56"/>
          <w:lang w:eastAsia="en-US"/>
        </w:rPr>
      </w:pPr>
      <w:r>
        <w:rPr>
          <w:rFonts w:eastAsia="Calibri"/>
          <w:b/>
          <w:bCs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56"/>
          <w:szCs w:val="56"/>
          <w:lang w:eastAsia="en-US"/>
        </w:rPr>
      </w:pPr>
      <w:r>
        <w:rPr>
          <w:rFonts w:eastAsia="Calibri"/>
          <w:b/>
          <w:bCs/>
          <w:sz w:val="56"/>
          <w:szCs w:val="56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96"/>
          <w:szCs w:val="96"/>
          <w:lang w:eastAsia="en-US"/>
        </w:rPr>
      </w:pPr>
      <w:r>
        <w:rPr>
          <w:rFonts w:eastAsia="Calibri"/>
          <w:sz w:val="52"/>
          <w:szCs w:val="52"/>
          <w:lang w:eastAsia="en-US"/>
        </w:rPr>
        <w:t>первоочередных мероприятий   по подготовке к пропуску весеннего  паводка 2021 год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  <w:t>Заливинского сельсовета  Кыштовского района          Новосибирской обла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</w:t>
      </w:r>
      <w:r>
        <w:rPr/>
        <w:t>План первоочередных мероприятий по подготовке к пропуску весеннего паводка 2021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49"/>
        <w:gridCol w:w="3794"/>
        <w:gridCol w:w="310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нансирования(тыс.руб.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Заседание комиссии по ЧС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3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 Организовать в плановом порядке выполнение превентивных мероприятий: очистку русел малых рек, ручьев, в том числе от мусора, нанесенного в период прохождения половодья,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31.03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 Подготовить пункты временного размещения эвакуируемого населения из зон возможного подтопления в период весеннего половодья(далее- ПВР), организация приема питания, отдыха и других вопросов жизнеобеспеч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31.03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 Провести работу по оптимизации и накоплению резерва плавательных средств, средств спасения, мотопом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31.03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Произвести расчеты закрепления техники и автотранспорта в период подготовки к паводку и на проведение аварийно-спасательных работ при угрозе возникновения чрезвычайных ситуац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29.03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  Подготовить оперативные группы  КЧС    для работы в местах угрозы возникновения чрезвычайных ситуаций,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29.03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 Уточнить состав сил и средств, привлекаемых для выполнения противопаводковых мероприятий и проведения аварийно-спасательных раб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01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 Привести в готовность водооткачивающую технику, помпы, проверить насосы на забор в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01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 Провести работы по ликвидации источников возможного загрязнения питьевых водозабо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01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 Организовать подворовые обходы и довести до населения порядок действий и правила поведения в случае осуществления эвакуации, места сбора эвакуируемого населения при подтоплениях, домашних животных, хранимых запасов кормов и порядок транспортного обеспе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01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 Выполнить мероприятия по безаварийной работе объектов водоснабжения и водоот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01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 Составить перечень искусственных сооружений на дорогах в населенных пунктах, требующих подготовки к пропуску паводковых вод в 2020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01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 Проверить состояние мостов, водоотводящих каналов, кюветов, трубопровод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01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 Назначить должностных лиц, ответственных за безопасность представляющих угрозу для населения и территории в период весеннего паводка и организовать взаимодействие с соседними муниципальными образованиям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10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. Залив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 Провести расчистку от древесно-кустарниковой растительности и мусора водопропускной трубы через р.Калинка д.Залив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 15.04.2021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17.03.2021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3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1-05-20T09:57:00Z</cp:lastPrinted>
  <dcterms:modified xsi:type="dcterms:W3CDTF">2021-05-20T02:58:00Z</dcterms:modified>
  <cp:revision>318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