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33*   19.04.2020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ind w:left="-540" w:hanging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ind w:right="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ЗАЛИВИНСКОГО СЕЛЬСОВЕТА</w:t>
      </w:r>
    </w:p>
    <w:p>
      <w:pPr>
        <w:pStyle w:val="Normal"/>
        <w:widowControl w:val="false"/>
        <w:ind w:right="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Normal"/>
        <w:widowControl w:val="false"/>
        <w:ind w:right="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337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before="0" w:after="610"/>
        <w:ind w:right="20" w:hanging="0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19.04.2020г.                                                                                     № 29</w:t>
      </w:r>
    </w:p>
    <w:p>
      <w:pPr>
        <w:pStyle w:val="Normal"/>
        <w:widowControl w:val="false"/>
        <w:ind w:right="2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рганизации работы по провед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Заливинского сельсовета Кыштовского района Новосибирской области</w:t>
      </w:r>
    </w:p>
    <w:p>
      <w:pPr>
        <w:pStyle w:val="Normal"/>
        <w:widowControl w:val="false"/>
        <w:ind w:right="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right="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right="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right="20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о статьей 353.1 Трудового кодекса Российской Федерации, Законом Новосибирской области от 02.05.2017 № 161-03 «О ведомственном кон</w:t>
        <w:softHyphen/>
        <w:t>троле за соблюдением трудового законодательства и иных нормативных правовых актов, содержащих нормы трудового права, в Новосибирской области», руково</w:t>
        <w:softHyphen/>
        <w:t xml:space="preserve">дствуясь Уставом Заливинского сельсовета Кыштовского района Новосибирской области, администрация  Заливинского сельсовета Кыштовского района Новосибирской области </w:t>
      </w: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>постановляет:</w:t>
      </w:r>
    </w:p>
    <w:p>
      <w:pPr>
        <w:pStyle w:val="Normal"/>
        <w:widowControl w:val="false"/>
        <w:ind w:right="20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Утвердить</w:t>
        <w:tab/>
        <w:t>прилагаемое положение о проведении ведомственного контро</w:t>
        <w:softHyphen/>
        <w:t>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Заливинского сельсовета Кыштов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right="20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убликовать настоящее постановление в периодическом печатном издании «Заливинский  Вестник» и раз</w:t>
        <w:softHyphen/>
        <w:t>местить на официальном сайте администрации Заливинского сельсовета Кыштов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right="20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</w:t>
        <w:tab/>
        <w:t>за исполнением постановления оставляю за собой.</w:t>
      </w:r>
    </w:p>
    <w:p>
      <w:pPr>
        <w:pStyle w:val="Normal"/>
        <w:widowControl w:val="false"/>
        <w:ind w:right="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right="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right="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Заливинского сельсовета</w:t>
      </w:r>
    </w:p>
    <w:p>
      <w:pPr>
        <w:pStyle w:val="Normal"/>
        <w:widowControl w:val="false"/>
        <w:ind w:right="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ыштовского района </w:t>
      </w:r>
    </w:p>
    <w:p>
      <w:pPr>
        <w:pStyle w:val="Normal"/>
        <w:widowControl w:val="false"/>
        <w:ind w:right="20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восибирской области     ________                                 Н.В. Кнышов</w:t>
      </w:r>
    </w:p>
    <w:p>
      <w:pPr>
        <w:pStyle w:val="Normal"/>
        <w:snapToGrid w:val="false"/>
        <w:ind w:left="5664" w:hanging="570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snapToGrid w:val="false"/>
        <w:ind w:left="5664" w:hanging="570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napToGrid w:val="false"/>
        <w:ind w:left="5664" w:hanging="570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ливинского сельсовета</w:t>
      </w:r>
    </w:p>
    <w:p>
      <w:pPr>
        <w:pStyle w:val="Normal"/>
        <w:snapToGrid w:val="false"/>
        <w:ind w:left="5664" w:hanging="570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ыштовского района</w:t>
      </w:r>
    </w:p>
    <w:p>
      <w:pPr>
        <w:pStyle w:val="Normal"/>
        <w:snapToGrid w:val="false"/>
        <w:ind w:left="5664" w:hanging="570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ибирской области</w:t>
      </w:r>
    </w:p>
    <w:p>
      <w:pPr>
        <w:pStyle w:val="Normal"/>
        <w:snapToGrid w:val="false"/>
        <w:ind w:left="5664" w:hanging="570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9.04.2020г.  № 29</w:t>
      </w:r>
    </w:p>
    <w:p>
      <w:pPr>
        <w:pStyle w:val="Normal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Заливинского сельсовета Кыштовского района Новосибирской област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ложение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Заливинского сельсовета Кыштовского района Новосибирской области (далее - Положение) определяет порядок и условия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, уполномоченным органом (далее - орган, осуществляющий ведомственный контроль) в подведомственных ему организациях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проведении проверки должностное лицо (лица), уполномоченное (уполномоченные) на проведение мероприятий по контролю (далее - уполномоченное должностное лицо), руководствуется Конституцией Российской Федерации, Трудовым кодексом Российской Федерации, федеральным и областным законодательством, содержащим нормы трудового права, нормативными правовыми актами администрации Заливинского сельсовета Кыштовского района Новосибирской области и настоящим Положением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, осуществляющий ведомственный контроль, может привлекать к проведению проверок подведомственных организаций специалистов структурных подразделений администрации Заливинского сельсовета Кыштовского района Новосибирской области (далее - администрация)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ание проведения и порядок организации осуществления</w:t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ого контроля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 осуществлении ведомственного контроля проводятся плановые и внеплановые проверки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едметом проведения плановой проверки является 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, в том числе по вопросам заключения и прекращения (расторжения) трудового договора, оплаты труда, рабочего времени и времени отдыха, гарантий и компенсаций, предоставляемых работникам, охраны труд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лановые проверки проводятся не чаще чем один раз в год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лановые проверки проводятся на основании разрабатываемых уполномоченным органом ежегодных планов проведения проверок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й план проведения проверок утверждается руководителем уполномоченного органа в срок до 10 декабря года, предшествующего году проведения плановых проверок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роверок в течение 10 рабочих дней после его утверждения размещается на официальном сайте администрации Заливинского сельсовета Кыштовского района Новосибирской области в информационно-телекоммуникационной сети «Интернет»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 ежегодном плане проведения проверок указываются следующие свед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подведомственных организаций, деятельность которых подлежит плановой проверк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 основание проведения плановой проверк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проведения плановой проверк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снованием для включения плановой проверки в ежегодный план проведения проверок является истечение одного года со дн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регистрации подведомственной организаци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я проведения последней плановой проверки подведомственной организа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 случае если в отношении подведомственной организации в текущем году была проведена плановая проверка в рамках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лановая проверка уполномоченного органа подведомственной организации подлежит переносу на год, следующий за текущим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и проведении плановой проверки определяется соблюдение подведомственной организацией норм Трудового кодекса Российской Федерации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сновным направлением ведомственного контроля при проведении плановой проверки является рассмотрение следующих вопросов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го партнерства в сфере труд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договор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ы и нормирования труд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гарантий и компенсаций, предоставляемых работникам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распорядка и дисциплины труд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подготовки, переподготовки и повышения квалификации работник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ы труд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ответственности сторон трудового договор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егулирования труда отдельных категорий работник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и разрешения индивидуальных и коллективных трудовых спор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ттестации работников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вовых и локальных нормативных актов, документов, запрашиваемых при проведении мероприятий по контролю в подведомственных организациях, установлен в приложении № 1 к Положению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направления ведомственного контроля и п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Основаниями для проведения внеплановой проверки являются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bookmarkStart w:id="0" w:name="P1"/>
      <w:bookmarkEnd w:id="0"/>
      <w:r>
        <w:rPr>
          <w:sz w:val="28"/>
          <w:szCs w:val="28"/>
        </w:rPr>
        <w:tab/>
        <w:t>- поступление в уполномоченный орган информации от граждан, организаций, органов государственной власти, органов местного самоуправления, профессиональных союзов, средств массовой информации о нарушениях в подведомственных организациях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bookmarkStart w:id="1" w:name="P2"/>
      <w:bookmarkEnd w:id="1"/>
      <w:r>
        <w:rPr>
          <w:sz w:val="28"/>
          <w:szCs w:val="28"/>
        </w:rPr>
        <w:tab/>
        <w:t>- непредставление подведомственной организацией в уполномоченный орган в установленный в акте проверки срок отчета об устранении нарушений трудового законодательства и иных нормативных правовых актов, содержащих нормы трудового права, и копий документов и материалов, подтверждающих устранение нарушений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Внеплановая проверка назначается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ab/>
        <w:t xml:space="preserve">- по основанию, указанному в </w:t>
      </w:r>
      <w:hyperlink w:anchor="P1">
        <w:r>
          <w:rPr>
            <w:rStyle w:val="InternetLink"/>
            <w:sz w:val="28"/>
            <w:szCs w:val="28"/>
          </w:rPr>
          <w:t xml:space="preserve">пункте 1 части </w:t>
        </w:r>
      </w:hyperlink>
      <w:r>
        <w:rPr>
          <w:sz w:val="28"/>
          <w:szCs w:val="28"/>
        </w:rPr>
        <w:t>10 настоящего Положения, в течение 30 дней со дня поступления информации в случае получения в ходе ее рассмотрения достаточных данных о нарушениях в подведомственных организациях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ab/>
        <w:t xml:space="preserve">- по основанию, указанному в </w:t>
      </w:r>
      <w:hyperlink w:anchor="P2">
        <w:r>
          <w:rPr>
            <w:rStyle w:val="InternetLink"/>
            <w:sz w:val="28"/>
            <w:szCs w:val="28"/>
          </w:rPr>
          <w:t xml:space="preserve">пункте 2 части </w:t>
        </w:r>
      </w:hyperlink>
      <w:r>
        <w:rPr>
          <w:sz w:val="28"/>
          <w:szCs w:val="28"/>
        </w:rPr>
        <w:t>10 настоящего Положения, в течение 10 рабочих дней со дня истечения установленного в акте проверки срока представления отчета об устранении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Плановая и внеплановая проверки проводятся в форме документарной и (или) выездной. 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Предметом документарной проверки являются сведения, содержащиеся в документах подведомственных организаций, устанавливающих организационно-правовую форму этих организаций, их права и обязанности, документы, используемые при осуществлении их деятельности и связанные с исполнением ими обязательных требований трудового законодательства, иных нормативных правовых актов, содержащих нормы трудового права, исполнением предписаний и постановлений органов государственного контроля (надзора), органов муниципального контроля об устранении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В процессе документарной проверки рассматриваются документы подведомственной организации, представленные в виде оригиналов либо копий, заверенных печатью (при наличии печати) и подписью руководителя или иного уполномоченного представителя подведомственной организации, в соответствии с перечнем документов, представление которых подведомственной организацией необходимо для достижения целей и задач проведения проверки.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необходимые для достижения целей и задач проведения проверки, должны быть представлены в уполномоченный орган в течение пяти рабочих дней со дня получения копии распоряжения руководителя уполномоченного органа о проведении проверки.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4.Выездная проверка проводится в случае,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ная проверка (плановая и внеплановая) проводится по месту нахождения и (или) по месту фактического осуществления деятельности подведомственной организа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ри наличии оснований проведения проверки, предусмотренных настоящим Положением, руководитель уполномоченного органа, издает распоряжение о проведении проверки, в котором указываю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дведомственной организации, в отношении которой проводится проверка, место ее нахождения и (или) место фактического осуществления деятельност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предмет проверки, вид и форма ее провед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ания проверки, в том числе подлежащие проверке требова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роверки и перечень мероприятий по контролю, необходимых для достижения целей проверк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ение которых подведомственной организацией необходимо для достижения целей и задач проведения проверк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дата окончания проведения проверк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(при наличии) и должности лиц, уполномоченных на проведение проверк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верки подведомственной организации по разным направлениям распоряжением руководителя уполномоченного органа назначается руководитель группы, ответственный за осуществление мероприятий по контролю.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6.Срок проведения плановой проверки не может превышать 20 рабочих дней, внеплановой - 10 рабочих дней.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 случаях, связанных с необходимостью проведения сложных и (или) длительных экспертиз и (или) обследований, на основании мотивированных предложений должностных лиц, проводящих проверку, срок проведения проверки может быть продлен руководителем уполномоченного органа, но не более чем на 10 рабочих дней.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7.О проведении плановой проверки подведомственная организация уведомляется не позднее чем за три рабочих дня до начала ее проведения посредством направления копии распоряжения руководителя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ведении внеплановой выездной проверки подведомственные организации уведомляются уполномоченным органом не менее чем за 24 часа до начала ее проведения иным доступным способом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 доступным способом уведомления является вручение копии распоряжения о проверке непосредственно уполномоченному представителю проверяемого лица с получением расписки о получении копии распоряжения или отметки на втором экземпляре копии распоряжения, содержащей дату получения, подпись, Ф.И.О. и должность получателя. В случае отдаленного места нахождения проверяемого лица копия распоряжения о проверке может быть направлена посредством факсимильной связи с последующим получением обратно по каналу факсимильной связи с отметкой о получении с указанием даты получения, подписи, Ф.И.О. и должности получател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Проверки могут проводиться только тем должностным лицом (теми должностными лицами), которое указано (которые указаны) в распоряжении о проведении проверк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При проведении проверки должностные лица имеют право беспрепятственно посещать подведомственную организацию при проведении мероприятий по контролю, а также запрашивать и получать от руководителя, иного уполномоченного представителя подведомственной организации документы, сведения, справки, объяснения и иную информацию по вопросам, возникающим в ходе проверки, и относящуюся к предмету проверки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документы, сведения, справки, объяснения и иная информация должны быть представлены должностному лицу не позднее пяти рабочих дней со дня получения его запроса подведомственной организацие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При проведении проверки в подведомственной организации  должностное лицо (должностные лица) не вправе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в случае отсутствия руководителя подведомственной организации или лица, его замещающего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ть полученную в результате проведения проверки информацию, составляющую государственную, служебную или иную охраняемую законом тайну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ать сроки проведения проверки, установленные Законом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В случае воспрепятствования руководителем, его заместителем либо иным должностным лицом подведомственной организации проведению проверки должностное лицо обязано составить акт об отказе в проведении проверки, либо о непредставлении документов и локальных нормативных актов, необходимых для проведения ведомственного контрол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собенности проверки отдельных вопрос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циальное партнерство в сфере труд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анного вопроса следует изучить коллективный договор подведомственной организации, обратив внимание на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роны социального партнерства, которые заключили коллективный договор, полномочность представителей сторон (статьи 29, 33 Трудового кодекса Российской Федерации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коллективных переговоров и их документирова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ллективного договора и срок его действия (статья 43 Трудового кодекса Российской Федерации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структуры коллективного договора с положениями статьи 41 Трудового кодекса Российской Федерации, иных законов и нормативных правовых актов, полноту включения в него нормативных положений, если в законах и иных нормативных правовых актах, отраслевом и ином соглашении содержится прямое предписание об обязательном закреплении этих положений в коллективном договор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регистрации коллективного договора в администрации района (статья 50 Трудового кодекса Российской Федерации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выполнением коллективного договора (периодичность, наличие протоколов (актов) проверок (статья 51 Трудового кодекса Российской Федерации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коллективного договора, противоречащих законодательству или снижающих уровень гарантий прав работников по сравнению с Трудовым кодексом Российской Федерации, другими законами и иными нормативными правовыми актами, содержащими нормы трудового права, соглашениями. При наличии таковых отразить это в акте, оформленном по результатам проверк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аботодателем установленного порядка учета мнения соответствующего выборного профсоюзного органа (согласование с ним) при принятии работодателем локальных нормативных актов, содержащих нормы трудового права (положений, графиков сменности, графиков отпусков, в случаях привлечения к сверхурочным работам и другое), при рассмотрении вопросов, связанных с расторжением трудового договора по инициативе работодателя в случаях, предусмотренных Трудовым кодексом Российской Федерации, законами и иными нормативными правовыми актами, соглашениями, коллективным договором (статьи 8, 372 Трудового кодекса Российской Федерации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работников на участие в управлении организаци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одателем обязанности по ознакомлению поступающих в организацию работников с коллективным договором, иными локальными нормативными актами, а также их доступность для ознакомления работник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социального партнерства в сфере труд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рудовые договоры работников с дополнительными соглашениями к ним, приказы о приеме на работу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трудовых договоров следует обратить внимание на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рудового договора и срок, на который он заключен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аботников, с которыми трудовой договор не заключен и не оформлен в течение трех дней в письменной форме при фактическом допущении к работе (статья 67 Трудового кодекса Российской Федерации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снований для заключения срочного трудового договора (статья 59 Трудового кодекса Российской Федерации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овместительства, установление совмещения профессий, возложение исполнения обязанностей, расширение зон обслуживания и увеличение объема работ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держание документов, определяющих трудовые обязанности работников в соответствии с занимаемой должностью и выполняемой работой, ознакомление с ними работник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ключения трудового договора, в том числе на соблюдение возраста работников, с которыми допускается заключение трудового договор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ведения, хранения и заполнения трудовых книжек,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книги учета движения трудовых книжек и вкладышей в них, а также приходно-расходной книги по учету бланков трудовой книжки и вкладыша в не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каза о назначении лица, ответственного за своевременное и правильное ведение, заполнение, хранение, учет и выдачу трудовых книжек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формы трудового договора, наличие и ведение журнала регистрации трудовых договоров и изменений в них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иема на работу;</w:t>
      </w:r>
    </w:p>
    <w:p>
      <w:pPr>
        <w:pStyle w:val="Normal"/>
        <w:snapToGrid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- издание приказов по личному составу и их регистрацию, ведение личной карточки формы Т-2 в соответствии с унифицированными формами, утвержденными </w:t>
      </w:r>
      <w:r>
        <w:rPr>
          <w:sz w:val="28"/>
          <w:szCs w:val="28"/>
          <w:shd w:fill="FFFFFF" w:val="clear"/>
        </w:rPr>
        <w:t>Федеральной службой государственной статистик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личных дел на руководителей и специалистов в соответствии с требованиями действующего законодательств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проведение медицинских осмотр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спытания при приеме на работу и его результаты, порядок прохождения испытательного срок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удового договора, в том числе на соблюдение порядка осуществления постоянных и временных переводов, перемещений и их оформл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рядок внесения изменений в трудовой договор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трудовых отношений с работниками при смене собственника имущества организации, изменении ее подведомственности или реорганизаци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и соблюдение порядка отстранения работника от работы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оформление прекращения трудового договора, в том числе на правильность применения норм Трудового кодекса Российской Федерации при определении оснований прекращения трудовых договоров и обязательное участие выборного органа первичной профсоюзной организаци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организации в проверяемом периоде или планирование в перспективе сокращения численности или штата работников, а также соответствие проводимой работы по сокращению численности или штата работников требованиям Трудового кодекса Российской Федерации и иным нормативным правовым актам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отчетном периоде исков к подведомственной организации от уволенных работников о восстановлении на работе, а также случаи незаконных увольнений (примеры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персональных данных работников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авила внутреннего трудового распорядк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анного вопроса, следует обратить внимание на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одведомственной организации Правил внутреннего трудового распорядка и их содержани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льной продолжительности рабочего времен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табеля учета рабочего времен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окращенной продолжительности рабочего времени отдельных категорий работник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одолжительности ежедневной работы (смены), работы накануне праздничных и выходных дней, в ночное врем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граничений по привлечению к работе в ночное время отдельных категорий работник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основания привлечения работников к сверхурочной работ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граничений по привлечению к сверхурочной работе отдельных категорий работник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режима рабочего времени, в том числе ненормированного рабочего дня, работы в режиме гибкого рабочего времени, сменной работы и суммированного учета рабочего времен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 сменной работе графика сменности, соблюдение порядка его утверждения и введения в действи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ую продолжительность рабочего времени за учетный период (месяц, квартал, но не более года) при суммированном учете рабочего времен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и обоснованность разделения рабочего дня на част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ерерывов для отдыха и питания, для обогревания и отдых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одолжительности еженедельного непрерывного отдыха, предоставление выходных дней и нерабочих праздничных дн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и привлечения работников к работе в выходные и праздничные дни, основания и порядок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жегодного основного и дополнительных (за ненормированный рабочий день, за особый характер работы, за вредные условия труда и другое) оплачиваемых отпуск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фика отпусков на текущий календарный год, утвержденный в установленные сроки с учетом мнения выборного органа первичной профсоюзной организации, форма график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работников о предоставляемых отпусках, своевременность издания приказов о предоставлении отпуска работнику, их соответствие утвержденному графику отпусков и унифицированным формам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ними работников, наличие и ведение журнала регистрации данных приказов, а также порядок предоставления ежегодных оплачиваемых отпуск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родления или перенесения ежегодного отпуска, основа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 ежегодного оплачиваемого отпуска на части и отзыв из отпуск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замены ежегодного оплачиваемого отпуска денежной компенсацией, а также реализацию права на отпуск при увольнении работник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учаи принуждения работников к уходу в «вынужденные отпуска» (то есть без сохранения заработной платы), не предусмотренные трудовым законодательством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лата и нормирование труд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вопросов оплаты труда, следует обратить внимание на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осударственных гарантий по оплате труда, в том числе выплаты заработной платы не ниже минимального размера заработной платы, установленного региональным соглашением о минимальной заработной плате в Новосибирской област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организации локальных нормативных актов по оплате труда, их законность и реальное выполнение: коллективного договора (содержание раздела об оплате труда, его приложения, касающиеся соответствующих вопросов), документов (приказы, распоряжения, положения) по системе оплаты труда, премированию, выплате надбавок, коэффициентов, льгот и т.д.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конодательству установленных размеров тарифных ставок, окладов, премий, иных поощрительных выплат работникам, включая руководителей, специалистов и служащих, рабочих, временных работников, совместителей, их закрепление в трудовом договоре с работником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индексации оплаты труда и соблюдение при этом прав работник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дополнительных выходных дней и отпусков и т.п.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удержаний из заработной платы и их размер, в том числе в рамках материальной ответственности (убедиться в законности оформления материально ответственных лиц и правомерности возмещения ущерба организации), штрафов, налогов и сборов, по решению суда и других органов, применяющих денежные взыска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. Обратить особое внимание на недопустимость применения работодателем штрафа в качестве дисциплинарного воздейств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ластному законодательству по оплате труда выплат за стаж работы, за почетные звания, водителям за классность, высококвалифицированным рабочим, занятым на важных и ответственных работах, особо важных и особо ответственных работах, и других стимулирующих и компенсационных выплат, установленных в учреждении по специфике отрасл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чета при увольнени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работников на соответствующую оплату труда в условиях, отклоняющихся от нормальных, и других случаях (выборочно, по конкретному обжалуемому случаю либо всего персонала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доплат к основной оплате труда за совмещение профессий (должностей) или за выполнение обязанностей временно отсутствующего работника (по соглашению сторон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размер оплаты труда на тяжелых работах и на работах с вредными, опасными или иными особыми условиями труд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районного коэффициент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по организации работ и их оплате в повышенном размере (при сверхурочных работах, работах в ночное время, выходные и нерабочие праздничные дни, при разделении рабочей смены на части в здравоохранении, социальном обслуживании, образовании, дорожно-эксплуатационных и дорожных организациях и другое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25 процентной надбавки к окладу (ставке) работникам на селе, компенсационных выплат, установленных в учреждении по специфике отрасл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исполнение в оплате труда норм о государственных гарантиях и компенсациях: при переводе на другую работу; совмещении работы с обучением, повышением квалификации; прекращении трудовых отношений по инициативе работодателя; при наступлении временной нетрудоспособности; несчастном случае на производстве и профзаболевании; направлении на медицинское обследование; избранных на выборные должности в другие организации, направленных в служебные командировки, доноров и т.д.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начисления и выплаты работникам зарплаты в установленные в организации дни (не реже чем два раза в месяц), исполнение сроков выплат отпускных и расчетов при увольнении, выдача ежемесячно работникам «расчетных листков»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б утверждении формы «расчетного листка»,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вухмесячного срока извещения работника о введении новых условий оплаты труда или изменения условий оплаты труд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формления и оплаты простоев по вине работодател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иповых норм труд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льных условий работы для выполнения норм выработк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о проверяются правильность расчетов среднего заработка в проверяемой организации, отпускных, компенсаций за отпуск и других сумм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ся вопрос имеющейся задолженности по оплате труда за весь период (квартал, год)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начисленная и выплаченная зарплата (в книгах по начислению зарплаты, приходных и расходных кассовых ордерах, платежных ведомостях, кассовых отчетах по выплате зарплаты и т.п.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сумма задолженности по заработной плат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ся объяснения руководителя и главного бухгалтера по возникающим вопросам (причинам образования задолженности и несвоевременных выплат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ся деятельность руководства организации по ликвидации задолженност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облюдение гарантий и компенсаци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соблюдения гарантий и компенсаций, следует обратить внимание на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арантий при направлении работников в служебные командировки, другие служебные поездки и переезде на работу в другую местность, в том числе на порядок их оформления, возмещение расходов, связанных со служебной командировкой, их размеры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арантий и компенсаций работникам при исполнении ими государственных или общественных обязанност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гарантий и компенсаций работникам, совмещающим работу с обучением, в том числе на: соблюдение порядка предоставления указанных гарантий и компенсаций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дополнительных (учебных) отпусков с сохранением среднего заработка, их учет, основания предоставления, наличие в коллективном или трудовом договоре положений, касающихся предоставления указанных гарантий и компенсаций работникам, совмещающим работу с обучением в образовательных учреждениях, не имеющих государственной аккредитаци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гарантий и компенсаций работникам, связанных с расторжением трудового договора, в том числе на: выплату выходных пособий при увольнении работников, их размер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еимущественного права на оставление на работе при сокращении численности или штата работников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ополнительных гарантий и компенсаций работникам при ликвидации организации, сокращении численности или штата работник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арантий при: переводе работника на нижеоплачиваемую работу; временной нетрудоспособности работника; несчастном случае на производстве и профессиональном заболевании; направлении работника на медицинский осмотр; сдаче работником крови и ее компонентов; направление работников для повышения квалификации и др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Трудовой распорядок и дисциплина труд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трудового распорядка и дисциплины труда, следует обратить внимание на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рудового распорядка в подведомственной организаци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тодателем условий, необходимых для соблюдения работниками дисциплины труд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авомерности наложенного дисциплинарного взыскания совершенному проступку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применения дисциплинарных взысканий и их снят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офессиональная подготовка, переподготовка и повышение квалификации работников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профессиональной подготовки, переподготовки и повышение квалификации следует обратить внимание на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исполнение обязанностей работодателем по подготовке и переподготовке кадр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граммы, плана, мероприятий по развитию персонала (планирование обучения с учетом финансовых возможностей учреждения (предприятия), периодичность обучения работников)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дела по развитию персонала в коллективном договор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храна труд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вопросов охраны труда, следует обратить внимание на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лужбе охраны труда (должностная инструкция инженера по охране труда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организации системы управления охраной труда в зависимости от ее области деятельности, оказываемых услуг, а также используемых технологических процессов, оборудования, средств индивидуальной и коллективной защиты работников и практического опыта деятельности в области охраны труд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охраны труда его оснащенность ГОСТы, ОСТы, СТПы, НТД, Трудовой кодекс Российской Федерации, Правила по технике безопасности, ТОН, Правила по возмещению вреда, Положение о расследовании несчастных случаев на производстве (средства связи, наглядные пособия и т.п.) при наличи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журнала вводного инструктажа, (личная карточка прохождения обучения), утвержденного руководителем программы проведения вводного инструктаж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журналов регистрации инструктажа на рабочем месте, (повторный, внеплановый, целевой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граммы проведения первичного инструктажа на рабочем месте с учетом перечня профессий работников освобожденных от прохождения первичного инструктажа (лица не связанные с обслуживанием и испытанием, монтажом, наладкой и ремонтом оборудования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журнала регистрации несчастных случаев на производств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хранение Актов формы Н-1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ечней работ повышенной опасности, при выполнении которых необходимо выдавать наряд-допуск и приказов о назначении ответственных лиц за: производство работ повышенной опасност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щение на время отпуска, болезни, командировки и т.п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ечней производств (профессий) при работе, в которых обязательно прохождение медицинских осмотр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именных списков работающих, подлежащих медицинским осмотрам (обследованиям), согласованные с центрами Федеральной службы по надзору в сфере защиты прав потребителей и благополучия человека, а также прошедших медосмотры (предыдущие периоды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ов аттестации рабочих мест по условиям труда, специальной оценки условий труд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ечня действующих инструкций по охране труда, контрольные экземпляры инструкций по охране труда по профессиям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журнала учёта инструкций по охране труд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журнала учёта выдачи инструкций по охране труда организаци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ечня профессий и работ, к которым предъявляются дополнительные (повышенные) требования по безопасности и которым установлено обязательное обучение и проверка знаний по охране труд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граммы обучения, утвержденные руководителем организации, протоколы заседания комиссии по проверке знаний по безопасности труда (отметка в личной карточке о прохождении обучения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ов прохождения обучения по вопросам охраны труда руководителями и специалистами организации (приказ о создании комиссии по проверке знаний по охране труда, проведении учебных занятий с указанием срока, темы и преподавателя, наличие протоколов заседаний комиссии по проверке знаний по охране труда, организация учета выдачи удостоверений по охране труда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каза о создании комитетов (комиссий) по охране труд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ающих специальной одеждой, специальной обувью и другими средствами индивидуальной защиты, наличие карточек, организация стирки, химчистки и ремонта специальной одежды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коллективного договора и раздела «Условия и охрана труда»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итарно-бытовыми помещениям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сплатной выдачи работникам смывающих и обезвреживающих средств, порядок, нормы и условия их выдач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граммы (мероприятий) по улучшению условий и охраны труд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й травматизм и профзаболевания за последние 5 лет (динамика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Материальная ответственность сторон трудового договор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материальной ответственности сторон трудового договора, следует обратить внимание на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и возникновения материальной ответственности работодател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и возникновения материальной ответственности работника, в том числе на порядок установления материальной ответственности работника, оформление, заключение письменных договоров о полной материальной ответственност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еделов материальной ответственности работник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в подведомственной организации случаев полной материальной ответственност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исьменных договоров о полной материальной ответственност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взыскания ущерб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Особенности регулирования труда отдельных категорий работников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регулирования труда отдельных категорий работников, следует обратить внимание на соблюдение особенностей регулирования труда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щин и лиц с семейными обязанностям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в возрасте до восемнадцати лет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работающих по совместительству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, заключивших трудовой договор на срок до двух месяце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, занятых на сезонных работах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х категорий работников, выделяем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Рассмотрение и разрешение индивидуальных и коллективных трудовых споров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рассмотрения и разрешения индивидуальных и коллективных трудовых споров, а также самозащиты работниками трудовых прав, следует обратить внимание на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подведомственной организации комиссии по трудовым спорам, примирительной комиссии, правомерность их создания и функционирования, документирование деятельност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и рассмотрения коллективного трудового спора в суд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работы комиссии по трудовым спорам как органа, осуществляющего досудебный порядок разрешения трудовых спор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, рассмотренные комиссией по трудовым спорам за отчетный период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и обжалования решений комисси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ешений комиссии по трудовым спорам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и отказа от выполнения работы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ведение аттестации работников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проведения аттестации работников, следует обратить внимание на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одведомственной организации Положения о проведении аттестации, утвержденного в установленном порядк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аттестационной комиссии в подведомственной организации, включение в ее состав представителя первичной профсоюзной организаци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ов о проведении аттестации, о графике аттестации, ознакомление с соответствующими приказами работников, подлежащих аттестации, а также иного документального обеспечения порядка проведения аттестаци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аттестаци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тзывов и оформленных аттестационных листов в личных делах работник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формление результатов проверк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 результатам проверки должностными лицами составляется акт проверки (приложение № 2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акте проверки указываю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его составл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приказа руководителя уполномоченного органа, на основании которого проведена проверк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(при наличии) и должности лиц, проводивших проверку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веряемой подведомственной организации, а также фамилия, имя, отчество (при наличии) и должность руководителя или иного уполномоченного представителя подведомственной организации, присутствовавшего при проверк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дата окончания проверки, продолжительность и место проведения проверк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нарушения трудового законодательства и иных нормативных правовых актов, содержащих нормы трудового права, со ссылкой на нормы трудового законодательства и иных нормативных правовых актов, которыми руководствовались должностные лица при составлении акта проверки, срок устранения нарушений трудового законодательства и иных нормативных правовых актов, содержащих нормы трудового права, выявленных в результате проверки, срок представления отчета об устранении нарушений трудового законодательств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или об отказе в ознакомлении с актом проверки руководителя или иного уполномоченного представителя подведомственной организации, присутствовавшего при проведении проверки (подпись или сведения об отказе от подписи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должностных лиц, проводивших проверку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Акт проверки оформляется в течение трех рабочих дней после ее завершения в двух экземплярах, один из которых в течение трех рабочих дней после подписания акта проверки должностным (должностными) лицом (лицами), уполномоченным (уполномоченными) на проведение проверки, вручается руководителю или иному уполномоченному представителю подведомственной организации под расписку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 или иного уполномоченного представителя подведомственной организации, а также в случае их отказа дать расписку в ознакомлении с актом проверки либо об отказе в ознакомлении с актом проверки акт проверки направляется подведомственной организации заказным почтовым отправлением с уведомлением о вручении. Уведомление о вручении подведомственной организации акта проверки приобщается к экземпляру акта проверки, хранящемуся в деле у уполномоченного орган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нформация о результатах проведения проверок подведомственных организаций подлежит размещению на официальном сайте администрации Заливинского сельсовета Кыштовского района Новосибирской области в информационно-телекоммуникационной сети «Интернет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Устранение выявленных в ходе проверок нарушений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ь подведомственной организации в течение 15 рабочих дней со дня получения акта проверки вправе представить руководителю органа, осуществляющего ведомственный контроль,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ь или заместитель руководителя уполномоченного органа в течение 5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замечаний (возражений, пояснений) руководитель подведомственной организации извещается не позднее чем за 2 рабочих дня до дня их рассмотр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случае выявления в ходе проверки нарушений трудового законодательства и иных нормативных правовых актов, содержащих нормы трудового права, руководитель или заместитель руководителя уполномоченного органа, направляет руководителю подведомственной организации предписание об устранении выявленных нарушений (приложение № 3) с указанием сроков его исполн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иной уполномоченный представитель подведомственной организации обязан устранить выявленные нарушения в установленный срок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 истечении срока устранения выявленных нарушений руководитель подведомственной организации представляет отчет об устранении нарушений руководителю органа, осуществляющего ведомственный контроль. К отчету прилагаются копии документов и иные материалы, подтверждающие устранение нарушени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 случае поступления от руководителя подведомственной организации ходатайства о продлении срока для устранения нарушений, выявленных при проведении проверки, орган, осуществляющий ведомственный контроль, рассматривает указанное ходатайство в течение 3 рабочих дней. По результатам рассмотрения издается распоряжение руководителя органа, осуществляющего ведомственный контроль, об отказе в продлении срока или о продлении срока. Для продления срока необходимо наличие уважительных причин, а также отсутствие угрозы жизни и здоровью работников подведомственной организа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тветственность подведомственных организаций и их должностных лиц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 устранения нарушений в срок, указанный в акте проверки, уполномоченный орган принимает меры, направленные на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Учет мероприятий по контролю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, осуществляющий ведомственный контроль, ведет учет проведенных уполномоченными должностными лицами проверок в отношении подведомственных организаци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чет мероприятий по контролю осуществляется путем ведения журнала учета проверок,  который должен быть прошит, пронумерован, скреплен подписью и заверен печатью органа, осуществляющего ведомственный контроль (приложение № 4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7380" w:right="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7380" w:right="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7380" w:right="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7380" w:right="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7380" w:right="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7380" w:right="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7380" w:right="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7380" w:right="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7380" w:right="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853"/>
      </w:tblGrid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Заливинского сельсовета Кыштовского района Новосибирской област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и локальных нормативных актов, документов, запрашиваемых при проведении мероприятий по контролю в подведомственных организациях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отпуск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удовые договоры, журнал регистрации трудовых договоров и изменений к ним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нижки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руководителей и специалистов, личные карточки работников (формы Т-2), документы, определяющие трудовые обязанности работник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 (о приеме, увольнении, переводе и т.д.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ы об отпусках, командировках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основной деятельност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 регистрации приказ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ель учета рабочего времен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на выдачу заработной платы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листк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справк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ы о материальной ответственност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848"/>
      </w:tblGrid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Заливинского сельсовета Кыштовского района Новосибирской област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органа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"__" _____________ 20__ 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(место составления акта) (дата составления акта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(время составления акта)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адресу/адресам: __________________________________________________________________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место проведения проверки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вид документа с указанием реквизитов (номер, дата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____________________________________ проверка в отношен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лановая/внеплановая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ведомственной организации, фамилия, имя, отчество и должность руководителя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проверк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 20__ г. с __ час. __ мин. до __ час. __ мин. Продолжительность 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 20__ г. с __ час. __ мин. до __ час. __ мин. Продолжительность 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проверки:______________________________________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рабочих дней/часов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составлен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а исполнительной власти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 копией распоряжения/приказа о проведении проверки ознакомлен(ы)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и, инициалы, подпись, дата, время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(а), проводившее проверку: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 (фамилия, имя, отчество, должность должностного лица (должностных лиц), проводившего(их) проверку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и должность руководителя или уполномоченного им должностного лица присутствовавшего при проведении мероприятий по проверке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дения проверк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(а), копию акта со всеми приложениям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л(а): _____________________________________________________________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                           ____________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тка об отказе ознакомления с актом проверки: _______________________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подпись уполномоченн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олжностного лица (лиц)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водившего проверку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848"/>
      </w:tblGrid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Заливинского сельсовета Кыштовского района Новосибирской област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ведомственной организации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" _____________ 201__ г. № ____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_____________________________________________________________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подразделения подведомственной организации)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(ями) ___________________________________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нормативного правового акта об охране труда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странить следующие нарушен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16"/>
        <w:gridCol w:w="1700"/>
        <w:gridCol w:w="310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ечень выявленных нарушений трудового законодательства, требований охраны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ран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метки об устранении наруш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настоящего предписания прошу сообщить до _________ (дата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 (по телефону) _______________________________________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выдал ________________________ ______________________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(Ф.И.О., должность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ил ______________________ ______________________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(Ф.И.О., должность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транения нарушений провел ____________________________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, дата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Заливинского сельсовета Кыштовского района Новосибирской области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54"/>
        <w:ind w:left="1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widowControl w:val="false"/>
        <w:spacing w:lineRule="exact" w:line="254" w:before="0" w:after="189"/>
        <w:ind w:left="1960" w:hanging="0"/>
        <w:jc w:val="center"/>
        <w:rPr/>
      </w:pPr>
      <w:r>
        <w:rPr/>
        <w:t>учета проверок соблюдения трудового законодательства и иных нормативных правовых актов, содержащих нормы трудового права, в подведомственных организациях администрации Заливинского сельсовета Кыштовского района Новосибирской области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848"/>
        <w:gridCol w:w="850"/>
        <w:gridCol w:w="850"/>
        <w:gridCol w:w="710"/>
        <w:gridCol w:w="850"/>
        <w:gridCol w:w="994"/>
        <w:gridCol w:w="994"/>
        <w:gridCol w:w="1272"/>
        <w:gridCol w:w="1277"/>
        <w:gridCol w:w="1699"/>
        <w:gridCol w:w="1704"/>
        <w:gridCol w:w="1824"/>
      </w:tblGrid>
      <w:tr>
        <w:trPr>
          <w:trHeight w:val="299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bookmarkStart w:id="2" w:name="bookmark5"/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N</w:t>
            </w:r>
            <w:bookmarkEnd w:id="2"/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дведомстве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рк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роки проведения провер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та и номер акта о проведении провер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роки проведения предыдущей проверки, ее вид, дата составления акта и номер акта</w:t>
            </w:r>
            <w:hyperlink w:anchor="bookmark7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 xml:space="preserve"> &lt;**&gt;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та составления и номер</w:t>
            </w:r>
            <w:hyperlink w:anchor="bookmark4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 xml:space="preserve"> акта,</w:t>
              </w:r>
            </w:hyperlink>
            <w:r>
              <w:rPr>
                <w:color w:val="000000"/>
                <w:sz w:val="26"/>
                <w:szCs w:val="26"/>
                <w:shd w:fill="FFFFFF" w:val="clear"/>
              </w:rPr>
              <w:t xml:space="preserve"> оформленного по результатам проверки </w:t>
            </w:r>
            <w:hyperlink w:anchor="bookmark8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&lt;***&gt;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.И.О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полномоченного(ых) должностного(ых) лица (лиц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дписи уполномоченного(ых) должностного(ых) лица (лиц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дпись лица, ответственного за проведение проверки</w:t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в соответствии с </w:t>
            </w:r>
            <w:hyperlink w:anchor="bookmark1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планом</w:t>
              </w:r>
            </w:hyperlink>
            <w:hyperlink w:anchor="bookmark6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 xml:space="preserve"> &lt;*&gt;</w:t>
              </w:r>
            </w:hyperlink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актичес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ч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кон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ча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конча</w:t>
              <w:softHyphen/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bookmarkStart w:id="3" w:name="bookmark6"/>
      <w:r>
        <w:rPr>
          <w:sz w:val="20"/>
          <w:szCs w:val="20"/>
        </w:rPr>
        <w:t>&lt;*&gt; Заполняется при проведении плановых проверок.</w:t>
      </w:r>
      <w:bookmarkStart w:id="4" w:name="bookmark8"/>
      <w:bookmarkStart w:id="5" w:name="bookmark7"/>
      <w:bookmarkEnd w:id="3"/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&lt;**&gt; В случае проведения внеплановой или повторной проверок необходимо также указать сроки проведения предыдущей плановой проверки.</w:t>
      </w:r>
      <w:bookmarkEnd w:id="4"/>
      <w:bookmarkEnd w:id="5"/>
    </w:p>
    <w:p>
      <w:pPr>
        <w:pStyle w:val="Normal"/>
        <w:snapToGrid w:val="false"/>
        <w:rPr>
          <w:sz w:val="28"/>
          <w:szCs w:val="28"/>
        </w:rPr>
      </w:pPr>
      <w:r>
        <w:rPr>
          <w:sz w:val="20"/>
          <w:szCs w:val="20"/>
        </w:rPr>
        <w:t>&lt;***&gt; Акты являются приложениями к данному журналу и хранятся вместе с ним</w:t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19.04.2020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0 экз. Редакционный совет: Председатель Кнышов Н.В., члены совета Теремязева Л.Н.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jc w:val="right"/>
    </w:pPr>
    <w:rPr/>
  </w:style>
  <w:style w:type="paragraph" w:styleId="Style25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8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0" w:after="120"/>
      <w:ind w:hanging="960"/>
      <w:jc w:val="right"/>
    </w:pPr>
    <w:rPr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480" w:after="300"/>
    </w:pPr>
    <w:rPr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1"/>
      <w:szCs w:val="21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b/>
      <w:bCs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HP</cp:lastModifiedBy>
  <cp:lastPrinted>2020-04-22T14:15:00Z</cp:lastPrinted>
  <dcterms:modified xsi:type="dcterms:W3CDTF">2020-04-22T07:44:00Z</dcterms:modified>
  <cp:revision>295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