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32*   18.04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ФОРМАЦ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риказом прокурора области «О взаимодействии органов прокуратуры Новосибирской области со средствами массовой информации», направляю Вам информацию для размещения в средствах массовой информации – публикации в «Вестнике» и на официальном сайте муниципального образования в сети «Интернет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ходе проведенной в феврале-марте 2020 года прокуратурой Кыштовского района проверки установлено, что СПК «Большереченский» имеет задолженность по заработной плате в размере 354 692 рубля перед 11 бывшими работниками. По результатам проверки в связи с выявленными нарушениями председателю СПК «Большереченский» внесено представление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На базе прокуратуры Кыштовского района проведено заседание межведомственной рабочей группы по выявлению, пресечению нарушений законодательства о труде, на котором рассмотрено указанное представление. Установлено, что, хотя СПК «Большереченский» к настоящему времени прекратило фактически свою хозяйственную деятельность, однако у СПК «Малокрасноярский» имеется дебиторская задолженность в размере, достаточном для погашения задолженности по заработной плате СПК «Большереченский». Присутствовавшему председателю СПК «Малокрасноярский» было поручено в кратчайший срок принять меры по погашению указанной задолженности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К настоящему времени по результатам принятия мер прокурорского реагирования нарушения законодательства устранены в полном объеме, задолженность по заработной плате погашена в полном объеме, права 11 бывших работников СПК «Большереченский» и членов их семей защищены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окурор района</w:t>
      </w:r>
    </w:p>
    <w:p>
      <w:pPr>
        <w:pStyle w:val="Normal"/>
        <w:jc w:val="both"/>
        <w:rPr/>
      </w:pPr>
      <w:r>
        <w:rPr>
          <w:sz w:val="28"/>
          <w:szCs w:val="20"/>
        </w:rPr>
        <w:t>старший советник юстиции                                                   Е.Н. Пирожков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Чеканов В.В., тел. (8-383-64)21-471</w:t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18.04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4-21T16:25:00Z</cp:lastPrinted>
  <dcterms:modified xsi:type="dcterms:W3CDTF">2020-04-21T09:26:00Z</dcterms:modified>
  <cp:revision>295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