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29г*   09.04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ЗАЛИВИ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ятого созыв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( 65-ой сессии)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"09" апреля 2020г.                                                                                         № 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>Об утверждении Порядка предоставления субсидий бюджетам муниципальных образований из бюджета Заливинского сельсовета Кыштовского района Новосибирской области</w:t>
      </w:r>
      <w:r>
        <w:rPr>
          <w:b/>
          <w:bCs/>
          <w:color w:val="000000"/>
        </w:rPr>
        <w:t xml:space="preserve"> </w:t>
      </w:r>
      <w:r>
        <w:rPr>
          <w:rFonts w:eastAsia="Calibri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Порядка заключения соглашений о предоставлении субсидий бюджетам муниципальных образований из бюджета Заливинского сельсовета Кыштовского района Новосибирской области  </w:t>
      </w:r>
      <w:r>
        <w:rPr>
          <w:rFonts w:eastAsia="Calibri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42.3 </w:t>
      </w:r>
      <w:hyperlink r:id="rId2" w:tgtFrame="_blank">
        <w:r>
          <w:rPr>
            <w:rStyle w:val="InternetLink"/>
            <w:color w:val="0000FF"/>
            <w:u w:val="single"/>
          </w:rPr>
          <w:t>Бюджетного кодекса Российской Федерации</w:t>
        </w:r>
      </w:hyperlink>
      <w:r>
        <w:rPr>
          <w:color w:val="000000"/>
        </w:rPr>
        <w:t> Совет депутатов Заливинского сельсовета Кышт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09" w:hanging="0"/>
        <w:jc w:val="both"/>
        <w:rPr>
          <w:color w:val="000000"/>
        </w:rPr>
      </w:pPr>
      <w:r>
        <w:rPr>
          <w:color w:val="000000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Порядок предоставления субсидий бюджетам муниципальных образований из бюджета Заливинского сельсовета Кыштовского района Новосибирской </w:t>
      </w:r>
      <w:r>
        <w:rPr/>
        <w:t xml:space="preserve">области </w:t>
      </w:r>
      <w:r>
        <w:rPr>
          <w:rFonts w:eastAsia="Calibri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Порядок заключения соглашений о предоставлении субсидий бюджетам муниципальных образований из бюджета Заливинского сельсовета Кыштовского района Новосибирской области </w:t>
      </w:r>
      <w:r>
        <w:rPr>
          <w:rFonts w:eastAsia="Calibri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публиковать настоящее решение в периодическом печатном издании «Заливинский  Вестник»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депутатов                                            Глава Заливинского сельсовет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ливинского сельсовета                                                       Кыштовского  район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ыштовского района                                                              Новосибирской обла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Г.Н.Михайлова                                                                    Н.В.Кнышов </w:t>
      </w:r>
    </w:p>
    <w:p>
      <w:pPr>
        <w:pStyle w:val="Normal"/>
        <w:spacing w:lineRule="auto" w:line="276" w:before="0" w:after="200"/>
        <w:ind w:right="-10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Заливинского сельсовета Кыштовского района Новосибирской области </w:t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20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субсидий бюджетам муниципальных образований из бюджета Заливинского сельсовета Кышт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предоставления субсидий бюджетам муниципальных образований из бюджета Заливинского сельсовета Кыштовского района Новосибирской области (далее – субсидии, местный бюджет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  <w:bookmarkStart w:id="0" w:name="Par1"/>
      <w:bookmarkEnd w:id="0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убсидии могут быть предоставлены бюджету Кыштовского  района Новосибирской области, бюджетам городских и  сельских поселений, входящих в состав Кыштовского района Новосибирской области (далее – бюджеты муниципальных образован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субсидий осуществляется за счет собственных налоговых и неналоговых доходов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лучаи предоставления субсидий, объем и распределение субсидий бюджетам муниципальных образований предусматриваются решением Совета депутатов Заливинского сельсовета Кыштовского района Новосибирской области  о бюдж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субсидий осуществляется на основании соглашений о предоставлении субсидий между местными администрациями (далее – соглаш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глашениях устанавливаются цели и условия предоставления субсидий, сроки и формы представления получателями субсидий отчетности о расходовании средств субсид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убсидии перечисляются в бюджеты муниципальных образований в соответствии со сводной бюджетной росписью бюджета на текущий финансовый год (на текущий финансовый год и плановый период) и графиком перечисления субсидии, являющимся приложением к соглашению, на счета, открытые для кассового обслуживания исполнения бюдже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м субсидии определяется по формул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 = (C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-V</w:t>
      </w:r>
      <w:r>
        <w:rPr>
          <w:color w:val="000000"/>
          <w:sz w:val="28"/>
          <w:szCs w:val="28"/>
          <w:vertAlign w:val="subscript"/>
          <w:lang w:val="en-US"/>
        </w:rPr>
        <w:t>rn</w:t>
      </w:r>
      <w:r>
        <w:rPr>
          <w:color w:val="000000"/>
          <w:sz w:val="28"/>
          <w:szCs w:val="28"/>
          <w:lang w:val="en-US"/>
        </w:rPr>
        <w:t>) * N * k, 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– объем субсид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 – норматив финансового обеспечения расходного обязательства, в целях софинансирования которого предоставляется субсид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rn</w:t>
      </w:r>
      <w:r>
        <w:rPr>
          <w:color w:val="000000"/>
          <w:sz w:val="28"/>
          <w:szCs w:val="28"/>
        </w:rPr>
        <w:t> – объем расходов на выполнение соответствующего полномочия, предусмотренный в бюджете муниципального образования, в расчете на одного ж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– численность населения, постоянно проживающего на территории муниципального образования – получателя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– коэффициент софинансир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орматив финансового обеспечения расходного обязательства, в целях софинансирования которого предоставляется субсидия, определяется по форму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 = V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/N, гд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– объем средств, необходимый для финансового обеспечения расходных обязательств, возникающих при выполнении i – полномочия органа местного самоуправления по решению вопросов местного зна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– численность населения, постоянно проживающего на территории муниципального образования – получателя субсид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Объем расходов на выполнение соответствующего полномочия, предусмотренный в бюджете муниципального образования, в расчете на одного жителя определяется по форму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rn </w:t>
      </w:r>
      <w:r>
        <w:rPr>
          <w:color w:val="000000"/>
          <w:sz w:val="28"/>
          <w:szCs w:val="28"/>
        </w:rPr>
        <w:t>= V</w:t>
      </w:r>
      <w:r>
        <w:rPr>
          <w:color w:val="000000"/>
          <w:sz w:val="28"/>
          <w:szCs w:val="28"/>
          <w:vertAlign w:val="subscript"/>
        </w:rPr>
        <w:t>ri</w:t>
      </w:r>
      <w:r>
        <w:rPr>
          <w:color w:val="000000"/>
          <w:sz w:val="28"/>
          <w:szCs w:val="28"/>
        </w:rPr>
        <w:t>/N, гд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ri</w:t>
      </w:r>
      <w:r>
        <w:rPr>
          <w:color w:val="000000"/>
          <w:sz w:val="28"/>
          <w:szCs w:val="28"/>
        </w:rPr>
        <w:t> - объем средств, предусмотренный в бюджете муниципального образования – получателя субсидии для финансового обеспечения расходных обязательств, возникающих при выполнении i – полномочия органа местного самоуправления по решению вопросов местного зна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– численность населения, постоянно проживающего на территории муниципального образования – получателя субсид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эффициент софинансирования (k) применяется следующим образ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– для сельских поселений, входящих в состав Кыштовского 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онтроль за соблюдением условий, целей и порядка предоставления субсидии осуществляется главным распорядителем средств бюджета и органом, осуществляющим функции органа внутреннего муниципального финансового контроля (далее – орган финансового контрол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В случае установления факта нарушения условий, целей и порядка предоставления субсидий денежные средства, использованные не по целевому назначению, подлежат возврату в доход бюджета по коду доходов бюджетной классификации, указанному в соглашении, в течение 10 рабочих дней со дня получения требования главного распорядителя средств бюджета или в сроки, установленные органом финансового контроля (или в течение 30 календарных дней со дня получения представления, если срок не указан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депутатов Заливинского сельсовета Кыштовского района Новосибирской области </w:t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20 № 4</w:t>
            </w:r>
          </w:p>
        </w:tc>
      </w:tr>
    </w:tbl>
    <w:p>
      <w:pPr>
        <w:pStyle w:val="Normal"/>
        <w:ind w:left="52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right="4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я соглашений о предоставлении субсидий бюджетам муниципальных образований из бюджета Заливинского  сельсовета Кышт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заключения соглашений о предоставлении субсидий бюджетам муниципальных образований из бюджета </w:t>
      </w:r>
      <w:r>
        <w:rPr>
          <w:bCs/>
          <w:color w:val="000000"/>
          <w:sz w:val="28"/>
          <w:szCs w:val="28"/>
        </w:rPr>
        <w:t>Заливинского сельсовета Кышт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оглашение, субсидии, бюджет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Для заключения соглашения администрациями соответствующих муниципальных образований направляются в администрацию </w:t>
      </w:r>
      <w:r>
        <w:rPr>
          <w:bCs/>
          <w:color w:val="000000"/>
          <w:sz w:val="28"/>
          <w:szCs w:val="28"/>
        </w:rPr>
        <w:t>Заливинского сельсовета Кышт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администрация) обращения о предоставлении субсидии.</w:t>
      </w:r>
      <w:bookmarkStart w:id="1" w:name="P54"/>
      <w:bookmarkEnd w:id="1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 о предоставлении субсидии должно содерж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снование необходимости предоставления 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гноз ожидаемого исполнения бюджета муниципального образования по форме, утверждаемой администр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чет объема средств, необходимого для финансового обеспечения расходных обязательств, возникающих при выполнении соответствующего полномочия органа местного самоуправления по решению вопросов местного зна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ъем средств, предусмотренный в бюджете муниципального образования для финансового обеспечения расходных обязательств, возникающих при выполнении соответствующего полномочия органа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Администрация в течение 20 рабочих дней со дня регистрации рассматривает обращение и готовит решение Совета депутатов </w:t>
      </w:r>
      <w:r>
        <w:rPr>
          <w:bCs/>
          <w:color w:val="000000"/>
          <w:sz w:val="28"/>
          <w:szCs w:val="28"/>
        </w:rPr>
        <w:t xml:space="preserve">Заливинского сельсовета Кыштовского района Новосибирской области </w:t>
      </w:r>
      <w:r>
        <w:rPr>
          <w:color w:val="000000"/>
          <w:sz w:val="28"/>
          <w:szCs w:val="28"/>
        </w:rPr>
        <w:t xml:space="preserve"> (далее – решение) о внесении изменений в решение о бюджете в части утверждения случаев предоставления, объема и распределения субсидии или мотивированный отказ по следующим причин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обращения требованиям, установленным пунктом 3 настоящего Поряд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в бюджете достаточного объема собственных налоговых и неналоговых доходов бюджета на предоставление субсид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случае принятия Советом депутатов </w:t>
      </w:r>
      <w:r>
        <w:rPr>
          <w:bCs/>
          <w:color w:val="000000"/>
          <w:sz w:val="28"/>
          <w:szCs w:val="28"/>
        </w:rPr>
        <w:t>Залив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 решения о внесении изменений в решение о бюджете в части утверждения случаев предоставления, объема и распределения субсидии администрация в течение 10 рабочих дней направляет проект соглашения в администрацию соответствующе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В случае принятия решения о заключении соглаш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 соответствующего муниципального образ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 в администрацию два подписанных экземпляра согла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Администрация в течение пяти рабочих дней со дня получения соглашения обеспечивает его подписание и возвращает в администрацию соответствующего муниципального образования один экземпляр подписанного согла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глашение считается заключенным после его подписания обеими сторонами и действует с даты, предусмотренной соглаш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шение в обязательном порядке должно содерж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документов, являющихся основанием для предоставления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и условия предоставления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и и формы представления отчетности о расходовании средств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фик перечисления субсид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представления подтверждения в виде выписки из муниципального нормативного правового акта, предусматривающего наличие в местном бюджете бюджетных ассигнований на исполнение расходных обязательств муниципального образования, возникающих при реализации соответствующих меро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ровень софинансирования за счет средств бюджета муниципального образования – получателя субсиди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9.04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5-13T15:47:00Z</cp:lastPrinted>
  <dcterms:modified xsi:type="dcterms:W3CDTF">2020-05-13T08:48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