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20*   06.03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ЗАЛИВИНСКОГО СЕЛЬСОВЕТ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ШТОВСКОГО РАЙОНА НОВОСИБИРСКОЙ ОБЛАСТИ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т 06.03.2020г.                                                                                                  № 17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Заливинского сельсовета Кышт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  администрация Залив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Заливинского сельсовета Кыштовского района  Новосибирской области, в соответствии с показателями согласно </w:t>
      </w:r>
      <w:hyperlink w:anchor="Par3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опубликовать в периодическом печатном издании "Заливинский Вестник" и разместить на официальном сайте администрации Заливинского сельсовета Кыштовского района 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ливинского сельсовета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ыштовского райо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Н.В.Кнышов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Заливинского сельсовета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ыштовского района Новосибирской области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6» 03.2020 года № 17а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5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bookmarkStart w:id="2" w:name="Par41"/>
      <w:bookmarkEnd w:id="2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Заливинского сельсовета Кышт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мер вреда при превышении значений предельн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140"/>
        <w:gridCol w:w="51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р вреда на 1 км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5 до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7 до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10 до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15 до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20 до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25 до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30 до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35 до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40 до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45 до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10 до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20 до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30 до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40 до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50 до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ыше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,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1,6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15.04.2011 N 272 "Об утверждении Правил перевозок грузов автомобильным транспортом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Расчет размера вреда осуществляется в соответствии с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N 93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6.03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23B3BB06738B83D7E9BA872EC4288207EA8A4E8FC2E2F0865D4E05CE1456f2G3M" TargetMode="External"/><Relationship Id="rId3" Type="http://schemas.openxmlformats.org/officeDocument/2006/relationships/hyperlink" Target="consultantplus://offline/ref=67D06769ED412D6EE9F823B3BB06738B83D3E2BC8224C4288207EA8A4E8FC2E2F0865D4E05CE155Ff2GDM" TargetMode="External"/><Relationship Id="rId4" Type="http://schemas.openxmlformats.org/officeDocument/2006/relationships/hyperlink" Target="consultantplus://offline/ref=67D06769ED412D6EE9F823B3BB06738B83D0E7B88B23C4288207EA8A4Ef8GFM" TargetMode="External"/><Relationship Id="rId5" Type="http://schemas.openxmlformats.org/officeDocument/2006/relationships/hyperlink" Target="consultantplus://offline/ref=67D06769ED412D6EE9F823B3BB06738B83D3E2BC8224C4288207EA8A4E8FC2E2F0865D4E05CE155Ff2G1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4-20T10:56:00Z</cp:lastPrinted>
  <dcterms:modified xsi:type="dcterms:W3CDTF">2020-04-20T03:58:00Z</dcterms:modified>
  <cp:revision>294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