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18*   02.03.2020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 ЗАЛИ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ЫШТО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20               д. Заливино                       № 15в</w:t>
      </w:r>
    </w:p>
    <w:p>
      <w:pPr>
        <w:pStyle w:val="Normal"/>
        <w:spacing w:before="0" w:after="28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"Формирование современной городской среды на территории Заливинского сельсовета Кыштовского района Новосибирской области на 2020-2026 год"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sz w:val="28"/>
          <w:szCs w:val="28"/>
        </w:rPr>
        <w:t>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ливин</w:t>
      </w:r>
      <w:r>
        <w:rPr>
          <w:rFonts w:eastAsia="Calibri"/>
          <w:sz w:val="28"/>
          <w:szCs w:val="28"/>
          <w:lang w:eastAsia="en-US"/>
        </w:rPr>
        <w:t xml:space="preserve">ского сельсовета Кыштовского </w:t>
      </w:r>
      <w:r>
        <w:rPr>
          <w:rFonts w:eastAsia="Calibri"/>
          <w:color w:val="000000"/>
          <w:sz w:val="28"/>
          <w:szCs w:val="28"/>
        </w:rPr>
        <w:t xml:space="preserve"> района Новосибирской области, администрация </w:t>
      </w:r>
      <w:r>
        <w:rPr>
          <w:rFonts w:eastAsia="Calibri"/>
          <w:sz w:val="28"/>
          <w:szCs w:val="28"/>
          <w:lang w:eastAsia="en-US"/>
        </w:rPr>
        <w:t xml:space="preserve"> Заливинского сельсовета Кыштовского </w:t>
      </w:r>
      <w:r>
        <w:rPr>
          <w:rFonts w:eastAsia="Calibri"/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ую муниципальную программу "Формирование современной городской среды на территории Заливинского сельсовета Кыштовского  района Новосибирской области на 2020-2026год"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"Заливинский Вестник" и разместить на официальном сайте администрации Залив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Заливин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ыштовск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Н.В. Кныш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ивинского сельсове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ышт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3.2020 г. № 15в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Проект муниципальной программы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«Формирование современной городской среды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на территории Заливинского сельсовета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Кыштовского района Новосибирской области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на 2020-2026 годы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. Заливино – 2020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а муниципальной программы "Формирование современной городской среды на территории Заливинского сельсовета Кыштовского района Новосибирской области на 2020-2026 годы"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09"/>
      </w:tblGrid>
      <w:tr>
        <w:trPr>
          <w:trHeight w:val="83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Формирование современной городской среды на территории Заливинского сельсовета Кыштовского района Новосибирской области на 2020-2025 годы" (далее – муниципальная программа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Заливинского сельсовета Кыштов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благоустройства нуждающихся в благоустройстве территорий общего пользования поселения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мероприятий по благоустройству нуждающихся в благоустройстве территорий общего пользова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вышение качества уровня жизни граждан путем формирования современного облика дворовых и общественных территорий Залив</w:t>
            </w:r>
            <w:r>
              <w:rPr>
                <w:rFonts w:eastAsia="Calibri"/>
                <w:sz w:val="28"/>
                <w:szCs w:val="28"/>
              </w:rPr>
              <w:t>инского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ельсовета</w:t>
            </w:r>
          </w:p>
        </w:tc>
      </w:tr>
      <w:tr>
        <w:trPr>
          <w:trHeight w:val="12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1)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Количество реализованных проектов благоустройства дворовых территорий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) 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финансового обеспечения муниципальной программы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ирование программы осуществляется в объеме: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7000 тыс. руб., в том числе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 год –  1000 тыс. руб.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1 год –  1000  тыс. руб.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 год –  1000  тыс. руб.,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3 год –  1000  тыс. руб.,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4 год –  1000  тыс. руб.,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 –  1000  тыс. руб.,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6 год –  1000  тыс. руб.,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 финансирования – средства федерального бюджета, областного бюджета, местного бюджета, внебюджетные источ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ы средств, выделяемые из федерального бюджета, областного бюджета Новосибирской области и местных бюджетов,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Verdana" w:hAnsi="Verdana" w:eastAsia="Calibri" w:cs="Verdana"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жение следующих показателей до значения индикаторов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оздание среды, комфортной для проживания жителей Заливинского сельсовет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доли благоустроенных общественных территорий от общего количества общественных территорий</w:t>
            </w:r>
          </w:p>
          <w:p>
            <w:pPr>
              <w:pStyle w:val="Normal"/>
              <w:spacing w:lineRule="exact" w:line="300" w:before="0" w:after="20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Вовлечение граждан в принятие решений по знаковым объектам благоустройства. </w:t>
            </w:r>
          </w:p>
          <w:p>
            <w:pPr>
              <w:pStyle w:val="Normal"/>
              <w:spacing w:lineRule="exact" w:line="300" w:before="0" w:after="20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>обеспечивших утверждение нормативных правовых актов, направленных на формирование комфортной городской среды - 100 %;</w:t>
            </w:r>
          </w:p>
          <w:p>
            <w:pPr>
              <w:pStyle w:val="Normal"/>
              <w:spacing w:lineRule="exact" w:line="300" w:before="0" w:after="20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.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, описание основны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eastAsia="Calibri"/>
          <w:sz w:val="28"/>
          <w:szCs w:val="28"/>
        </w:rPr>
        <w:t xml:space="preserve">сферы благоустройства </w:t>
      </w:r>
      <w:r>
        <w:rPr>
          <w:rFonts w:eastAsia="Calibri"/>
          <w:spacing w:val="2"/>
          <w:sz w:val="28"/>
          <w:szCs w:val="28"/>
          <w:shd w:fill="FFFFFF" w:val="clear"/>
        </w:rPr>
        <w:t>в Залив</w:t>
      </w:r>
      <w:r>
        <w:rPr>
          <w:rFonts w:eastAsia="Calibri"/>
          <w:sz w:val="28"/>
          <w:szCs w:val="28"/>
        </w:rPr>
        <w:t>инского сельсовета Кыштовского района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 Новосибирской области показал, что в последние год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в населенных пунктах сельсовета не </w:t>
      </w:r>
      <w:r>
        <w:rPr>
          <w:rFonts w:eastAsia="Calibri"/>
          <w:sz w:val="28"/>
          <w:szCs w:val="28"/>
        </w:rPr>
        <w:t xml:space="preserve">проводилась работа по благоустройству дворовых территории и территорий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чем, в вопросах благоустройства Заливинского сельсовета Кыштовского района Новосибирской области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, на территории сельсовета имеются территории общего пользования (территории памятников, парки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конструкция территории памятника погибшим вой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устройство парковой зоны у СДК д. Заливин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ойство пешеходной з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благоустройство  площади д. Заливино напротив д. № 18 ул. Центра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еспечение освещения территорий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зон активного отдыха (спортивная площадка, детская площадк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монт и строительство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ку урн для мусо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еленение территорий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е виды рабо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дворовых территории, предусматривающее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70" w:before="0" w:after="350"/>
        <w:jc w:val="both"/>
        <w:outlineLvl w:val="2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 xml:space="preserve">1.1.  минимальный перечень работ по благоустройству дворовых территорий в соответствии с </w:t>
      </w:r>
      <w:r>
        <w:rPr>
          <w:rFonts w:eastAsia="Calibri"/>
          <w:bCs/>
          <w:sz w:val="28"/>
          <w:szCs w:val="28"/>
        </w:rPr>
        <w:t xml:space="preserve">п. 11 </w:t>
      </w:r>
      <w:r>
        <w:rPr>
          <w:rFonts w:eastAsia="Calibri"/>
          <w:bCs/>
          <w:sz w:val="28"/>
          <w:szCs w:val="28"/>
          <w:lang w:val="en-US"/>
        </w:rPr>
        <w:t>правил</w:t>
      </w:r>
      <w:r>
        <w:rPr>
          <w:rFonts w:eastAsia="Calibri"/>
          <w:bCs/>
          <w:sz w:val="28"/>
          <w:szCs w:val="28"/>
        </w:rPr>
        <w:t xml:space="preserve">ами </w:t>
      </w:r>
      <w:r>
        <w:rPr>
          <w:rFonts w:eastAsia="Calibri"/>
          <w:bCs/>
          <w:sz w:val="28"/>
          <w:szCs w:val="28"/>
          <w:lang w:val="en-US"/>
        </w:rPr>
        <w:t>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w:br/>
        <w:t>(утв.</w:t>
      </w:r>
      <w:r>
        <w:rPr>
          <w:rFonts w:eastAsia="Calibri"/>
          <w:bCs/>
          <w:sz w:val="28"/>
          <w:szCs w:val="28"/>
          <w:lang w:eastAsia="en-US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val="en-US"/>
        </w:rPr>
        <w:instrText xml:space="preserve"> HYPERLINK "https://www.garant.ru/products/ipo/prime/doc/71509392/" \l "0"</w:instrText>
      </w:r>
      <w:r>
        <w:rPr>
          <w:rStyle w:val="InternetLink"/>
          <w:sz w:val="28"/>
          <w:szCs w:val="28"/>
          <w:bCs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val="en-US"/>
        </w:rPr>
        <w:t>постановлением</w:t>
      </w:r>
      <w:r>
        <w:rPr>
          <w:rStyle w:val="InternetLink"/>
          <w:sz w:val="28"/>
          <w:szCs w:val="28"/>
          <w:bCs/>
          <w:rFonts w:eastAsia="Calibri"/>
          <w:lang w:val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val="en-US"/>
        </w:rPr>
        <w:t>Правительства РФ от 10 февраля 2017 г. № 169)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ка скамеек, ур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2. дополнительный перечень работ по благоустройству дворовых территорий в соответствии с </w:t>
      </w:r>
      <w:r>
        <w:rPr>
          <w:rFonts w:eastAsia="Calibri" w:cs="Arial"/>
          <w:sz w:val="28"/>
          <w:szCs w:val="28"/>
        </w:rPr>
        <w:t>п.11 п</w:t>
      </w:r>
      <w:r>
        <w:rPr>
          <w:rFonts w:eastAsia="Calibri"/>
          <w:sz w:val="28"/>
          <w:szCs w:val="28"/>
        </w:rPr>
        <w:t>равила</w:t>
      </w:r>
      <w:r>
        <w:rPr>
          <w:rFonts w:eastAsia="Calibri" w:cs="Arial"/>
          <w:sz w:val="28"/>
          <w:szCs w:val="28"/>
        </w:rPr>
        <w:t xml:space="preserve">ми </w:t>
      </w:r>
      <w:r>
        <w:rPr>
          <w:rFonts w:eastAsia="Calibri"/>
          <w:sz w:val="28"/>
          <w:szCs w:val="28"/>
        </w:rPr>
        <w:t>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w:br/>
        <w:t>(утв.</w:t>
      </w:r>
      <w:r>
        <w:rPr>
          <w:rFonts w:eastAsia="Calibri"/>
          <w:sz w:val="28"/>
          <w:szCs w:val="28"/>
          <w:lang w:eastAsia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garant.ru/products/ipo/prime/doc/71509392/" \l "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</w:rPr>
        <w:t>Правительства РФ от 10 февраля 2017 г. № 169)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орудование пешеходных дорожек; 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еленение дворовых территорий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ормативная стоимость (единичные расценки) работ по благоустройству, входящих в состав работ должна быть учтена в соответствии с </w:t>
      </w:r>
      <w:r>
        <w:rPr>
          <w:rFonts w:eastAsia="Calibri"/>
          <w:sz w:val="28"/>
          <w:szCs w:val="28"/>
          <w:lang w:eastAsia="en-US"/>
        </w:rPr>
        <w:t>использованием сметных норм и расценок, включённых в Федеральный реестр сметных норматив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проведения общественного обсу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рассмотрения и оценки предложений граждан, организаций на включение в адресный перечень дворовых территорий многоквартирных домов, расположенных на территории муниципального образования, на которых планируется благоустройство в 2020-2026 годах, рассмотрения и оценки предложений граждан, о включении дворовой территории, расположенной на территории муниципального образования в муниципальную программу «Формирование современной городской среды на территории Заливинского сельсовета Кыштовского района Новосибирской област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я и оценки предложений граждан, организаций на включение общественной территории поселения, на которых планируется благоустройство в 2020-2026 годах, рассмотрения и оценки предложений граждан, организаций на включение общественной территории Заливинского сельсовета Кыштовского района Новосибирской области, на которых планируется благоустройство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Заливинского сельсовета, на которых планируется благоустройство в 2020-2026 годах, утверждается в соответствии с Приложением 1 к муниципальной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приводится в соответствии с Приложением 3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ный перечень территорий общего пользования поселения, на которых планируется благоустройство в 2020-2026 годах, утверждается в соответствии с Приложением 2 к муниципальной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, а также территорий общего пользования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eastAsia="Calibri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Приоритеты реализуемой в сельсовете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итики в сфере реализации муниципальной программы, цели, задачи, целевые индикаторы и показатели, описание ожидаемых конечных результатов реализации муниципальной программы, сроки ее реализации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основными приоритетами государственной политики в сфере благоустройства,  стратегическими документами по формированию комфортной городской среды федерального уровня, приоритетами  муниципальной политики в области благоустройства является </w:t>
      </w:r>
      <w:r>
        <w:rPr>
          <w:rFonts w:eastAsia="Calibri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целью муниципальной программы является повышение уровня благоустройства нуждающихся в благоустройстве территорий общего пользования поселения, а также дворовых территорий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мероприятий по благоустройству нуждающихся в благоустройстве территорий общего пользова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жидаемым конечным результатом программы является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увеличение доли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доли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3.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оселения, механизм контроля за их расходованием.</w:t>
      </w:r>
      <w:r>
        <w:rPr>
          <w:rFonts w:eastAsia="Calibri" w:cs="Arial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eastAsia="Calibri"/>
          <w:sz w:val="28"/>
          <w:szCs w:val="28"/>
        </w:rPr>
        <w:t>не требующая специальной квалификации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- трудового участия заинтересованных лиц, организаций в выполнении минимального перечня работ по благоустройству дворовых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ое участие может быть выражена в следующе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ое участие возможно при осуществлении работ минимального и дополнительного перечня работ при благоустройстве придом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Под формой </w:t>
      </w:r>
      <w:r>
        <w:rPr>
          <w:rFonts w:eastAsia="Calibri"/>
          <w:sz w:val="28"/>
          <w:szCs w:val="28"/>
        </w:rPr>
        <w:t>финансовог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rFonts w:eastAsia="Calibri"/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оответствии с Постановлением Правительства Российской Федерации от 09.02.2019 года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</w:t>
        <w:tab/>
        <w:t xml:space="preserve"> Федерации»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доля финансового участия заинтересованных лиц, организаций в выполнении дополнительного перечня работ по благоустройству дворовых территорий </w:t>
      </w:r>
      <w:r>
        <w:rPr>
          <w:rFonts w:eastAsia="Calibri" w:cs="Arial"/>
          <w:sz w:val="28"/>
          <w:szCs w:val="28"/>
        </w:rPr>
        <w:t>в соответствии с Постановлением Правительства Российской Федерации от 09.02.2019 года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</w:t>
        <w:tab/>
        <w:t xml:space="preserve"> Федерации». </w:t>
      </w:r>
      <w:r>
        <w:rPr>
          <w:rFonts w:eastAsia="Calibri"/>
          <w:sz w:val="28"/>
          <w:szCs w:val="28"/>
        </w:rPr>
        <w:t>В 2020 - 2026 годах при реализации программы финансовое участие не является обязательным условием к выполн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Порядок трудового и (или) финансового участия заинтересованных лиц</w:t>
      </w:r>
    </w:p>
    <w:p>
      <w:pPr>
        <w:pStyle w:val="Normal"/>
        <w:shd w:fill="FFFFFF" w:val="clear"/>
        <w:ind w:firstLine="50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рганизация финанс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.</w:t>
      </w:r>
    </w:p>
    <w:p>
      <w:pPr>
        <w:pStyle w:val="Normal"/>
        <w:shd w:fill="FFFFFF" w:val="clear"/>
        <w:ind w:firstLine="50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рганизация труд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ind w:firstLine="50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shd w:fill="FFFFFF" w:val="clear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финансового участия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администрацией сельсовета в </w:t>
      </w:r>
      <w:r>
        <w:rPr>
          <w:rFonts w:eastAsia="Calibri"/>
          <w:spacing w:val="-3"/>
          <w:sz w:val="28"/>
          <w:szCs w:val="28"/>
        </w:rPr>
        <w:t xml:space="preserve">Управлении Федерального казначейства по Новосибирской области  </w:t>
      </w:r>
      <w:r>
        <w:rPr>
          <w:rFonts w:eastAsia="Calibri"/>
          <w:sz w:val="28"/>
          <w:szCs w:val="28"/>
        </w:rPr>
        <w:t>для учета средств, поступающих от оказания платных услуг и иной, приносящей доход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Администрация сельсовета обеспечивает учет поступающих средств от заинтересованных лиц денежных средств, опубликование на официальном сайте администрации Заливинского сельсовета Кыштов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сельсовета  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.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before="0" w:after="20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сельсовета осуществляет 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сельсовета в соответствии с бюджетны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ельсовета обеспечивает возврат аккумулированных денежных средств заинтересованным лицам в срок до 31 декабря того года, в котором осуществляется реализация программы при услов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4. Порядок разработки, обсуждения, согласования с заинтересованными лицами  и утверждения дизайн-проекта благоустройства дворовой территории многоквартирного дома, расположенного на территории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сельсовета, а также его утверждение в рамках реализации муниципальной программы  </w:t>
      </w:r>
      <w:r>
        <w:rPr>
          <w:rFonts w:eastAsia="Calibri"/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 дизайн-проектом понимается графический и текстовый материал, включающий в себя 3-</w:t>
      </w: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</w:rPr>
        <w:t xml:space="preserve">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разработки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Разработка дизайн-проекта в отношении дворовых территорий многоквартирных домов, расположенных на территории поселения осуществляется в соответствии с </w:t>
      </w:r>
      <w:r>
        <w:rPr>
          <w:rFonts w:eastAsia="Calibri"/>
          <w:bCs/>
          <w:sz w:val="28"/>
          <w:szCs w:val="28"/>
        </w:rPr>
        <w:t>Правилами благоустройства территории муниципального образования, требованиями Градостроительного кодекса Российской Федерации</w:t>
      </w:r>
      <w:r>
        <w:rPr>
          <w:rFonts w:eastAsia="Calibri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Разработка дизайн-проекта в отношении дворовых территорий осуществляется администрацией Заливинского  сельсовета  после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eastAsia="Calibri"/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rFonts w:eastAsia="Calibri"/>
          <w:sz w:val="28"/>
          <w:szCs w:val="28"/>
        </w:rPr>
        <w:t>оценки предложений граждан, организаций на включение в адресный перечень дворовых территорий.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местного самоуправлени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рядо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суждения, согласования и утверждения дизайн-проек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Обсуждение, согласование и утверждение дизайн-проекта благоустройства дворовой территории многоквартирного дома, администрация Заливинского сельсовета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5 рабочих дн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 Утверждение дизайн-проекта благоустройства дворовой территории многоквартирного дома осуществляется администрацией Заливинского сельсовета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eastAsia="Calibri"/>
          <w:color w:val="000000"/>
          <w:sz w:val="28"/>
          <w:szCs w:val="28"/>
        </w:rPr>
        <w:t xml:space="preserve"> дворовых территорий </w:t>
      </w:r>
      <w:r>
        <w:rPr>
          <w:rFonts w:eastAsia="Calibri"/>
          <w:sz w:val="28"/>
          <w:szCs w:val="28"/>
        </w:rPr>
        <w:t>осуществляется с участием представителе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изайн-проект на благоустройство территории общего пользования утверждается в одном экземпляре и хранится в администрации Заливинского сельсовета Кышто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указан в Приложении №3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5.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ходе реализации муниципальной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поселения,  а также дворовых территорий многоквартирных домов», </w:t>
      </w:r>
      <w:r>
        <w:rPr>
          <w:sz w:val="28"/>
          <w:szCs w:val="28"/>
        </w:rPr>
        <w:t>в том числе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благоустройство </w:t>
      </w:r>
      <w:r>
        <w:rPr>
          <w:rFonts w:eastAsia="Calibri"/>
          <w:color w:val="000000"/>
          <w:sz w:val="28"/>
          <w:szCs w:val="28"/>
        </w:rPr>
        <w:t>дворовых территорий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благоустройство территорий общего пользования посел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муниципальной программы направлено на решение основных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оследующего финансового года определяется исходя из результатов реализации мероприятий муниципальной программы предыдущего финансового года путем внесения в нее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сполнитель по каждому мероприятию </w:t>
      </w:r>
      <w:r>
        <w:rPr>
          <w:rFonts w:cs="Arial"/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несет ответственность за качественное и своевременное исполнение мероприятий </w:t>
      </w:r>
      <w:r>
        <w:rPr>
          <w:rFonts w:cs="Arial"/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>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Муниципальная программа</w:t>
      </w:r>
      <w:r>
        <w:rPr>
          <w:rFonts w:eastAsia="Calibri"/>
          <w:sz w:val="28"/>
          <w:szCs w:val="28"/>
        </w:rPr>
        <w:t xml:space="preserve"> рассчитана на 2020 - 2026 год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rFonts w:eastAsia="Calibri"/>
          <w:b/>
          <w:b/>
          <w:color w:val="FFFFFF"/>
          <w:sz w:val="28"/>
          <w:szCs w:val="28"/>
        </w:rPr>
      </w:pPr>
      <w:r>
        <w:rPr>
          <w:rFonts w:eastAsia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жение №1 к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программе  </w:t>
      </w:r>
      <w:r>
        <w:rPr>
          <w:rFonts w:eastAsia="Calibri"/>
          <w:sz w:val="28"/>
          <w:szCs w:val="28"/>
        </w:rPr>
        <w:t xml:space="preserve">«Формирова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ой городской среды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ливинского сельсовета Кыш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овосибирской области на 2020-2025 годы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ресный перечень дворовых территорий, сформированный в соответствии с  муниципальной программ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на территории Заливинского сельсовета Кыштов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-2025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97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Центральная, д. 18</w:t>
            </w:r>
          </w:p>
        </w:tc>
      </w:tr>
      <w:tr>
        <w:trPr>
          <w:trHeight w:val="768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Лесная, д. 18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Заливино, ул. Центральная, д. 15а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Центральная, д. 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Береговая, д. 3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Лесная, д. 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Заливино, ул. Лесная, д. 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Лесная, д. 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Лесная, д. 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Лесная, д. 1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 ул. Лесная , д. 1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Школьная, д. 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Заливино, ул. Школьная, д. 8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Кыштовский район, д. Заливино, ул. Школльная, д.13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Школьная, д. 1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 ул. Школьная, д. 2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Школьная, д. 2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Центральная, д. 2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Береговая, д. 2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 Заливино, ул. Береговая, д. 2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Садовка, ул. Набережная, д.3</w:t>
            </w:r>
          </w:p>
        </w:tc>
      </w:tr>
      <w:tr>
        <w:trPr>
          <w:trHeight w:val="45" w:hRule="atLeast"/>
        </w:trPr>
        <w:tc>
          <w:tcPr>
            <w:tcW w:w="9688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области на 2017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программе  </w:t>
      </w:r>
      <w:r>
        <w:rPr>
          <w:rFonts w:eastAsia="Calibri"/>
          <w:sz w:val="28"/>
          <w:szCs w:val="28"/>
        </w:rPr>
        <w:t xml:space="preserve">«Формирова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ой городской среды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ливинского сельсовета Кыш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овосибирской области на 2020-2026 годы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ресный перечень территорий общего пользования, сформированный в соответствии с предложениями по проекту 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на территории Заливинского сельсовета Кыштов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-2026 го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й обще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 ул. Береговая, д. 24 (памятник погибшим война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Береговая около памятника погибшим воинам (аллея памя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по ул. Центральная   МКОУ Заливинской СОШ  (пешеходная зон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Центральная   напротив д. № 13 (центральная площадь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Береговая (прилегающая территория у памятника погибшим война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ыштовский район, д. Заливино, ул. Лесная д. 18  (прилегающая территория у ЦД с. Заливи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rFonts w:eastAsia="Calibri"/>
          <w:b/>
          <w:b/>
          <w:color w:val="FFFFFF"/>
          <w:sz w:val="28"/>
          <w:szCs w:val="28"/>
        </w:rPr>
      </w:pPr>
      <w:r>
        <w:rPr>
          <w:rFonts w:eastAsia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муниципальной программе  </w:t>
            </w:r>
            <w:r>
              <w:rPr>
                <w:rFonts w:eastAsia="Calibri"/>
                <w:sz w:val="28"/>
                <w:szCs w:val="28"/>
              </w:rPr>
              <w:t>«Формирование современной городской среды на территории Заливинского сельсовет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2020-2025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  <w:t>Уличные фонари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О или ЭСКИ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716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Скамья: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ФОТО или ЭСКИЗ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Урна: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ФОТО или ЭСКИЗ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риложение № 4</w:t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06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ципальной программе                «Форми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РЕСНЫЙ ПЕРЕЧЕНЬ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36"/>
        <w:gridCol w:w="5400"/>
        <w:gridCol w:w="2340"/>
        <w:gridCol w:w="1620"/>
      </w:tblGrid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речень объек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е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Срок реал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площадь, НСО, Кыштовсий район, д. Заливино, ул. Центральная  д. № 15а территория МКУ Заливинской 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становка скамеек, урн для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зеленение террит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етская площа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-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квартирные  жилые дома, НСО, Кыштовский район, д. Заливино ул. Центральная, д. №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становка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становка скамеек, урн для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зеленение террит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-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квартирные  жилые дома, НСО, Кыштовский район, д. Заливино, ул. Центральная д. № № 10, 20, 22, 24, 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становка скамеек, урн для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зеленение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у Заливинского  МКУ ЦД с. Заливино, ул. Лесная, д. 18, Кыштовского района НС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становка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становка скамеек, урн для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тская площа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памятника погибшим воинам  ул. Береговая д. 24, Кыштовского района НС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становка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становка скамеек, урн для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02.03.2020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0 экз. Редакционный совет: Председатель Кнышов Н.В., члены совета Теремязева Л.Н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24">
    <w:name w:val="Основной текст (2)_"/>
    <w:qFormat/>
    <w:rPr>
      <w:sz w:val="30"/>
      <w:szCs w:val="30"/>
      <w:shd w:fill="FFFFFF" w:val="clear"/>
    </w:rPr>
  </w:style>
  <w:style w:type="character" w:styleId="Style19">
    <w:name w:val="Знак примечания"/>
    <w:qFormat/>
    <w:rPr>
      <w:sz w:val="16"/>
      <w:szCs w:val="16"/>
      <w:lang w:val="ru-RU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right"/>
    </w:pPr>
    <w:rPr/>
  </w:style>
  <w:style w:type="paragraph" w:styleId="Style26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shd w:fill="FFFFFF" w:val="clear"/>
    </w:rPr>
  </w:style>
  <w:style w:type="paragraph" w:styleId="Style3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HP</cp:lastModifiedBy>
  <cp:lastPrinted>2020-04-20T10:16:00Z</cp:lastPrinted>
  <dcterms:modified xsi:type="dcterms:W3CDTF">2020-04-20T03:19:00Z</dcterms:modified>
  <cp:revision>294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