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48*   03.07.2020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ind w:left="-540" w:hanging="0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ивинского сельсовета Кыштовского района Новосибирской области извещает о возможном предоставлении в аренду земельного участка для ведения сельского хозяйства.</w:t>
      </w:r>
    </w:p>
    <w:p>
      <w:pPr>
        <w:pStyle w:val="Normal"/>
        <w:tabs>
          <w:tab w:val="clear" w:pos="708"/>
          <w:tab w:val="left" w:pos="-3686" w:leader="none"/>
        </w:tabs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в течении тридцати дней со дня опубликования в периодическом печатном издании «Заливинский вестник», размещения на официальном сайте Российской Федерации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а также на официальном сайте администрации Заливинского сельсовета, подавать заявление о намерении участвовать в аукционе на право заключения договоров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Заявки принимаются на бумажном носителе по адресу: 632296, Новосибирская область, Кыштовский район, д. Заливино ул. Школьная 21, начиная с 06.07.2020 с 9 часов 00 минут до 17 часов 0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: до 10 часов 00 минут 07.08.2020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Новосибирская область, Кыштовский район, площадью 2693764 кв.м, кадастровый номер:</w:t>
      </w:r>
      <w:r>
        <w:rPr>
          <w:color w:val="3C4958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54:16:150101:56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 Заливинского сельсовета»</w:t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03.07.2020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0 экз. Редакционный совет: Председатель Кнышов Н.В., члены совета Теремязева Л.Н.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jc w:val="right"/>
    </w:pPr>
    <w:rPr/>
  </w:style>
  <w:style w:type="paragraph" w:styleId="Style23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HP</cp:lastModifiedBy>
  <cp:lastPrinted>2020-07-08T09:21:00Z</cp:lastPrinted>
  <dcterms:modified xsi:type="dcterms:W3CDTF">2020-07-08T02:22:00Z</dcterms:modified>
  <cp:revision>295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