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47*   03.07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ивинского сельсовета Кыштовского района Новосибирской области извещает о возможном предоставлении в аренду земельного участка для ведения сельского хозяйства.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и тридцати дней со дня опубликования в периодическом печатном издании «Заливинский вестник», размещения на официальном сайте Российской Федераци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Заливинского сельсовета, подавать заявление о намерении участвовать в аукционе на право заключения договоро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Заявки принимаются на бумажном носителе по адресу: 632296, Новосибирская область, Кыштовский район, д. Заливино ул. Школьная 21, начиная с 06.07.2020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: до 10 часов 00 минут 07.08.2020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Новосибирская область, Кыштовский район, площадью 2878747  кв.м, кадастровый номер:</w:t>
      </w:r>
      <w:r>
        <w:rPr>
          <w:color w:val="3C4958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4:16:150101:56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 Заливинского сельсовета»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3.07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7-08T09:16:00Z</cp:lastPrinted>
  <dcterms:modified xsi:type="dcterms:W3CDTF">2020-07-08T02:17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