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иктор Васил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383 71) 39-5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никова Ольга Ива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й учет, паспортная служба, отправка копий нормативно-правовых актов для включения в регистр, печать в периодическом печатном издании «Заливинский Вестник», прием и регистрация входящей и исходящей корреспонденции, ведение военно-учетного стола</w:t>
            </w:r>
            <w:r>
              <w:rPr/>
              <w:t xml:space="preserve"> Тел./факс  8 (383 71) 39-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0:00Z</dcterms:created>
  <dc:creator>Надежда</dc:creator>
  <dc:description/>
  <cp:keywords/>
  <dc:language>en-US</dc:language>
  <cp:lastModifiedBy>AMD</cp:lastModifiedBy>
  <dcterms:modified xsi:type="dcterms:W3CDTF">2001-12-31T20:53:00Z</dcterms:modified>
  <cp:revision>4</cp:revision>
  <dc:subject/>
  <dc:title/>
</cp:coreProperties>
</file>