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ДЕПУТАТОВ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ЧЕТВЁ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(шестидесятой сессии)</w:t>
      </w:r>
    </w:p>
    <w:p>
      <w:pPr>
        <w:pStyle w:val="Normal"/>
        <w:rPr/>
      </w:pPr>
      <w:r>
        <w:rPr/>
        <w:t xml:space="preserve">19.03.  2015 г.                                                                                             № 2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хемы избирательных округов для проведения выборов депутатов Совета депутатов Заливинского сельсовета Кыштовского района Новосиби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 прав и права на участие в референдуме граждан Российской Федерации», в соответствии со статьё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8 Закона Новосибирской области от 07.12.2006 № 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Заливинского сельсовета Кыштовского района Новосибирской области по состоянию на 1 июля 2014 года, решением избирательной комиссии из Заливинского сельсовета Кыштовского района Новосибирской области от 27.10.2014 за № 07 «Об определении схемы избирательных округов для проведения выборов депутатов Совета депутатов Заливинского сельсовета Кыштовского района Новосибирской области пятого созыва» Совет депутатов Заливинск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избирательных округов для проведения выборов депутатов Совета депутатов Заливинского сельсовета Кыштовского района Новосибирской области пятого созыва (приложение №1) и её графическое изображение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периодическом печатном издании «Заливин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ливинского сельсовета                                               В.В.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/>
        <w:t>Приложение№1</w:t>
      </w:r>
    </w:p>
    <w:p>
      <w:pPr>
        <w:pStyle w:val="Normal"/>
        <w:jc w:val="right"/>
        <w:rPr/>
      </w:pPr>
      <w:r>
        <w:rPr/>
        <w:t>к решению 90 сессии</w:t>
      </w:r>
    </w:p>
    <w:p>
      <w:pPr>
        <w:pStyle w:val="Normal"/>
        <w:jc w:val="right"/>
        <w:rPr/>
      </w:pPr>
      <w:r>
        <w:rPr/>
        <w:t>Совета депутатов Заливинского</w:t>
      </w:r>
    </w:p>
    <w:p>
      <w:pPr>
        <w:pStyle w:val="Normal"/>
        <w:jc w:val="right"/>
        <w:rPr/>
      </w:pPr>
      <w:r>
        <w:rPr/>
        <w:t xml:space="preserve">сельсовета от 19.03.2015г. № 2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х округов для проведения выборов депутатов Совета депутатов Заливинского сельсовета Кыштовского района Новосиби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бщая численность избирателей  - 297</w:t>
      </w:r>
    </w:p>
    <w:p>
      <w:pPr>
        <w:pStyle w:val="Normal"/>
        <w:rPr/>
      </w:pPr>
      <w:r>
        <w:rPr/>
        <w:t>Число депутатских мандатов в соответствии с Уставом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ногомандатный избирательный округ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мандатов -7</w:t>
      </w:r>
    </w:p>
    <w:p>
      <w:pPr>
        <w:pStyle w:val="Normal"/>
        <w:rPr/>
      </w:pPr>
      <w:r>
        <w:rPr/>
        <w:t>Число избирателей-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границы округа входит вся территория Заливинского сельсовета: деревня Садовка,  деревня Зали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90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Заливи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от 19.03.2015г. № 2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 избирательных округов для проведения выборов депутатов Совета депутатов Заливинского сельсовета Кыштовкого района Новосиби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74295</wp:posOffset>
                </wp:positionV>
                <wp:extent cx="6753225" cy="624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6248520"/>
                          <a:chOff x="0" y="0"/>
                          <a:chExt cx="6753240" cy="6248520"/>
                        </a:xfrm>
                      </wpg:grpSpPr>
                      <wps:wsp>
                        <wps:cNvCnPr/>
                        <wps:spPr>
                          <a:xfrm>
                            <a:off x="1152720" y="1152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720" y="943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00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84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96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100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100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96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96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86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70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8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7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72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8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9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5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75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968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552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25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196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1960" y="1152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400" y="1667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896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848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5720" y="2943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4640" y="3391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1880" y="4038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3240" y="4238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188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5720" y="500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4640" y="5276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4640" y="5581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240" y="579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5419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5220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6096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6248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34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720" y="4714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3391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20" y="21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1990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295280"/>
                            <a:ext cx="285840" cy="266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14440"/>
                            <a:ext cx="285840" cy="266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1666800"/>
                            <a:ext cx="1133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Залив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9360"/>
                            <a:ext cx="1085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ад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5.85pt;width:531.75pt;height:492pt" coordorigin="-1251,117" coordsize="10635,98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;top:19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4;top:160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19;top:145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19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19;top:104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69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94;top:8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74;top:91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379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09;top:104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189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399;top:8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14;top:8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19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64;top:134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54;top:134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9;top:169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599;top:169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599;top:145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54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54;top:91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94;top:6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74;top:50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59;top:1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69;top:1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169;top:3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59;top:6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769;top:6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964;top:50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964;top:26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084;top:1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339;top:1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59;top:26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14;top:50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339;top:8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89;top:91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194;top:6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54;top:1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54;top:19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69;top:28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409;top:274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889;top:302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219;top:28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309;top:475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24;top:545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14;top:647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384;top:679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14;top:767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309;top:799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24;top:842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24;top:890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494;top:92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59;top:865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74;top:83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19;top:97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4;top:995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1251;top:788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4;top:754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4;top:713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;top:545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;top:419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516;top:346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4;top:325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4;top:28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29;top:26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29;top:26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029;top:2157;width:449;height:419;mso-wrap-style:none;v-text-anchor:middle" type="_x0000_t23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59;top:927;width:449;height:419;mso-wrap-style:none;v-text-anchor:middle" type="_x0000_t23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;top:2742;width:17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Заливино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white" stroked="t" o:allowincell="f" style="position:absolute;left:5769;top:1691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адовка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3:00Z</dcterms:created>
  <dc:creator>saliv</dc:creator>
  <dc:description/>
  <cp:keywords/>
  <dc:language>en-US</dc:language>
  <cp:lastModifiedBy>AMD</cp:lastModifiedBy>
  <cp:lastPrinted>2011-03-02T09:56:00Z</cp:lastPrinted>
  <dcterms:modified xsi:type="dcterms:W3CDTF">2001-12-31T23:19:00Z</dcterms:modified>
  <cp:revision>33</cp:revision>
  <dc:subject/>
  <dc:title/>
</cp:coreProperties>
</file>