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41-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18г                                     д.Заливино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збрании председателя Совета депутатов  Заливинского сельсовета Кыштовского района Новосибирской области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на постоянной основе на срок полномочий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года №131-ФЗ «Об общих принципах организации местного самоуправления в Российской Федерации, Уставом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ливинского сельсовета Кыштовского района Новосибирской области, Регламентом Совета депутатов  Заливинского сельсовета Кыштовского района Новосибирской области, Совет депутатов  Заливинского сельсовета Кышт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брать председателем Совета депутатов Заливинского сельсовета Кыштовского района Новосибирской области на постоянной основе на срок полномочий депутата Михайлову Галину Никола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rFonts w:eastAsia="Calibri"/>
          <w:sz w:val="28"/>
          <w:szCs w:val="28"/>
        </w:rPr>
        <w:t>в периодическом печатном издании «Заливинский Вестник» и разместить на официальном сайте администрации Кыштовского района Новосибирской области на странице муниципального образования Заливинского сельсовета Кышт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депутатов Заливинского сельсовета Кыштов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 Заливинского сельсовета Кыштов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 Гревцова Р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  Кнышов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14:00Z</dcterms:created>
  <dc:creator>Ноутбук</dc:creator>
  <dc:description/>
  <cp:keywords/>
  <dc:language>en-US</dc:language>
  <cp:lastModifiedBy>omich</cp:lastModifiedBy>
  <cp:lastPrinted>2018-07-25T10:33:00Z</cp:lastPrinted>
  <dcterms:modified xsi:type="dcterms:W3CDTF">2018-07-25T03:37:00Z</dcterms:modified>
  <cp:revision>5</cp:revision>
  <dc:subject/>
  <dc:title/>
</cp:coreProperties>
</file>