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ИВИНСКОГО СЕЛЬ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РАЙОНА 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от  29.12.2016                                д.Заливино                                        № 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Антинаркотической  муниципально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винского сельсовета Кыштовского района 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незаконному обороту наркотиков на территории Заливинского сельсовета, профилактики правонарушений, связанных с употреблением и распространением наркотических и психотропных веществ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 Антинаркотическую  муниципальную программу Заливинского  сельсовета Кыштовского района Новосибирской области на 2017-2019 годы  согласно приложению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газете «Вестник Заливинского сельсовета Кыштовского района Новосибирской области» и н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.</w:t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ливин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Н.В.Кныш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b/>
          <w:b/>
          <w:sz w:val="32"/>
        </w:rPr>
      </w:pPr>
      <w:r>
        <w:rPr>
          <w:b/>
          <w:sz w:val="32"/>
        </w:rPr>
        <w:t>Антинаркотическая  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ивинского сельсовета Кыш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й области </w:t>
      </w:r>
      <w:r>
        <w:rPr>
          <w:b/>
          <w:bCs/>
          <w:sz w:val="32"/>
        </w:rPr>
        <w:t>на 2017-2019 гг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Заливино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szCs w:val="28"/>
        </w:rPr>
        <w:t>2017 год</w:t>
      </w:r>
      <w:r>
        <w:br w:type="page"/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АСПОРТ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нтинаркотической муниципальной программы  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>Заливинского сельсовета Кыштовского района Новосибирской области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</w:rPr>
        <w:t>на 2017-2019 гг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инаркотическая муниципальная программ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Заливинского сельсовета Кыштовского района Новосибирской области на 2017-2019 гг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8.01.98 № 3-ФЗ «О наркотических средствах и психотропных веществах»,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ливинского сельсовета Кыштов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sz w:val="28"/>
                <w:szCs w:val="28"/>
              </w:rPr>
              <w:t>Администрация Заливинского сельсовета Кыштовского района Новосиб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/>
              <w:t>Цель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 правовой базы в сфере незаконного оборота наркотик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стимулов, среди населения жизни без наркотиков.</w:t>
            </w:r>
          </w:p>
          <w:p>
            <w:pPr>
              <w:pStyle w:val="TextBody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7-2019 г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Программа не требует финансир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правление программой и контроль за ее реализацией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Контроль за выполнением настоящей Программы осуществляет Администрация Заливинского сельсовета, а также Совет депутатов Заливинского сельсовета в соответствии с полномочиями, установленными действующим законодательством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left="360" w:hanging="0"/>
        <w:rPr/>
      </w:pPr>
      <w:r>
        <w:rPr>
          <w:sz w:val="28"/>
        </w:rPr>
        <w:t>1. Характеристика программы и обоснование ее решения программно-целевыми методами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 xml:space="preserve"> Антинаркотическая муниципальная программа Заливинского сельсовета Кыштовского района Новосибирской области на 2017-2019 гг., разработана в соответствии с Федеральным законом от 08.01.98 № 3-ФЗ «О наркотических средствах и психотропных веществах», Указом президента РФ от 18.10.2007 №137 « 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на территории Заливинского сельсовета.</w:t>
      </w:r>
    </w:p>
    <w:p>
      <w:pPr>
        <w:pStyle w:val="TextBody"/>
        <w:spacing w:lineRule="atLeast" w:line="100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left="360" w:hanging="0"/>
        <w:rPr>
          <w:sz w:val="28"/>
        </w:rPr>
      </w:pPr>
      <w:r>
        <w:rPr>
          <w:sz w:val="28"/>
        </w:rPr>
        <w:t>2. Основные цели и задачи программы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Заливинского сельсовета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Программа рассчитана на 2017-2019 годы и предлагает решение следующих основных задач: 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профилактики наркомании в муниципальном образован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 правовой базы  в администрации Заливинского сельсовета в сфере незаконного оборота наркотик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- реализация на территории Заливинского сельсовета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left="360" w:hanging="0"/>
        <w:rPr>
          <w:sz w:val="28"/>
        </w:rPr>
      </w:pPr>
      <w:r>
        <w:rPr>
          <w:sz w:val="28"/>
        </w:rPr>
        <w:t>3. Основные мероприятия Программы</w:t>
      </w:r>
    </w:p>
    <w:p>
      <w:pPr>
        <w:pStyle w:val="TextBody"/>
        <w:spacing w:lineRule="atLeast" w:line="100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Программа включает мероприятия по основным направлениям в сфере профилактики употребления и незаконного оборота наркотиков  на территории Заливинского сельсове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обеспечение профилактики наркомании на территории Заливинского сельсовета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Межуровневое сотрудничество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left="360" w:hanging="0"/>
        <w:rPr/>
      </w:pPr>
      <w:r>
        <w:rPr>
          <w:sz w:val="28"/>
        </w:rPr>
        <w:t>4. Обоснование ресурсного обеспечения программы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Программа рассчитана на 3 года, период 2017-2019 годы. Для реализации мероприятий, предусмотренных данной программой, необходимо объединить усилия всех участников программы. Бюджетных средств на реализацию Программы не требуется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tLeast" w:line="100"/>
        <w:ind w:left="360" w:hanging="0"/>
        <w:rPr>
          <w:sz w:val="28"/>
        </w:rPr>
      </w:pPr>
      <w:r>
        <w:rPr>
          <w:sz w:val="28"/>
        </w:rPr>
        <w:t>5. Механизм реализации программы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ab/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Заливинского сельсовета. Координацию деятельности исполнителей осуществляет администрация Заливинского сельсовета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spacing w:lineRule="atLeast" w:line="100"/>
        <w:rPr>
          <w:sz w:val="28"/>
        </w:rPr>
      </w:pPr>
      <w:r>
        <w:rPr>
          <w:sz w:val="28"/>
        </w:rPr>
        <w:t>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Заливинского сельсовета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на территории Заливинского сельсовета.</w:t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ЕРОРПРИЯТИЙ ПО РЕАЛИЗАЦИИ АНТИНАРКОТИЧЕ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ЛИВ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13"/>
        <w:gridCol w:w="2164"/>
        <w:gridCol w:w="3398"/>
      </w:tblGrid>
      <w:tr>
        <w:trPr>
          <w:trHeight w:val="3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ind w:left="709" w:hanging="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рок испол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-2019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поселения, специалисты поселения, библиотекари, клубные работники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-2019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-2019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поселения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-2019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93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МКУ  «Заливинский центр досуга» для размещения информации о вреде наркотиков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-2019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поселения, библиотекари, клубные работники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-2019 гг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КУ «Заливинский центр досуга», библиотека</w:t>
            </w:r>
          </w:p>
        </w:tc>
      </w:tr>
    </w:tbl>
    <w:p>
      <w:pPr>
        <w:pStyle w:val="TextBody"/>
        <w:spacing w:lineRule="atLeast" w:line="10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spacing w:lineRule="atLeast" w:line="10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8418.0" TargetMode="External"/><Relationship Id="rId3" Type="http://schemas.openxmlformats.org/officeDocument/2006/relationships/hyperlink" Target="garantf1://29009202.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9:00Z</dcterms:created>
  <dc:creator>Ноутбук</dc:creator>
  <dc:description/>
  <cp:keywords/>
  <dc:language>en-US</dc:language>
  <cp:lastModifiedBy>omich</cp:lastModifiedBy>
  <cp:lastPrinted>2017-08-23T14:41:00Z</cp:lastPrinted>
  <dcterms:modified xsi:type="dcterms:W3CDTF">2017-08-23T08:44:00Z</dcterms:modified>
  <cp:revision>6</cp:revision>
  <dc:subject/>
  <dc:title/>
</cp:coreProperties>
</file>