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ЗАЛИВИНСКОГО СЕЛЬСОВЕТА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ЫШТОВСКОГО РАЙОНА НОВОСИБИРСКОЙ ОБЛАСТИ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7г.                                                                                                № 4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 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Заливинского сельсовета Кыштовского района Новосибирской обла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Заливинского сельсовета Кышт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 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реагирования при ухудшении пожарной обстановки на территории Заливинского сельсовета Кышт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 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риодическом печатном издании «Заливинский Вестни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Заливи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ышт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Н.В.Кныш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Заливинского сельсовета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Кыштовского района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от 12.12. 2017г. № 47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Заливинского сельсовета 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800"/>
        <w:gridCol w:w="1620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тировки паспорта жилого сектора по каждому населённому пункту Заливинского сельсовета Кыштовского района Новосибирской области 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 в январе месяц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ряд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, ответственных за проведение профилактических мероприятий в населённых пунктах Заливинского сельсовета Кыштовского района Новосибир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Заливин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 в январе месяц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Заливин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Заливин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Заливин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Заливинского сельсовета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25.04.2012 № 390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-ок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Заливинского сельсовет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Д Кыштовского района (по согласованию)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Заливин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Заливин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ливинского сельсовета Кыштовского района Новосибир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Заливин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Заливинского сельсовета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Заливин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Заливинского сельсовета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Заливинского сельсовета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Заливинского сельсовета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Заливинского сельсов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Заливинского сельсовета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Кыштовского района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12.12.2017г. №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гирования при ухудшении пожарной обстановки на территории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аливинского сельсовета Кышт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ливинского сельсовета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ливинского сельсовета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ливинского сельсовета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ливинского сельсовета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Заливинского сельсовета Кыштовского района Новосибирск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ливинского сельсовет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47:00Z</dcterms:created>
  <dc:creator>Павлова Ольга Владимировна</dc:creator>
  <dc:description/>
  <cp:keywords/>
  <dc:language>en-US</dc:language>
  <cp:lastModifiedBy>omich</cp:lastModifiedBy>
  <cp:lastPrinted>2017-12-13T12:08:00Z</cp:lastPrinted>
  <dcterms:modified xsi:type="dcterms:W3CDTF">2017-12-13T05:09:00Z</dcterms:modified>
  <cp:revision>5</cp:revision>
  <dc:subject/>
  <dc:title> </dc:title>
</cp:coreProperties>
</file>